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 Российской Федерации и норматив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blHeader w:val="true"/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итуция Российской Федерации, с изменениями и дополн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ссийская газета», 1993, № 23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ый кодекс Российской Федерации от 29 декабря 2004 года № 190-ФЗ, с изменениями и дополн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ссийская газета», № 290, 30.12.200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1 декабря 2014 г. № 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 с изменениями и дополн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ссийская газета», № 278, 05.12.201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2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27"/>
                <w:szCs w:val="27"/>
              </w:rPr>
              <w:t xml:space="preserve">  с изменениями и дополн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ссийская газета», № 202, 08.10.2003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Федеральный закон от 2 мая 2006 года № 59-ФЗ «О порядке рассмотрения обращений граждан Российской Федерации» с изменениями и дополн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ссийская  газета», № 95, 05.05.2006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закон от 27 июля 2010 года № 210-ФЗ "Об организации предоставления государственных и муниципальных услуг" с изменениями и дополн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Российская  газета», № 168, 30.07.2010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 с изменениями и дополн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оначальный текст документа опубликован в издания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оссийская газета", N 148, 02.07.2012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брание законодательства РФ", 02.07.2012, N 27, ст. 3744.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остановление Российской Федерации от 12 мая 2017 гол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Собрание законодательства РФ", 22.05.2017, N 21, ст. 301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Ставропольского края от 18 июня 2012 года № 53-кз "О некоторых вопросах регулирования в области градостроительной деятельности на территории Ставропольского края", с изменениями и дополн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борник законов и других правовых актов Ставропольского края № 35 (412) от 25.07.2012 г – первоначальная редакция</w:t>
            </w:r>
          </w:p>
        </w:tc>
      </w:tr>
    </w:tbl>
    <w:p>
      <w:pPr>
        <w:pStyle w:val="ConsPlusNormal1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spacing w:lineRule="exact" w:line="2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22:00Z</dcterms:created>
  <dc:creator>Kalmykova</dc:creator>
  <dc:description/>
  <cp:keywords/>
  <dc:language>en-US</dc:language>
  <cp:lastModifiedBy>Kalmykova</cp:lastModifiedBy>
  <dcterms:modified xsi:type="dcterms:W3CDTF">2024-03-19T05:23:00Z</dcterms:modified>
  <cp:revision>1</cp:revision>
  <dc:subject/>
  <dc:title>Перечень нормативных правовых актов Российской Федерации и нормативных </dc:title>
</cp:coreProperties>
</file>