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-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РЕГЛАМЕНТ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27"/>
          <w:szCs w:val="27"/>
        </w:rPr>
        <w:t>по предоставлению управлением жилищно-коммунального хозяйства администрации Нефтекумского муниципального округа Ставропольского края муниципальной услуги «Принятие граждан на учет в качестве нуждающихся в жилых помещениях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>
          <w:tblHeader w:val="true"/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ый кодекс Российской Федерации от 29 декабря 2004 г. № 188-Ф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Собрание законодательства РФ", 03.01.2005, N 1 (часть 1), ст. 14, "Российская газета", N 1, 12.01.2005, "Парламентская газета", N 7 - 8, 15.01.2005;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ражданский кодекс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Собрание законодательства Российской Федерации», 05 декабря 1994 г., № 32, ст. 3301, «Российская газета», № 238-239, 08.12.1994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мейный кодекс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Собрание законодательства Российской Федерации», 01 января 1996 г., № 1, статья 16, «Российская газета», № 17, 27.01.1996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 с изменениями и дополнениями</w:t>
            </w:r>
          </w:p>
          <w:p>
            <w:pPr>
              <w:pStyle w:val="Style23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брание законодательства Российской Федерации» 2003, № 40, ст. 3822 – первоначальная редакция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Российская газета», № 95, 05.05.200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Федеральный закон от 27 июля 2010 г. № 210-ФЗ «Об организации предоставления государственных и муниципальных услуг», с изменениями и дополн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Российская газета», № 168, 30.07.2010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Закон Российской Федерации от 19.02.1993 N 4530-1 "О вынужденных переселенцах" с изменениями и дополн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Собрание законодательства РФ», 25.12.1995, N 52, ст. 5110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с изменениями и дополнениями</w:t>
            </w:r>
          </w:p>
          <w:p>
            <w:pPr>
              <w:pStyle w:val="Style2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брание законодательства Российской Федерации 2011, № 44, ст. 6274 – первоначальная редакция</w:t>
            </w:r>
          </w:p>
        </w:tc>
      </w:tr>
      <w:tr>
        <w:trPr>
          <w:trHeight w:val="18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Постановление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изменениями и дополн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Российская газета» № 192, 22.08.2012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вропольского края от 16 марта 2006 года N 13-кз "О некоторых вопросах в области жилищных отношений в Ставропольском крае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тавропольского края от 10 ноября 2009 года № 72-кз «О предоставлении жилых помещений жилищного фонда Ставропольского края по договорам социального най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тавропольская правда», № 237-238, 13.11.2009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с изменениями и дополнения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брание законодательства РФ", 31.01.2011, N 5, ст. 739</w:t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регионального развития Российской Федерации от 25.02.2005 №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ормирование в строительстве и ЖКХ", N 2, 2005 (Приказ), "Журнал руководителя и главного бухгалтера ЖКХ", N 6, 2005 (ч. II) (Методические рекомендации))</w:t>
            </w:r>
          </w:p>
        </w:tc>
      </w:tr>
      <w:tr>
        <w:trPr>
          <w:trHeight w:val="19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жилищно-коммунального хозяйства, строительства и архитектуры Ставропольского края от 11.09.2006 N 252 "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Думы Нефтекумского муниципального округа Ставропольского края от 12 декабря 2023 года №230 «Об установлении нормы предоставления площади жилого помещения по договору социального найма и учетной нормы площади жилого помещения на территории  Нефтекумского муниципального округа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Нефтекумского муниципального округа Ставропольского края от 26 февраля 2024 года № 250 «Об утверждении положения общественной комиссии по жилищным вопросам при администрации Нефтекумского муниципального округа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C120D137A980B28EBF488D13FBA992CA9C5786DDC67557F511AB5BA6580809D4FE2F9997D3FEB02CCB320ET0b1N" TargetMode="External"/><Relationship Id="rId3" Type="http://schemas.openxmlformats.org/officeDocument/2006/relationships/hyperlink" Target="consultantplus://offline/ref=3C650E442386771AA9DE1721591B6E98EDBFF2DACEC865DEA2B77DE5F9BDAA763BG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7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4-01T13:16:00Z</dcterms:modified>
  <cp:revision>5</cp:revision>
  <dc:subject/>
  <dc:title>Приложение 4</dc:title>
</cp:coreProperties>
</file>