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ционно-информационные услуги по вопросам поддержки малого и среднего предприним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>
          <w:tblHeader w:val="true"/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 октября 2003 г. № 131-ФЗ «Об общих принципах организации местного самоуправления в Российской Федерации»  с изменениями и дополнениями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6.10.2003, N 40, ст. 382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186, 08.10.200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202, 08.10.2003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июля 2007 г. № 209-ФЗ «О развитии малого и среднего предпринимательства в Российской Федерации»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30.07.2007, N 31, ст. 40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64, 31.07.200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99-101, 09.08.2007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 с изменениями и дополне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168, 30.07.20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2.08.2010, N 31, ст. 4179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2 мая 2006 г. № 59-ФЗ «О порядке рассмотрения обращений граждан Российской Федерации», с изменениями и дополнениям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95, 05.05.20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8.05.2006, N 19, ст. 206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70-71, 11.05.2006.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тавропольского края от 15 октября 2008 г. № 61-кз «О развитии и поддержке малого и среднего предпринимательства» с изменениями и дополнения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текст документа опубликован в изд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вропольская правда", N 230, 18.10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25.11.2008, N 33, ст. 7747.</w:t>
            </w:r>
          </w:p>
        </w:tc>
      </w:tr>
    </w:tbl>
    <w:p>
      <w:pPr>
        <w:pStyle w:val="ConsPlusNormal1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DEF56DFD21713393F3B80602B63F2E61ED19A42AD5E88E4704E95077836DEA3D71792360C1AF4f3hAF" TargetMode="External"/><Relationship Id="rId3" Type="http://schemas.openxmlformats.org/officeDocument/2006/relationships/hyperlink" Target="consultantplus://offline/ref=6F2025CE28FA571A4D4A6B6F8359A10B08471227161BF4931CF6729333EE0457BAA1D5D681303890hDG8I" TargetMode="External"/><Relationship Id="rId4" Type="http://schemas.openxmlformats.org/officeDocument/2006/relationships/hyperlink" Target="consultantplus://offline/ref=6F2025CE28FA571A4D4A6B6F8359A10B084717241D1AF4931CF6729333EE0457BAA1D5D68130389AhDG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6:00Z</dcterms:created>
  <dc:creator>Н.В. Серая</dc:creator>
  <dc:description/>
  <cp:keywords/>
  <dc:language>en-US</dc:language>
  <cp:lastModifiedBy>Бойко</cp:lastModifiedBy>
  <cp:lastPrinted>2020-01-21T11:56:00Z</cp:lastPrinted>
  <dcterms:modified xsi:type="dcterms:W3CDTF">2024-03-19T12:39:00Z</dcterms:modified>
  <cp:revision>8</cp:revision>
  <dc:subject/>
  <dc:title>Приложение 4</dc:title>
</cp:coreProperties>
</file>