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>
          <w:tblHeader w:val="true"/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енениями, одобренными в ходе общероссийского голосования 1 июля 2020 года N 1-ФК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начальный текст документа опубликован в изданиях: «Российская газета», от 25 декабря 1993 г., </w:t>
              <w:br/>
              <w:t>№ 237, от 21 января 2009 г., № 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текст Конституции РФ с внесенными поправками от 14.03.2020 опублик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интернет-портале правовой информации http://www.pravo.gov.ru, 04.07.2020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№ 210-ФЗ «Об организации предоставления государственных и муниципальных услуг» с изменениями и дополнен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168, 30.07.20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2.08.2010, N 31, ст. 4179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 октября 2003 г. № 131-ФЗ «Об общих принципах организации местного самоуправления в Российской Федерации»  с изменениями и дополнениями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6.10.2003, N 40, ст. 382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ламентская газета", N 186, 08.10.200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202, 08.10.2003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. № 152-ФЗ «О персональных данных» с изменениями и дополнения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165, 29.07.20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31.07.2006, N 31 (1 ч.), ст. 345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ламентская газета", N 126-127, 03.08.2006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6 г. № 271-ФЗ «О розничных рынках и о внесении изменений в Трудовой кодекс Российской Федерации»  с изменениями и дополнения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1.01.2007, N 1 (1 ч.), ст. 3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1, 10.01.2007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2 мая 2006 г. № 59-ФЗ «О порядке рассмотрения обращений граждан Российской Федерации» с изменениями и дополнения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95, 05.05.20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8.05.2006, N 19, ст. 206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ламентская газета", N 70-71, 11.05.2006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 с изменениями и дополнения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52, 15.03.200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19.03.2007, N 12, ст. 1413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от 05 июля 2007 г. № 27-кз «О некоторых вопросах организации розничных рынков на территории Ставропольского края» с изменениями и дополнения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авропольская правда", N 160-161, 07.07.200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борник законов и других правовых актов Ставропольского края", 15.08.2007, N 26, ст. 6577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тавропольского края от 25 июня 2007 г. № 185-рп «Об утверждении плана, предусматривающего организацию розничных рынков на территории Ставропольского края» с изменениями и дополнения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борник законов и других правовых актов Ставропольского края", 15.07.2007, N 24, ст. 6569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Ставропольского края от 17 мая 2023 г. № 298 од «Об утверждении требований к торговому месту на розничном рынке на территории Ставропольского края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 на официальном интернет-портале правовой информации Ставропольского края www.pravo.stavregion.ru, 18.05.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экономического развития Ставропольского края от 27 марта 2023 г. № 168/од «Об утверждении Порядка формирования и ведения реестра розничных рынков на территории Ставропольского края и форм, используемых при выдаче разрешения на право организации розничного рынка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 на официальном интернет-портале правовой информации Ставропольского края www.pravo.stavregio.ru, 31.03.2023 г.</w:t>
            </w:r>
          </w:p>
        </w:tc>
      </w:tr>
    </w:tbl>
    <w:p>
      <w:pPr>
        <w:pStyle w:val="ConsPlusNormal1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DEF56DFD21713393F3B80602B63F2E616D19741A15E88E4704E95077836DEA3D71792360C1BF5f3hCF" TargetMode="External"/><Relationship Id="rId3" Type="http://schemas.openxmlformats.org/officeDocument/2006/relationships/hyperlink" Target="consultantplus://offline/ref=2FFDEF56DFD21713393F3B80602B63F2E61ED19A42AD5E88E4704E95077836DEA3D71792360C1AF4f3hAF" TargetMode="External"/><Relationship Id="rId4" Type="http://schemas.openxmlformats.org/officeDocument/2006/relationships/hyperlink" Target="consultantplus://offline/ref=2FFDEF56DFD21713393F3B80602B63F2E614D19646AD5E88E4704E9507f7h8F" TargetMode="External"/><Relationship Id="rId5" Type="http://schemas.openxmlformats.org/officeDocument/2006/relationships/hyperlink" Target="consultantplus://offline/ref=2FFDEF56DFD21713393F3B80602B63F2E511D39241AC5E88E4704E95077836DEA3D71792360C1BFFf3h0F" TargetMode="External"/><Relationship Id="rId6" Type="http://schemas.openxmlformats.org/officeDocument/2006/relationships/hyperlink" Target="consultantplus://offline/ref=2FFDEF56DFD21713393F3B80602B63F2E511D39241AC5E88E4704E95077836DEA3D71792360C1BFFf3h0F" TargetMode="External"/><Relationship Id="rId7" Type="http://schemas.openxmlformats.org/officeDocument/2006/relationships/hyperlink" Target="consultantplus://offline/ref=2FFDEF56DFD21713393F3B80602B63F2E616D89A46AF5E88E4704E95077836DEA3D71792360C1BFEf3hFF" TargetMode="External"/><Relationship Id="rId8" Type="http://schemas.openxmlformats.org/officeDocument/2006/relationships/hyperlink" Target="consultantplus://offline/ref=2FFDEF56DFD21713393F258D76473DF8E31D8E9F4AAC55DBBD2F15C850713C89E4984ED072011AFC384D59f3h4F" TargetMode="External"/><Relationship Id="rId9" Type="http://schemas.openxmlformats.org/officeDocument/2006/relationships/hyperlink" Target="consultantplus://offline/ref=2FFDEF56DFD21713393F258D76473DF8E31D8E9F43A85DDFB02748C25828308BE3f9h7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6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4-05T08:21:00Z</dcterms:modified>
  <cp:revision>8</cp:revision>
  <dc:subject/>
  <dc:title>Приложение 4</dc:title>
</cp:coreProperties>
</file>