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муниципальной услуг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услуг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титуция Российской Федерации,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газета», 1993, № 237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ищный кодекс Российской Федерации от 29.12.2004 г. № 188-ФЗ,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«Российская газета» № 1 от 12.01.2005 г.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01 декабря 2014 г. № 419-ФЗ «О внесении изменений в отдельных законодательные акты Российской Федерации по вопросам социальной защиты инвалидов в связи с ратификацией Конвенции о правах инвалидов»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газета», № 278, 05.12.2014г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газета», № 202, 08.10.2003г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27 июля 2010 года № 210-ФЗ "Об организации предоставления государственных и муниципальных услуг"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"Российская газета", № 168, 30.07.2010 г.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"Российская газета", N 148, 02.07.2012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Собрание законодательства РФ", 02.07.2012, N 27, ст. 374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ервоначальная ред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Правительства Российской Федерации от 28.04.2005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«Российская газета», N 95, 06.05.2005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Государственного комитета Российской Федерации по строительству и жилищно-коммунальному комплексу от 23 сентября 2003 года № 170 «Об утверждении правил и норм технической эксплуатации жилищного фонда»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«Российская газета» № 3328 от 23.10.2003 г.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Правительства Российской Федерации от 21.01.2006 N 25 «Об утверждении Правил пользования жилыми помещениями»,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«Российская газета», N 16, 27.01.2006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»,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ервоначальный текст документа опубликован в издани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"Собрание законодательства РФ", 06.02.2006, N 6, ст. 7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"Российская газета", N 28, 10.02.2006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каз Минстроя России от 20.10.2016 N 725/пр "Об утверждении СП 55.13330 "СНиП 31-02-2001 Дома жилые одноквартирны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"Информационный бюллетень о нормативной, методической и типовой проектной документации", N 2, 2017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1134" w:right="1418" w:gutter="0" w:header="720" w:top="1135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22:00Z</dcterms:created>
  <dc:creator>Н.В. Серая</dc:creator>
  <dc:description/>
  <cp:keywords/>
  <dc:language>en-US</dc:language>
  <cp:lastModifiedBy>Бойко</cp:lastModifiedBy>
  <cp:lastPrinted>2020-01-21T11:56:00Z</cp:lastPrinted>
  <dcterms:modified xsi:type="dcterms:W3CDTF">2025-02-07T11:02:00Z</dcterms:modified>
  <cp:revision>5</cp:revision>
  <dc:subject/>
  <dc:title>Приложение 4</dc:title>
</cp:coreProperties>
</file>