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оссийской Федерации и норматив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u w:val="single"/>
        </w:rPr>
      </w:pPr>
      <w:r>
        <w:rPr>
          <w:sz w:val="27"/>
          <w:szCs w:val="27"/>
          <w:u w:val="single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00"/>
      </w:tblGrid>
      <w:tr>
        <w:trPr>
          <w:trHeight w:val="25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00"/>
      </w:tblGrid>
      <w:tr>
        <w:trPr>
          <w:tblHeader w:val="true"/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", № 95, 05.05.2006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Российская газета"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е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"Российская газета", N 148, 02.07.2012, </w:t>
            </w:r>
            <w:r>
              <w:rPr>
                <w:sz w:val="26"/>
                <w:szCs w:val="26"/>
              </w:rPr>
              <w:t>"Собрание законодательства РФ", 02.07.2012, N 27, ст. 37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–  </w:t>
            </w:r>
            <w:r>
              <w:rPr>
                <w:sz w:val="27"/>
                <w:szCs w:val="27"/>
              </w:rPr>
              <w:t>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Федеральной службы государственной регистрации, кадастра и картографии от 10 ноября 2020 г. N П/0412 «Об утверждении классификатора видов разрешенного использования земельных участков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интернет-портал правовой информации http://pravo.gov.ru, 16.12.2020г. </w:t>
            </w:r>
            <w:r>
              <w:rPr>
                <w:sz w:val="27"/>
                <w:szCs w:val="27"/>
              </w:rPr>
              <w:t>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Ставропольского края от 18 июня 2012 года № 53-кз "О некоторых вопросах регулирования в области градостроительной деятельности на территории Ставропольского края", с изменениями и дополнения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борник законов и других правовых актов Ставропольского края № 35 (412) от 25.07.2012 г – первоначальная редак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4:00Z</dcterms:created>
  <dc:creator>Kalmykova</dc:creator>
  <dc:description/>
  <cp:keywords/>
  <dc:language>en-US</dc:language>
  <cp:lastModifiedBy>Бойко</cp:lastModifiedBy>
  <dcterms:modified xsi:type="dcterms:W3CDTF">2024-04-16T10:37:00Z</dcterms:modified>
  <cp:revision>3</cp:revision>
  <dc:subject/>
  <dc:title>Перечень нормативных правовых актов Российской Федерации и нормативных</dc:title>
</cp:coreProperties>
</file>