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титуция Российской Федерации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1993, № 237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достроительный кодекс Российской Федерации от 29 декабря 2004 года № 190-ФЗ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90, 30.12.200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Жилищ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Российской Федерации от 29 декабря 2004 г. № 189-ФЗ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Российская газета», № 1, 12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1 декабря 2014 г. № 419-ФЗ «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»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78, 05.12.201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02, 08.10.2003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закон от 2 мая 2006 года № 59-ФЗ «О порядке рассмотрения обращений граждан Российской Федерации»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 газета», № 95, 05.05.2006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7 июля 2010 года № 210-ФЗ "Об организации предоставления государственных и муниципальных услуг"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 газета», № 168, 30.07.2010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10 августа 2005 г. № 502 "Об утверждении формы уведомления о переводе (отказе в переводе) жилого (нежилого) помещения в нежилое (жилое) помещени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"Собрание законодательства РФ", 15.08.2005, N 33, ст. 343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"Российская газета", N 180, 17.08.200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»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воначальный текст документа опубликован в издания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"Собрание законодательства РФ", 06.02.2006, N 6, ст. 7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"Российская газета", N 28, 10.02.2006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воначальный текст документа опубликован в издания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Российская газета", N 148, 02.07.20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Собрание законодательства РФ", 02.07.2012, N 27, ст. 3744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каз Минстроя России от 20.10.2016 N 725/пр "Об утверждении СП 55.13330 "СНиП 31-02-2001 Дома жилые одноквартирны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"Информационный бюллетень о нормативной, методической и типовой проектной документации", N 2, 201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тановление Госстроя РФ от 27.09.2003 N 170 "Об утверждении Правил и норм технической эксплуатации жилищного фонд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(Зарегистрировано в Минюсте РФ 15.10.2003 N 5176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"Российская газета", N 214, 23.10.2003 (дополнительный выпуск)</w:t>
            </w:r>
          </w:p>
        </w:tc>
      </w:tr>
    </w:tbl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00" w:h="11906"/>
      <w:pgMar w:left="1134" w:right="1418" w:gutter="0" w:header="720" w:top="156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50E442386771AA9DE092C4F773092EBBCAED4CEC76F81F7E826B8AEB4A021F0F5B4A5A835G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9:00Z</dcterms:created>
  <dc:creator>Н.В. Серая</dc:creator>
  <dc:description/>
  <cp:keywords/>
  <dc:language>en-US</dc:language>
  <cp:lastModifiedBy>Бойко</cp:lastModifiedBy>
  <cp:lastPrinted>2020-01-21T11:56:00Z</cp:lastPrinted>
  <dcterms:modified xsi:type="dcterms:W3CDTF">2024-04-15T07:49:00Z</dcterms:modified>
  <cp:revision>3</cp:revision>
  <dc:subject/>
  <dc:title>Приложение 4</dc:title>
</cp:coreProperties>
</file>