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ыдача разрешения на ввод объекта в эксплуатаци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804"/>
      </w:tblGrid>
      <w:tr>
        <w:trPr>
          <w:tblHeader w:val="true"/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достроительный кодекс Российской Федерации от 29 декабря 2004 года № 190-ФЗ,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Российская газета", № 290, 30.12.2004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78, 05.12.2014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Российская газета", № 202, 08.10.2003 г. – первоначальная редакция</w:t>
            </w:r>
          </w:p>
        </w:tc>
      </w:tr>
      <w:tr>
        <w:trPr>
          <w:trHeight w:val="11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2 мая 2006 года № 59-ФЗ «О порядке рассмотрения обращений граждан Российской Федерации»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газета", № 95, 05.05.2006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Российская газета", № 168, 30.07.2010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Федеральный закон от 30.03.1999 г. № 52-ФЗ «О санитарно-эпидемиологическом благополучии населения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«Российская газета» от 06.04.1999 г. № 64-6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7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bCs/>
                <w:iCs/>
                <w:sz w:val="27"/>
                <w:szCs w:val="28"/>
              </w:rPr>
              <w:t xml:space="preserve"> Ставропольского края от 10.04.2008 года № 20-кз «Об административных правонарушениях в Ставропольском крае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«Ставропольская правда», № 77-78, 12.04.2008 г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остановление Госстроя России от 17.09.2002 года № 123 «О принятии строительных норм и правил Российской Федерации «Безопасность труда в строительстве. Часть 2. Строительное производство. СНиП 12-04-2002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Зарегистрировано в Минюсте России 18.10.2002 N 3880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00" w:h="11906"/>
      <w:pgMar w:left="1134" w:right="1418" w:gutter="0" w:header="284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F22C83736ABEAE9A669DF3BB46F00C3DEC31E49E5417118099CB0E9A137A6D2l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3:00Z</dcterms:created>
  <dc:creator>Н.В. Серая</dc:creator>
  <dc:description/>
  <cp:keywords/>
  <dc:language>en-US</dc:language>
  <cp:lastModifiedBy>Бойко</cp:lastModifiedBy>
  <cp:lastPrinted>2020-01-21T11:56:00Z</cp:lastPrinted>
  <dcterms:modified xsi:type="dcterms:W3CDTF">2024-04-24T10:41:00Z</dcterms:modified>
  <cp:revision>3</cp:revision>
  <dc:subject/>
  <dc:title>Приложение 4</dc:title>
</cp:coreProperties>
</file>