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редоставлению управлением жилищно-коммунального хозяйства администрации Нефтекум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blHeader w:val="true"/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нституция Российской Федерации (принята всенародным голосованием от 12 декабря 1993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фициальный интернет-портал правовой информации http://www.pravo.gov.ru, 01 августа 2014, "Собрание законодательства РФ", от 04 августа 2014, N 31, ст. 4398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Жилищный кодекс Российской Федерации от 29 декабря 2004 г. N 188-ФЗ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оссийская газета", от 12 января 2005 г., N 1, - первоначальная редакция);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06 октября 2003 N 131-ФЗ "Об общих принципах организации местного самоуправления в Российской Федерации"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Собрание законодательства РФ", 06 октября 2003, N 40, ст. 3822, -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21 июля 2007 г. N 185-ФЗ "О Фонде содействия реформированию жилищно-коммунального хозяйства"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Собрание законодательства РФ", 23 июля 2007, N 30, -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27 июля 2010 N 210-ФЗ "Об организации предоставления государственных и муниципальных услуг" с изменения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оссийская газета", N 168 от 30 июля 2010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02 мая 2006 года N 59-ФЗ "О порядке рассмотрения обращений граждан Российской Федерации"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оссийская газета", от 05 мая 2006 года, N 9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27 июля 2006 года N 152-ФЗ "О персональных данных"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Собрание законодательства РФ", от 31 июля 2006 года, N 31 – первоначальная редакция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2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4-22T06:56:00Z</dcterms:modified>
  <cp:revision>3</cp:revision>
  <dc:subject/>
  <dc:title>Приложение 4</dc:title>
</cp:coreProperties>
</file>