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ект</w:t>
      </w:r>
    </w:p>
    <w:p>
      <w:pPr>
        <w:pStyle w:val="Normal"/>
        <w:suppressAutoHyphens w:val="true"/>
        <w:ind w:left="360" w:right="1" w:hanging="0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УМА НЕФТЕКУМСКОГО ГОРОДСКОГО ОКРУГА </w:t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</w:t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ОГО СОЗЫВА</w:t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uppressAutoHyphens w:val="true"/>
        <w:ind w:left="360"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ind w:left="360" w:right="1" w:hanging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 ________года                 г. Нефтекумск                               № ____</w:t>
      </w:r>
    </w:p>
    <w:p>
      <w:pPr>
        <w:pStyle w:val="Normal"/>
        <w:suppressAutoHyphens w:val="true"/>
        <w:ind w:left="3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 xml:space="preserve">О внесении изменений в Стратегию социально-экономического развития Нефтекумского городского округа Ставропольского края на период до 2035 года, утвержденную </w:t>
      </w:r>
      <w:r>
        <w:rPr>
          <w:szCs w:val="28"/>
        </w:rPr>
        <w:t>решением Думы Нефтекумского городского округа Ставропольского края от 12 декабря 2017 года № 406 «Об утверждении Стратегии социально-экономического развития Нефтекумского городского округа Ставропольского края на период до 2035 года»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и законами от 28 июня 2014 г. № 172-ФЗ «О стратегическом планировании в Российской Федерации», от 06 октября 2003 года № 131-ФЗ «Об общих принципах организации местного самоуправления в Российской Федерации», Уставом Нефтекумского городского округа Ставропольского края, утвержденным решением Думы Нефтекумского городского округа Ставропольского края № 39 от 30 октября 2017 года, Дума Нефтекумского городского округа Ставропольского края </w:t>
        <w:tab/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рилагаемые изменения в Стратегию социально-экономического развития Нефтекумского городского округа Ставропольского края на период до 2035 года.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решения возложить на постоянную комиссию Думы Нефтекумского городского округа Ставропольского края по бюджету, экономической политике, налогам, собственности и инвестиция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3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Нефтекумского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color w:val="000000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ind w:right="28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ind w:right="282" w:hanging="0"/>
        <w:jc w:val="both"/>
        <w:rPr>
          <w:color w:val="000000"/>
        </w:rPr>
      </w:pPr>
      <w:r>
        <w:rPr>
          <w:color w:val="000000"/>
        </w:rPr>
        <w:t>Проект решения внес Глава Нефтекумского городского округа Ставропольского края                                                                    Д.Н. Сокуренко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 xml:space="preserve">Начальник отдела правового и кадрового обеспечения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администрации Нефтекумского городского округа</w:t>
      </w:r>
    </w:p>
    <w:p>
      <w:pPr>
        <w:pStyle w:val="Normal"/>
        <w:suppressAutoHyphens w:val="true"/>
        <w:rPr/>
      </w:pPr>
      <w:r>
        <w:rPr>
          <w:color w:val="000000"/>
        </w:rPr>
        <w:t>Ставропольского края</w:t>
        <w:tab/>
        <w:tab/>
        <w:tab/>
        <w:t xml:space="preserve">                                              И.Г. Комарова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Проект подготовил: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Начальник отдела экономического развития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администрации Нефтекумского городского окру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Ставропольского края                                                                   М.Ю. Астраданцев                   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оторые вносятся в Стратегию социально-экономического развития Нефтекумского городского округа Ставропольского края на период до 2035 го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 С</w:t>
      </w:r>
      <w:r>
        <w:rPr/>
        <w:t>тратегии социально-экономического развития Нефтекумского городского округа Ставропольского края на период до 2035 года (далее – Стратегия), утвержденной решением Думы Нефтекумского городского округа Ставропольского края от 12 декабря 2019 года № 406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. Исключить абзацы пятнадцать и восемнадцать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 ноября 2008 г. № 1662-р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ратегии социально-экономического развития Ставропольского края до 2035 года, утвержденной законом </w:t>
      </w:r>
      <w:r>
        <w:rPr>
          <w:bCs/>
          <w:szCs w:val="28"/>
        </w:rPr>
        <w:t xml:space="preserve">Ставропольского края </w:t>
      </w:r>
      <w:r>
        <w:rPr>
          <w:szCs w:val="28"/>
        </w:rPr>
        <w:t>от 16 октября 2019 г. № 432-рп;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2.  Дополнить абзацами пятнадцатым, шестнадцатым, семнадцатым, восемнадцатым, девятнадцат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«Указа Президента РФ от 21 июля 2020 г.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Правительства РФ от 20 сентября 2021 г. № 2613-р «Об утверждении Концепции развития творческих (креативных) индустрий и механизмов осуществления их государственной поддержки в крупных и крупнейших городских агломерациях до 2030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Распоряжение Правительства РФ от 25 декабря 2019 г. № 3183-р «Об утверждении национального плана мероприятий первого этапа адаптации к изменениям климата на период до 2022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Правительства РФ от 30 апреля 2022 г. № 1089-р «Об утверждении Стратегии социально-экономического развития Северо-Кавказского федерального округа на период до 2030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ратегии социально-экономического развития Ставропольского края до 2035 года, утвержденной законом </w:t>
      </w:r>
      <w:r>
        <w:rPr>
          <w:bCs/>
          <w:szCs w:val="28"/>
        </w:rPr>
        <w:t>Ставропольского края</w:t>
      </w:r>
      <w:r>
        <w:rPr>
          <w:szCs w:val="28"/>
        </w:rPr>
        <w:t xml:space="preserve"> от 27 декабря 2019 г. № 110-кз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3. В главе 1 «Оценка достигнутых целей социально-экономического развития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3.1. В пункт 1. «Анализ социально-экономического развития Нефтекумского городского округа Ставропольского края, раздел 2 «Образова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3.1.1. Слова второго абзаца «из которых 22-казенные,1-бюджетное» заменить словами «из которых 15- казенные, 8- бюджетны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3.1.2. В абзаце третьем цифры «3276» заменить на «3376».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3.2. В раздел 8 «Экономическое развитие» подраздел «Развитие малого и среднего предпринимательства и потребительского рынка»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1. Абзац двадца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оценка регулирующего воздействия проектов муниципальных нормативных правовых актов округа, затрагивающих вопросы осуществления предпринимательской и иной экономической деятельности, и экспертизы муниципальных нормативных правовых актов округа, затрагивающих вопросы осуществления предпринимательской и инвестиционной деятельно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3.2.2. Подраздел «Природно-ресурсный потенциал и охрана окружающей среды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2.2.1. В седьмом абзаце слова «ООО «РН-Ставропольнефтегаз»» заменить на «ООО «СТАВРОПОЛЬНЕФТЕГАЗ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3.2.2.2. Дополнить восьмым абзацем следующего содержания: «Планирование устойчивого развития округа на основе Стратегии требует учета специфики природно-ресурсного потенциала, а также возможной трансформации его составляющих в условиях глобальных климатических изменений. Расположение округа в восточной зоне Ставропольского края характеризуется менее благоприятными на общекраевом фоне агроклиматическими условиями. На равнинах округа отмечаются самые высокие среднегодовые температуры как в Ставропольском крае, так и в стране - более +10 граду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отрицательным последствиям ожидаемых изменений климата для округа относятся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риска для здоровья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экологического равновесия, в том числе вытеснение одних биологических видов други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ространение инфекционных и паразитарных заболев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расхода электроэнергии на кондиционирование воздуха в теплый сез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климата оказывают существенное влияние на сферы теплоснабжения, водоснабжения и водоот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средней годовой температуры воздуха сопровождается изменением режима выпадения осадков, проявляющемся как в росте экстремальных осадков, так и в увеличении продолжительности периодов с дефицитом осадков, наиболее выраженном в округе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е изменения приведут к угрозе снижения запасов питьевой воды в источниках водоснабж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дствия климатических изменений могут негативно сказаться на условиях строительства и эксплуатации объектов транспортной инфраструктур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температуры воздуха в летний период и увеличение волн жары с экстремально высокими температурами на протяжении нескольких последовательных дней способствует размягчению асфальтового покрытия с последующей деформацией и разрушением дорожного полотна. Это особенно сильно сказывается на дорогах местного значения, где в качестве покрытия используется асфальтобетон, менее устойчивый к пластической деформации. На дорогах с интенсивным движением тяжелого автотранспорта это приводит к быстрому возникновению колейности асфальтового покры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редким климатическим явлением на территории округа являются пыльные бури, которые способствуют ограничению движения автотранспорта по автомобильным дорогам федерального и местного значения, что влечет приостановку перевозок пассажиров и груз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возможным положительным последствиям ожидаемых изменений климата для округа относятся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при выполнении ряда дополнительных условий и принятии определенных мер улучшение структуры и расширение зоны растениеводства, а также повышение эффективности животноводства (например, орошение сельскохозяйственных земел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кращение расходов энергии в отопитель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Cs w:val="28"/>
        </w:rPr>
      </w:pPr>
      <w:r>
        <w:rPr>
          <w:szCs w:val="28"/>
        </w:rPr>
        <w:t>С другой стороны, сокращение расходов энергии в отопительный период приведет к уменьшению коэффициента использования установленной тепловой мощности источников тепловой энергии, уменьшению отпуска тепловой энергии, увеличению условно-постоянных затрат теплоснабжающих, теплосетевых организаций и организаций водопроводно-канализационного хозяйства, а также возможному удорожанию стоимости теплоснабжения, водоснабжения и водоотведения для потребителей.».</w:t>
      </w:r>
      <w:r>
        <w:rPr>
          <w:rFonts w:eastAsia="Arial Unicode MS"/>
          <w:color w:val="FF000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4. В главе 3 «Приоритеты, цели, задачи и направления социально-экономического развития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4.1. В пункт 12 «Цели, задачи и направления социально-экономического развития» раздел «Развитие культуры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4.1.1. Изменить срок участия в государственной программе Российской Федерации комплексного развития сельских территорий на период с «2020 – 2025» на «2026-2028» годов строительство Дома культуры в с. Кара-Тюбе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4.1.2. Изменить срок направления заявки для участия учреждений культуры в проекте по созданию виртуальных концертных залов в рамках федерального проекта «Цифровая культура» с «2021-2022 гг.» на «2025-2028 гг.»;  </w:t>
      </w:r>
    </w:p>
    <w:p>
      <w:pPr>
        <w:pStyle w:val="Normal"/>
        <w:suppressAutoHyphens w:val="true"/>
        <w:ind w:firstLine="709"/>
        <w:jc w:val="both"/>
        <w:rPr>
          <w:color w:val="FF0000"/>
          <w:szCs w:val="28"/>
        </w:rPr>
      </w:pPr>
      <w:r>
        <w:rPr>
          <w:szCs w:val="28"/>
        </w:rPr>
        <w:t>1.4.1.3. Изменить срок направления заявки для участия в проекте «Модельная библиотека» на базе Нефтекумской детской библиотеки муниципального казенного учреждения культуры «Централизованная библиотечная система» Нефтекумского городского округа Ставропольского края в рамках федеральной целевой программы «Культурная среда», в округе вместо «к 2024 году» «к 2026 году».</w:t>
      </w:r>
      <w:r>
        <w:rPr>
          <w:color w:val="FF000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4.2. В разделе «Сохранение и укрепление здоровья человека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4.2.1. Абзац пятый исключить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/>
      </w:pPr>
      <w:r>
        <w:rPr>
          <w:szCs w:val="28"/>
        </w:rPr>
        <w:t>1.4.3. В разделе «Развитие физической культуры и спорта» после абзаца шесть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4.3.1. Добавить текст следующего содержания: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внедрение новой модели создания общедоступной инфраструктуры для массового спорта путем вовлечения негосударственного сектора в решение задач развития массового спорта и формирование «активной» среды, мотивирующей к занятиям физкультурой и спортом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ршенствование управления, координации деятельности и методического обеспечения детско-юношеского спорта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ифровая трансформация детско-юношеского спорта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кадрового потенциала организаций, обеспечивающих развитие детско-юношеского спорта;</w:t>
      </w:r>
    </w:p>
    <w:p>
      <w:pPr>
        <w:pStyle w:val="Normal"/>
        <w:suppressAutoHyphens w:val="true"/>
        <w:ind w:firstLine="709"/>
        <w:jc w:val="both"/>
        <w:rPr>
          <w:color w:val="FF0000"/>
          <w:szCs w:val="28"/>
        </w:rPr>
      </w:pPr>
      <w:r>
        <w:rPr>
          <w:rFonts w:eastAsia="Calibri"/>
          <w:szCs w:val="28"/>
        </w:rPr>
        <w:t>совершенствование системы физкультурных и спортивных мероприятий»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.4.3.2. В абзац седьмой после слов «физической культурой и спортом» добавить текст следующего содержания: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color w:val="FF0000"/>
          <w:szCs w:val="28"/>
        </w:rPr>
      </w:pPr>
      <w:r>
        <w:rPr>
          <w:szCs w:val="28"/>
        </w:rPr>
        <w:t>«На 01 января 2022 года для занятий физической культурой и спортом на территории округа имеется 95 спортивных сооружений, в том числе 1 стадион, 62 плоскостных спортивных сооружения, 27 спортивных залов, 1 плавательный бассейн, 4 тира. Уровень обеспеченности объектами спортивной инфраструктуры округа- 43,69 процента».</w:t>
      </w:r>
      <w:r>
        <w:rPr>
          <w:color w:val="FF000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5. В раздел «Обеспечение общественной безопасности граждан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5.1. Абзац шестой после слов «сокращения потребления алкогольных напитков» дополнить словами «профилактика пьяной преступност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5.2. После шестого абзаца дополнить абзацем следующего содержания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создание на территории городского округа участка исправительного центра для отбывания наказания в виде принудительных работ, вместимостью до 50 человек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5.3. Исключить абзац «</w:t>
      </w:r>
      <w:r>
        <w:rPr>
          <w:rFonts w:eastAsia="Calibri"/>
          <w:szCs w:val="28"/>
        </w:rPr>
        <w:t>Кроме того, необходимо создать аварийно-спасательное формирование и укрепить материально-техническую базу противопожарных формирований для оказания помощи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Глава 4 «Развитие конкурентоспособной эффективной экономики», раздел 13 «Развитие экономического потенциала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6.1. После абзаца третьего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развитие конкуренции в округ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оценки регулирующего воздействия проектов муниципальных нормативных правовых актов округа, затрагивающих вопросы осуществления предпринимательской и иной экономической деятельности, и экспертизы муниципальных нормативных правовых актов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антимонопольного комплаенса в администрации округа;».</w:t>
      </w:r>
      <w:r>
        <w:rPr>
          <w:rFonts w:eastAsia="Arial Unicode MS"/>
          <w:szCs w:val="28"/>
        </w:rPr>
        <w:t xml:space="preserve"> </w:t>
      </w:r>
    </w:p>
    <w:p>
      <w:pPr>
        <w:pStyle w:val="ConsPlusCell"/>
        <w:suppressAutoHyphens w:val="true"/>
        <w:ind w:firstLine="709"/>
        <w:jc w:val="both"/>
        <w:rPr/>
      </w:pPr>
      <w:r>
        <w:rPr>
          <w:sz w:val="28"/>
          <w:szCs w:val="28"/>
        </w:rPr>
        <w:t>1.6.2. Изложить абзац седьмой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зовым сектором экономики округа останется нефтегазодобыча. Главным предприятием по добыче нефти и газа является ООО «СТАВРОПОЛЬНЕФТЕГАЗ» преобразованное от ООО «Роснефть-Ставропольнефтегаз». Ежегодно добыча нефти с газовым конденсатом составляет около 1 млн. тонн, газа – более 100 млн. куб. м.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Абзац девятый исключи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4. Абзац двенадцатый изложить в следующей редакции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паспортом регионального проекта «Адресная поддержка повышения производительности труда на предприятиях» участие предприятий региона в национальном проекте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Производительность труда» возможно </w:t>
      </w:r>
      <w:r>
        <w:rPr>
          <w:rFonts w:cs="Times New Roman" w:ascii="Times New Roman" w:hAnsi="Times New Roman"/>
          <w:sz w:val="28"/>
          <w:szCs w:val="28"/>
        </w:rPr>
        <w:t>под федеральным управлением (с АНО «Федеральный центр компетенций в сфере производительности труда» (ФЦК)</w:t>
      </w:r>
      <w:r>
        <w:rPr>
          <w:rFonts w:eastAsia="Arial Unicode MS" w:cs="Times New Roman" w:ascii="Times New Roman" w:hAnsi="Times New Roman"/>
          <w:sz w:val="28"/>
          <w:szCs w:val="28"/>
        </w:rPr>
        <w:t>, под региональным управлением (с региональным центром компетенций в сфере производительности труда (РЦК), или самостоятельно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7.  Раздел 17 «Территориальное планирование и строительство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7.1. Абзац тринадцатый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«К полномочиям органов местного самоуправления муниципальных образований в области градостроительной деятельности относится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ях муниципальных образований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Целью ведения государственных информационных систем обеспечения градостроительной деятельности (далее – ГИСОГД)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 деятельности.</w:t>
      </w:r>
    </w:p>
    <w:p>
      <w:pPr>
        <w:pStyle w:val="Normal"/>
        <w:tabs>
          <w:tab w:val="clear" w:pos="708"/>
          <w:tab w:val="left" w:pos="48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ля наполнения ГИСОГД ведется работа по внесению имеющихся в электронном виде документов и материалов, предусмотренных частями 4, 5 и 7.1 статьи 56 Градостроительного кодекса РФ. Наполнение ГИСОГД в округе ведется на 100 процентов ежегодно.»</w:t>
      </w:r>
    </w:p>
    <w:p>
      <w:pPr>
        <w:pStyle w:val="Normal"/>
        <w:tabs>
          <w:tab w:val="clear" w:pos="708"/>
          <w:tab w:val="left" w:pos="4836" w:leader="none"/>
        </w:tabs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7.2. Абзац тридцать один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Во исполнение национальной цели развития Российской Федерации  на период до 2030 года по улучшению жилищных условий и достижения целевого показателя «Увеличение объема жилищного строительства  не менее чем до 120 млн. кв. м. в год», предусмотренных Указами Президента Российской Федерации от 7 мая 2018 года № 204 «О национальных целях и стратегических задачах развития Российской Федерации  на период до 2024 года», от 21 июля 2020 года № 474 «О национальных целях развития Российской Федерации на период до 2030 года» округ планирует увеличить жилищный фонд к 2030 году  в 2,5 раза  и довести показатель  до  3,0 тыс. кв. м Путем возведения многоквартирных домов  со сроком сдачи до середины 2024 года, к этому периоду общий показатель жилищного фонда  достигнет 2,5 тыс. кв. м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8. Раздел 19 «Развитие малого и среднего предпринимательства и потребительского рынка»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8.1. Абзац восьм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bidi="ru-RU"/>
        </w:rPr>
        <w:t>активизация работы по развитию конкуренции и обеспечению в своей деятельности приоритета целей и задач по содействию развитию конкуренции в соответствии с государственной политикой по развитию конкуренции и стандартом развития конкуренции</w:t>
      </w:r>
      <w:r>
        <w:rPr>
          <w:szCs w:val="28"/>
        </w:rPr>
        <w:t>;».</w:t>
      </w:r>
      <w:r>
        <w:rPr>
          <w:rFonts w:eastAsia="Arial Unicode MS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7030A0"/>
          <w:szCs w:val="28"/>
        </w:rPr>
        <w:t xml:space="preserve">          </w:t>
      </w:r>
      <w:r>
        <w:rPr>
          <w:szCs w:val="28"/>
        </w:rPr>
        <w:t>1.9. Раздел 20 «Развитие инвестиционной деятельности»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9.1. Абзац четырнадцатый изложить в следующей редакции:</w:t>
      </w:r>
    </w:p>
    <w:p>
      <w:pPr>
        <w:pStyle w:val="Normal"/>
        <w:suppressAutoHyphens w:val="true"/>
        <w:ind w:right="-187" w:firstLine="709"/>
        <w:jc w:val="both"/>
        <w:rPr>
          <w:szCs w:val="28"/>
        </w:rPr>
      </w:pPr>
      <w:r>
        <w:rPr>
          <w:szCs w:val="28"/>
        </w:rPr>
        <w:t>«На территории округа имеется ряд инвестиционных площадок для реализации производственной деятельности, садоводства, овощеводства и здравоохранения. Администрацией округа оказывается содействие инвесторам в реализации новых инвестиционных проектов путем создания новых инвестиционных площадок, а также путем сопровождения данных проектов».</w:t>
      </w:r>
    </w:p>
    <w:p>
      <w:pPr>
        <w:pStyle w:val="Normal"/>
        <w:suppressAutoHyphens w:val="true"/>
        <w:ind w:right="-187" w:firstLine="709"/>
        <w:jc w:val="both"/>
        <w:rPr/>
      </w:pPr>
      <w:r>
        <w:rPr>
          <w:szCs w:val="28"/>
        </w:rPr>
        <w:t xml:space="preserve">1.10. Добавить пункты: </w:t>
      </w:r>
      <w:r>
        <w:rPr>
          <w:rFonts w:eastAsia="Calibri"/>
          <w:szCs w:val="28"/>
          <w:lang w:eastAsia="en-US"/>
        </w:rPr>
        <w:t>«21. Развитие инновационной деятельности», «22. Развитие экспорта» согласно прилагаемому приложению 1;</w:t>
      </w:r>
    </w:p>
    <w:p>
      <w:pPr>
        <w:pStyle w:val="Normal"/>
        <w:suppressAutoHyphens w:val="true"/>
        <w:ind w:right="-187" w:firstLine="709"/>
        <w:jc w:val="both"/>
        <w:rPr/>
      </w:pPr>
      <w:r>
        <w:rPr>
          <w:szCs w:val="28"/>
        </w:rPr>
        <w:t>1.11. Изменить нумерацию разделов:</w:t>
      </w:r>
    </w:p>
    <w:p>
      <w:pPr>
        <w:pStyle w:val="Normal"/>
        <w:suppressAutoHyphens w:val="true"/>
        <w:ind w:right="-18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1. Финансы и бюджет» на «23.»;</w:t>
      </w:r>
    </w:p>
    <w:p>
      <w:pPr>
        <w:pStyle w:val="Normal"/>
        <w:suppressAutoHyphens w:val="true"/>
        <w:ind w:right="-187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. Охрана окружающей среды» на «24.».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Последний абзац раздела </w:t>
      </w:r>
      <w:r>
        <w:rPr>
          <w:rFonts w:cs="Times New Roman" w:ascii="Times New Roman" w:hAnsi="Times New Roman"/>
          <w:sz w:val="28"/>
          <w:szCs w:val="28"/>
        </w:rPr>
        <w:t>23 «Финансы и бюджет» изложить в следующей редакции:</w:t>
      </w:r>
    </w:p>
    <w:p>
      <w:pPr>
        <w:pStyle w:val="14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лях повышения эффективности, прозрачности и подотчетности использования бюджетных средств при достижении приоритетов и целей социально-экономического развития округа постановлением администрации Нефтекумского городского округа Ставропольского края от 31 октября 2018 г. № 789-р </w:t>
      </w:r>
      <w:r>
        <w:rPr>
          <w:rFonts w:cs="Times New Roman" w:ascii="Times New Roman" w:hAnsi="Times New Roman"/>
          <w:sz w:val="27"/>
          <w:szCs w:val="27"/>
        </w:rPr>
        <w:t>(ред. от 13 марта 2020 г. № 186-р)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ограмма оздоровления муниципальных финансов Нефтекумского городского округа Ставропольского края на 2018-2024 годы.».</w:t>
      </w:r>
    </w:p>
    <w:p>
      <w:pPr>
        <w:pStyle w:val="14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главе 5 «Ожидаемые результаты реализации Стратегии и показатели достижения целей социально-экономического развития»:</w:t>
      </w:r>
    </w:p>
    <w:p>
      <w:pPr>
        <w:pStyle w:val="14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1. В абзаце шестом слова «общем объеме отгруженных товаров собственного производства» заменить на «числе хозяйствующих субъектов округа».</w:t>
      </w:r>
    </w:p>
    <w:p>
      <w:pPr>
        <w:pStyle w:val="14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2. После шестого абзаца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В результате принятых мер по развитию конкуренции в округе повысится уровень удовлетворенности субъектов малого и среднего предпринимательства, субъектов инвестиционной деятельности развитием конкуренции и состоянием конкурентной среды в округ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оценки регулирующего воздействия проектов муниципальных нормативных правовых актов округа, затрагивающих вопросы осуществления предпринимательской и иной экономической деятельности, и экспертизы муниципальных нормативных правовых актов округа, затрагивающих вопросы осуществления предпринимательской и инвестиционной деятельности, позволят исключить возможность наличия в них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Cs w:val="28"/>
        </w:rPr>
      </w:pPr>
      <w:r>
        <w:rPr>
          <w:szCs w:val="28"/>
        </w:rPr>
        <w:t>Исполнение антимонопольного комплаенса в администрации округа приведет к недопущению нарушений требований антимонопольного законодательства в деятельности администрации округа.».</w:t>
      </w:r>
      <w:r>
        <w:rPr>
          <w:rFonts w:eastAsia="Arial Unicode MS"/>
          <w:color w:val="FF0000"/>
          <w:szCs w:val="28"/>
        </w:rPr>
        <w:t xml:space="preserve"> </w:t>
      </w:r>
    </w:p>
    <w:p>
      <w:pPr>
        <w:pStyle w:val="Style18"/>
        <w:suppressAutoHyphens w:val="true"/>
        <w:ind w:left="0" w:firstLine="709"/>
        <w:rPr/>
      </w:pPr>
      <w:r>
        <w:rPr>
          <w:szCs w:val="28"/>
        </w:rPr>
        <w:t>1.14. В главе 7 «Механизмы реализации Стратегии и финансовое обеспеч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4.1. Абзац двадцатый изложить в следующей редакции: «В рамках государственной программы «В рамках государственной программы «Комплексного развития сельских территорий», а также за счет механизмов поддержки местных инициатив, инициативного бюджетирования предполагаются к реализации в 2022-2035 гг. следующие социальные, инвестиционные и инфраструктурные проекты:»</w:t>
      </w:r>
    </w:p>
    <w:p>
      <w:pPr>
        <w:pStyle w:val="Style18"/>
        <w:suppressAutoHyphens w:val="true"/>
        <w:ind w:left="0" w:firstLine="709"/>
        <w:rPr/>
      </w:pPr>
      <w:r>
        <w:rPr>
          <w:szCs w:val="28"/>
        </w:rPr>
        <w:t>1.14.2. Таблицу 23 изложить в следующей редакции:</w:t>
      </w:r>
    </w:p>
    <w:p>
      <w:pPr>
        <w:pStyle w:val="Style18"/>
        <w:suppressAutoHyphens w:val="true"/>
        <w:ind w:left="0" w:firstLine="709"/>
        <w:rPr>
          <w:szCs w:val="28"/>
        </w:rPr>
      </w:pPr>
      <w:r>
        <w:rPr>
          <w:szCs w:val="28"/>
        </w:rPr>
        <w:t>«</w:t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Таблица 23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95"/>
        <w:gridCol w:w="6175"/>
      </w:tblGrid>
      <w:tr>
        <w:trPr>
          <w:trHeight w:val="9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" w:right="-38" w:hanging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сновные направления реализ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образования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Обеспечение возможности каждому ребенку до поступления в школу освоить программы дошкольного образования, внедрение новых форм дошкольного 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гибкости и многообразия форм предоставления услуг образовательными организациями, обеспечение формирования базовых компетенций личности (информационной, коммуникативной, самоорганизации и самообразова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внедрения в образовательный процесс активных форм и методов обучения и воспитания, способствующих развитию у детей познавательной и социальной актив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явление и поддержка талантливых детей, вовлечение их в социальную практику, развитие ученического самоуправления, создание в образовательных организациях здоровьесберегающей сре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олучения образования детьми-инвалидами и детьми с ограниченными возможностями здоровь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олноценной жизнедеятельности детей-сирот и детей, оставшихся без попечения родителей, развитие семейных форм их жизнеустро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поддержки талантливой и инициативной молодежи – проведение творческих фестивалей и конкурсов, мероприятий в области научно-технического творчества, развитие межмуниципальных молодежных связ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патриотического воспитания и допризывной подготовки молодежи – формирование активной гражданской позиции у молодежи в сфере взаимоотношений общества и государства, поддержка системы военно-патриотических и военно-спортивных клубов, распространение информации о традициях народов, проживающих на территории округа,  края и других субъектов Российской Федерации, формирование межрелигиозной толерантности молодежи,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вовлечения молодежи в социальную практику – развитие добровольческой (волонтерской) деятельности, увеличение численности молодежи, участвующей в конкурсах профессионального мастерства, организация работы с общественными организациями и их лидерами, оказание им организационной и методической поддерж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профилактики правонарушений несовершеннолетних – осуществление эффективной деятельности по профилактике правонарушений среди несовершеннолетних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оциальная поддержка граждан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социального обеспечения населения – организация обеспечения социальных выплат отдельным категориям гражда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реабилитации и социальной интеграции инвалидов – обеспечение  реализации мероприятий, направленных на устранение существующих препятствий и барьеров, доступности для инвалидов, в том числе детей-инвалид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жилищно-коммунального хозяйства и улучшение жилищных условий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ачества благоустройства населенных пунктов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ачества предоставления коммунальных услуг потребител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городской сред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уровня благоустройства дворовых и общественных территорий г. Нефтекум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благоприятной среды для проживания населения и ведения экономическ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уровня удовлетворенности населения г. Нефтекумска уровнем благоустроенности дворовых территорий, общественных территорий и мест массового отдыха на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Развитие культур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фере культурно-досуговой деятельности – создание условий для развития творческого потенциала и обеспечения равного доступа населения к отечественным и мировым культурным ценностям и информации; повышение качества и доступности услуг в области культур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хранение и популяризация многонационального культурного наследия народов, проживающих на территории 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 условий для удовлетворения потребностей населения в туристских услугах и развития межрегиональных культурных связ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музейного дела – сохранение музейного фонда округа, содействие организации экспозиционно-выставочной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библиотечного облуживания населения – обеспечение  свободного доступа к информации и информационным ресурсам, создание условий для эффективного функционирования библиотек и комплектования библиотечного фон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сохранения объектов культурного наследия, расположенных на территории округа – подготовка и проведение мероприятий по обеспечению их сохра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дополнительного образования в сфере культуры – повышение качества и доступности услуг по дополнительному образованию в сфере культу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учшение физического развития населения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паганда физической культуры и спорта как важной составляющей здорового образа жизни среди населения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финансами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фере управления доходами округа - повышение роли перспективного бюджетного планирования, совершенствование налогового админист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фере управления муниципальными финансами округа– создание инструментов долгосрочного финансового планирования, формирование бюджета округа в рамках и с учетом долгосрочного прогноза параметров бюджетной системы округа, повышение прозрачности и открытости управления общественными финансами округа; создание условий для повышения качества финансового менеджмента в секторе государственного управления, нормативное правовое регулирование и организационно-методическое обеспечение бюджетного процесс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фере развития системы муниципального финансового контроля и контроля в сфере закупок товаров, работ, услуг для обеспечения муниципальных нужд округа – 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муниципальных гарантий условий предоставления средств местного бюдже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имуществом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управления имуществом, находящимся в собственности округ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использования земельных участков на территории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ая безопасность, защита населения и территории от чрезвычайных ситуаций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фере общественной безопасности – обеспечение безопасности жизни и деятельности граждан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титеррористическая пропаганда и профилактика правонарушений и незаконного оборота наркотик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фере защиты населения и территории от чрезвычайных ситуаций – обеспечение функционирования системы защиты населения и территории от чрезвычайных ситуаций и происшествий природного и техногенного характера и их последстви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еспечение своевременного экстренного оповещения населения о чрезвычайных ситуация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ческое развитие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формирования благоприятного инвестиционного климата в округе– снижение административных барьеров для привлечения инвестиций в реальный сектор эконом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действие в реализации инвестиционных и инновационных проектов на территории округа по принципу «одного окн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ние механизмов взаимодействия органов местного самоуправления округа для оказания содействия инвесторам в реализации инвестиционных намерений, информационное сопровождение и анализ значимых для экономики округа инвестиционных проектов, реализуемых на территории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взаимовыгодного сотрудничества публичного и частного партнеров, осуществляемого на основании соглашений о муниципальном – частном партнерстве, направленных на реализацию задач социально-экономического развития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единой информационной базы инвестиционных проектов, реализуемых на территории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развития потребительского рынка округа– разработка мер по совершенствованию деятельности и размещению нестационарных, стационарных торговых объектов, рынков и ярмарок, предприятий общественного питания и бытового обслуживания с учетом потребностей на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конкуренции на потребительском рынк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анализа финансовых, экономических, социальных и иных показателей состояния торговли на территории городского округ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униципального контроля за соблюдением требований, установленных муниципальными правовыми актами, принятыми по вопросам торговли в соответствии с законодательством Российской Федер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развития малого и среднего предпринимательства в округе– реализация полномочий по вопросам развития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оддержки субъектов малого и среднего предпринимательства включает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 их работников, поддержку в области инноваций и промышленного производства, поддержку субъектов малого и среднего предпринимательства, осуществляющих сельскохозяйственную деятельность, внешнеэкономическую деятельнос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сельского хозяйства - государственная поддержка в освоении инновационных методов ведения производства сельскохозяйственными товаропроизводителями округа с учетом научно-обоснованных зональных систем земледел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ддержка производства продукции животноводства в округ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ддержка производства продукции животноводства в округ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ониторинга экологической среды для предупреждения негативных техногенных процессов и предупреждения чрезвычайных экологических ситуа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фере предоставления государственных и муниципальных услуг в округе – снижение административных барьеров и повышение качества предоставления государственных и муниципальных услуг по принципу «одного окна» в 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редоставления муниципальных услуг в электронной форм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градостроительства, транспортной системы и обеспечение безопасности дорожного движе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фере дорожного хозяйства и обеспечения безопасности дорожного движения в городском округе– повышение уровня безопасности дорожного движения на автомобильных дорогах общего пользования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держание сети автомобильных дорог общего пользования местного значения в состоянии, соответствующем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фере развития транспортной системы: строительство, реконструкция, ремонт автомобильных дорог общего пользования местного значения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фере развития архитектуры и градостроительства –реализация полномочий в области градостроительст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ализация полномочий в области размещения средств наружной рекламы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».</w:t>
      </w:r>
    </w:p>
    <w:p>
      <w:pPr>
        <w:pStyle w:val="Style18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0" w:firstLine="709"/>
        <w:rPr/>
      </w:pPr>
      <w:r>
        <w:rPr>
          <w:szCs w:val="28"/>
        </w:rPr>
        <w:t>1.14.3. Таблицу 24 изложить в следующей редакции:</w:t>
      </w:r>
    </w:p>
    <w:p>
      <w:pPr>
        <w:pStyle w:val="Style18"/>
        <w:suppressAutoHyphens w:val="true"/>
        <w:ind w:left="0" w:firstLine="709"/>
        <w:rPr>
          <w:szCs w:val="28"/>
        </w:rPr>
      </w:pPr>
      <w:r>
        <w:rPr>
          <w:szCs w:val="28"/>
        </w:rPr>
        <w:t>«</w:t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Таблица 24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7"/>
        <w:gridCol w:w="1803"/>
        <w:gridCol w:w="1189"/>
        <w:gridCol w:w="25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прое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Детского сада на 100 мест в с. Ачикула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03</w:t>
            </w:r>
            <w:r>
              <w:rPr/>
              <w:t> </w:t>
            </w:r>
            <w:r>
              <w:rPr>
                <w:lang w:val="en-US"/>
              </w:rPr>
              <w:t>20</w:t>
            </w:r>
            <w:r>
              <w:rPr/>
              <w:t xml:space="preserve">4 </w:t>
            </w:r>
            <w:r>
              <w:rPr>
                <w:lang w:val="en-US"/>
              </w:rPr>
              <w:t>3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0-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конструкция Детского сада «Василек» в а. Новкус-Артези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 78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0-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питальный ремонт (строительство) и обустройство имущественного комплекса МКОУ СОШ №2 в г. Нефтекум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 000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ельство разводящего газопровода в с. Левобалк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000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ельство Дома Культуры в с. Кара-Тюб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5000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7-202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сквера по улице Центральной п. Зункарь Нефтекумского городского округа Ставрополь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 144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 (в рамках реализации инициативных проектов, местных инициати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граждение кладбища в п. Зимняя Ставка Нефтекумского городского округа Ставрополь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43 6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 (в рамках реализации инициативных проектов, местных инициати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бустройство зоны отдыха в а. Абрам-Тюбе Нефтекумского городского округа Ставрополь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 529 28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 (в рамках реализации инициативных проектов, местных инициати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сквера в а. Новкус-Артезиан ул. Советс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00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 (в рамках реализации инициативных проектов, местных инициатив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ногофункциональной спортивной площадки в а. Абрам-Тюбе Нефтекумского городского округа Ставрополь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 00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округа (в рамках реализации инициативных проектов, местных инициатив)</w:t>
            </w:r>
          </w:p>
        </w:tc>
      </w:tr>
    </w:tbl>
    <w:p>
      <w:pPr>
        <w:pStyle w:val="Style18"/>
        <w:suppressAutoHyphens w:val="true"/>
        <w:ind w:left="0"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Приложения 1, 2 и 3 к Стратегии изложить в следующей редакции:</w:t>
      </w:r>
    </w:p>
    <w:p>
      <w:pPr>
        <w:pStyle w:val="Style18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«Перечень инвестиционных проектов, реализуемых и планируемых к реализации на территории Нефтекумского городского округа Ставропольского края</w:t>
      </w:r>
    </w:p>
    <w:p>
      <w:pPr>
        <w:pStyle w:val="Style18"/>
        <w:suppressAutoHyphens w:val="true"/>
        <w:ind w:left="1429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4"/>
        <w:gridCol w:w="2977"/>
        <w:gridCol w:w="1559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true"/>
              <w:snapToGrid w:val="false"/>
              <w:ind w:left="-12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вестиционного проекта, его инициатора, место его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Краткое описание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Стоимость инвестиционного проекта (млн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Количество создаваемых рабочих м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5" w:leader="none"/>
                <w:tab w:val="right" w:pos="597" w:leader="none"/>
              </w:tabs>
              <w:suppressAutoHyphens w:val="true"/>
              <w:ind w:left="-1207" w:right="-192" w:hanging="0"/>
              <w:rPr>
                <w:szCs w:val="28"/>
              </w:rPr>
            </w:pPr>
            <w:r>
              <w:rPr>
                <w:szCs w:val="28"/>
              </w:rPr>
              <w:t>1</w:t>
              <w:tab/>
              <w:t>1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45" w:leader="none"/>
              </w:tabs>
              <w:suppressAutoHyphens w:val="true"/>
              <w:ind w:left="-6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уемые инвестиционные проекты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ООО «ЭнергоМИН», Ставропольский край, г. Буденновск, ул. Пушкинская, д. 234</w:t>
            </w:r>
          </w:p>
          <w:p>
            <w:pPr>
              <w:pStyle w:val="Style18"/>
              <w:tabs>
                <w:tab w:val="clear" w:pos="708"/>
                <w:tab w:val="left" w:pos="1545" w:leader="none"/>
              </w:tabs>
              <w:suppressAutoHyphens w:val="true"/>
              <w:ind w:left="-6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электроэнергии на основе использования возобновляемых источников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jc w:val="both"/>
              <w:rPr/>
            </w:pPr>
            <w:r>
              <w:rPr/>
              <w:t>Развитие скотоводства мясного направления продуктивности на базе ООО Агрофирма «Киц» Нефтекум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коровников 2шт., покупка КРС, покупка с/х техники, строительство склада для хранения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а цеха по производству макаронных издел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ициатор проекта: ООО Агрофирма «Киц», директор Киц Николай Иванович, Ставропольский край Нефтекумский район, х. Андрей-Ку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макаронных изделий, мощностью 500 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ок комплексной подготовки газа ООО «СТАВРОПОЛЬНЕФТЕ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ПГ представляет собой комплекс оборудования для очистки, подготовки и переработки ПНГ с целью получения СОГ, ПБТ и БГС для дальнейшей реализации потребител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поршневы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ектростанции (ГПЭС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питания МД, ППН и ППД на объектах ООО «СТАВРОПОЛЬНЕФТЕГАЗ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ПЭС представляет собой оборудование контейнерного исполнения для использования ПНГ на генерацию в электроэнергию.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Разработка проекта технического перевооружения с прохождением ЭПБ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 и поставка оборудова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ельно-монтажные работы;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уско-налад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/>
            </w:pPr>
            <w:r>
              <w:rPr/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эксплуатационного бурения скважин ВНС ООО «СТАВРОПОЛЬНЕФТЕ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ект предполагает проведение работ по бурению, обустройству, разработке и получению проектно-сметной документации, проведение ее государственной экспертизы и проведение землеустроительных работ по 5 скважинам и объектам обустройства для наращивания и поддержания уровней добычи нефти и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8"/>
        <w:suppressAutoHyphens w:val="true"/>
        <w:ind w:left="1069" w:hanging="0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ind w:left="0" w:firstLine="709"/>
        <w:jc w:val="right"/>
        <w:rPr>
          <w:b/>
          <w:b/>
          <w:szCs w:val="28"/>
        </w:rPr>
      </w:pPr>
      <w:r>
        <w:rPr>
          <w:b/>
          <w:szCs w:val="28"/>
        </w:rPr>
        <w:t>»;</w:t>
      </w:r>
    </w:p>
    <w:p>
      <w:pPr>
        <w:pStyle w:val="Style18"/>
        <w:tabs>
          <w:tab w:val="clear" w:pos="708"/>
          <w:tab w:val="left" w:pos="9573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1"/>
          <w:numId w:val="2"/>
        </w:numPr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«Показатели реализации Стратегии социально-экономического развития Нефтекумского городского округа Ставропольского края на период до 203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45"/>
        <w:gridCol w:w="1248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85"/>
      </w:tblGrid>
      <w:tr>
        <w:trPr>
          <w:trHeight w:val="5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1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7"/>
                <w:szCs w:val="17"/>
              </w:rPr>
              <w:t>2021 г. консервативны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. базовы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. целево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 консервативны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 базовы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 целево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г. консервативны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г. базовы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г.целево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г. консервативный вариа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г.  базовый вариа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г. целевой вариант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1" w:hRule="atLeast"/>
          <w:cantSplit w:val="true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человеческого капитала и социальной сферы</w:t>
            </w:r>
          </w:p>
        </w:tc>
      </w:tr>
      <w:tr>
        <w:trPr>
          <w:trHeight w:val="5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постоянного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,3</w:t>
            </w:r>
          </w:p>
        </w:tc>
      </w:tr>
      <w:tr>
        <w:trPr>
          <w:trHeight w:val="97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коэффициент рождаемости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родившихся на 1000 человек населе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1</w:t>
            </w:r>
          </w:p>
        </w:tc>
      </w:tr>
      <w:tr>
        <w:trPr>
          <w:trHeight w:val="10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родившихся на 1000 человек населе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</w:tr>
      <w:tr>
        <w:trPr>
          <w:trHeight w:val="56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00</w:t>
            </w:r>
          </w:p>
        </w:tc>
      </w:tr>
      <w:tr>
        <w:trPr>
          <w:trHeight w:val="10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от 1-6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0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5 до 18 лет, охваченных дополнительным образование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90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highlight w:val="cyan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4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08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учреждений культуры, культурно-массовых мероприятий в расчете на одного ж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</w:t>
            </w:r>
          </w:p>
        </w:tc>
      </w:tr>
      <w:tr>
        <w:trPr>
          <w:trHeight w:val="315" w:hRule="atLeast"/>
          <w:cantSplit w:val="true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конкурентоспособной эффективной экономики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по промышленным видам экономическ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4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5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370</w:t>
            </w:r>
          </w:p>
        </w:tc>
      </w:tr>
      <w:tr>
        <w:trPr>
          <w:trHeight w:val="5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инвестиций в основной капитал </w:t>
              <w:br/>
              <w:t>в расчете на 1 ж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7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35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сфере малого и среднего предпринимательства, включая  индивидуальных предприним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00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trHeight w:val="8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6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,0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0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1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5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40,0</w:t>
            </w:r>
          </w:p>
        </w:tc>
      </w:tr>
      <w:tr>
        <w:trPr>
          <w:trHeight w:val="5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укции сельск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1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1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95,0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</w:t>
            </w:r>
          </w:p>
        </w:tc>
      </w:tr>
      <w:tr>
        <w:trPr>
          <w:trHeight w:val="7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70</w:t>
            </w:r>
          </w:p>
        </w:tc>
      </w:tr>
      <w:tr>
        <w:trPr>
          <w:trHeight w:val="5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12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лнение государственной информационной системы обеспечения градостроительной деятельности Ставропольского края сведениями, документами, материалами в сфере градостроительной деятель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right="-144" w:firstLine="700"/>
        <w:jc w:val="right"/>
        <w:rPr/>
      </w:pPr>
      <w:r>
        <w:rPr/>
        <w:t>»;</w:t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1429" w:right="-144" w:hanging="720"/>
        <w:jc w:val="center"/>
        <w:rPr/>
      </w:pPr>
      <w:r>
        <w:rPr/>
        <w:t>«</w:t>
      </w:r>
      <w:r>
        <w:rPr>
          <w:szCs w:val="28"/>
        </w:rPr>
        <w:t>Оценка финансовых ресурсов, необходимых для реализации Стратегии социально-экономического развития Нефтекумского городского округа Ставропольского края на период до 2035 года</w:t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92"/>
        <w:gridCol w:w="718"/>
        <w:gridCol w:w="718"/>
        <w:gridCol w:w="719"/>
        <w:gridCol w:w="717"/>
        <w:gridCol w:w="717"/>
        <w:gridCol w:w="718"/>
        <w:gridCol w:w="717"/>
        <w:gridCol w:w="718"/>
        <w:gridCol w:w="717"/>
        <w:gridCol w:w="795"/>
        <w:gridCol w:w="717"/>
        <w:gridCol w:w="718"/>
        <w:gridCol w:w="717"/>
        <w:gridCol w:w="718"/>
        <w:gridCol w:w="717"/>
        <w:gridCol w:w="717"/>
        <w:gridCol w:w="796"/>
      </w:tblGrid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II этапа реализации настоящей Стратегии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III этапа реализации настоящей Стратегии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IV этапа реализации настоящей Стратегии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 за эта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 за эта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2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 за этап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0,20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безвозмездные поступл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7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2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6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,5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3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5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8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,4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3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,3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7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6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4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,5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6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2,90</w:t>
            </w:r>
          </w:p>
        </w:tc>
      </w:tr>
      <w:tr>
        <w:trPr>
          <w:trHeight w:val="2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, 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0,18</w:t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20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7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0</w:t>
            </w:r>
          </w:p>
        </w:tc>
      </w:tr>
      <w:tr>
        <w:trPr>
          <w:trHeight w:val="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40</w:t>
            </w:r>
          </w:p>
        </w:tc>
      </w:tr>
      <w:tr>
        <w:trPr>
          <w:trHeight w:val="3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20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0</w:t>
            </w:r>
          </w:p>
        </w:tc>
      </w:tr>
      <w:tr>
        <w:trPr>
          <w:trHeight w:val="1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right="-144" w:firstLine="700"/>
        <w:jc w:val="right"/>
        <w:rPr/>
      </w:pPr>
      <w:r>
        <w:rPr/>
        <w:t>».</w:t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right"/>
        <w:rPr/>
      </w:pPr>
      <w:r>
        <w:rPr/>
        <w:t xml:space="preserve">к изменениям, </w:t>
      </w:r>
      <w:r>
        <w:rPr>
          <w:szCs w:val="28"/>
        </w:rPr>
        <w:t>которые вносятся в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тегию социально-экономического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я Нефтекумского городского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 на период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2035 год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1. Развитие инновационной деятельност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рмирование эффективной инновационной системы в округе должно складываться из создания и развития поддержки, стимулирования инновационной деятельности: формирования положительного имиджа округа, как территории инновационного развития, пропаганды инновационной деятельности для вовлечения максимального количества предприятий, организаций, а также индивидуальных предпринимателей, являющихся разработчиками инновационных проектов; содействие малому и среднему бизнесу в реализации инновационных проектов, привлечению инвестиций в инновационные секторы экономи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ью инновационного развития является постепенный переход экономики округа на инновационный путь развития, что станет основным источником экономического роста в результате повышения производительности труда и эффективности производства во всех секторах экономики, расширения рынков и повышения конкурентоспособности продукции, создания новых отраслей, наращивания инвестиционной активности, роста доходов населения и объемов потреб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инновационной активности бизне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е кадрового потенциала в сфере науки, образования, технологий и иннов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восприимчивости населения к инновациям - инновационным продуктам и технолог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численности инновационных предприним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паганда инновационного предпринимательства и научно-техниче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вод в электронную форму большинства услуг, оказываемых населению.</w:t>
      </w:r>
    </w:p>
    <w:p>
      <w:pPr>
        <w:pStyle w:val="Normal"/>
        <w:suppressAutoHyphens w:val="true"/>
        <w:ind w:firstLine="742"/>
        <w:jc w:val="both"/>
        <w:rPr/>
      </w:pPr>
      <w:r>
        <w:rPr>
          <w:szCs w:val="28"/>
        </w:rPr>
        <w:t>Для решения этих задач в рамках</w:t>
      </w:r>
      <w:r>
        <w:rPr/>
        <w:t xml:space="preserve"> </w:t>
      </w:r>
      <w:r>
        <w:rPr>
          <w:szCs w:val="28"/>
        </w:rPr>
        <w:t xml:space="preserve">реализации регионального проекта «Современная школа» в округе создаются центры образования цифрового и гуманитарного профилей, а также естественно-научной и технологической направленностей "Точка роста" на базе общеобразовательных организаций округ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Следует отметить, что существуют проблемы развития инновационной деятельности в округ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ий спрос со стороны реального сектора экономики на перспективные с точки зрения их коммерческого применения результаты научно-техниче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ий уровень развития малого и среднего предпринимательства в сфере иннов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достаток образовательных учреждений в рамках системы подготовки специалистов под конкретные направления инновацион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На территории округа осуществляет такую образовательную деятельность только одно учреждение: </w:t>
      </w:r>
      <w:r>
        <w:rPr>
          <w:rFonts w:eastAsia="Calibri"/>
          <w:bCs/>
          <w:szCs w:val="28"/>
          <w:lang w:eastAsia="en-US"/>
        </w:rPr>
        <w:t>ГБПОУ «Нефтекумский региональный политехнический колледж» (далее – колледж).</w:t>
      </w:r>
      <w:r>
        <w:rPr>
          <w:rFonts w:eastAsia="Calibri"/>
          <w:szCs w:val="28"/>
          <w:shd w:fill="FFFFFF" w:val="clear"/>
          <w:lang w:eastAsia="en-US"/>
        </w:rPr>
        <w:t xml:space="preserve"> Это единственное учреждение в Ставропольском крае, готовящее специалистов для работы на предприятиях нефтегазовой отрасли.</w:t>
      </w:r>
      <w:r>
        <w:rPr>
          <w:rFonts w:eastAsia="Calibri" w:cs="museo_sans_cyrl;Times New Roman" w:ascii="museo_sans_cyrl;Times New Roman" w:hAnsi="museo_sans_cyrl;Times New Roman"/>
          <w:szCs w:val="28"/>
          <w:shd w:fill="FFFFFF" w:val="clear"/>
          <w:lang w:eastAsia="en-US"/>
        </w:rPr>
        <w:t xml:space="preserve"> Студенты колледжа обучаются инновационному направлению разработки нефтяных и газовых месторождений, принятию инновационных решений в ремонте скважин. Кроме того, студент колледжа стал лауреатом краевой молодёжной премии в области науки, инноваций и инициатив «Премия 2020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/>
        <w:t>Поддержку субъектов инновационной деятельности обеспечивают организа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коммерческая организация «Фонд содействия инновационному развитию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некоммерческая организация «Фонд поддержки предпринимательства в Ставропольском крае» </w:t>
      </w:r>
      <w:r>
        <w:rPr>
          <w:rFonts w:eastAsia="Calibri"/>
          <w:bCs/>
          <w:szCs w:val="26"/>
          <w:lang w:eastAsia="en-US"/>
        </w:rPr>
        <w:t>в состав которой входит «</w:t>
      </w:r>
      <w:r>
        <w:rPr>
          <w:rFonts w:eastAsia="Calibri"/>
          <w:szCs w:val="26"/>
          <w:lang w:eastAsia="en-US"/>
        </w:rPr>
        <w:t>Центр инноваций социальной сферы»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втономная некоммерческая организация «Федеральный центр компетенций в сфере производительности труда».</w:t>
      </w:r>
    </w:p>
    <w:p>
      <w:pPr>
        <w:pStyle w:val="Normal"/>
        <w:suppressAutoHyphens w:val="true"/>
        <w:ind w:right="-187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2. Развитие экспор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 рамках ускоренного импортозамещения и создания продовольственной независимости, предусмотренной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 января 2020 г. N 20 "Об утверждении Доктрины продовольственной безопасности Российской Федерации", наращивания экспорта агропромышленной продукции необходимо обеспечить динамичное развитие агропромышленного сектора, переработку сельскохозяйственного сырь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егодняшний день в экспорте округа 100 процентов занимают продовольственные това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2021 году ООО «Агрофирма «КИЦ» начала поставки макаронных изделий в Армению (отгружено 37 т). В 2022 году экспорт макаронных изделий в Армению продолжился (отгружено 19 т за 1 квартал), начались поставки в Грузию (20 т за 1 квартал)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перспективе предприятие планирует расширить рынки сбыта на экспорт, увеличив объемы реализуемой проду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PT Sans;Malgun Gothic"/>
          <w:szCs w:val="28"/>
          <w:lang w:eastAsia="en-US"/>
        </w:rPr>
        <w:t>В результате проведенной работы по определению потенциальных экспортеров ООО «Опытный» (виноделие) определено как экспортно ориентированное предприятие. Администрации округа совместно с Центром поддержки экспорта</w:t>
      </w:r>
      <w:r>
        <w:rPr>
          <w:rFonts w:eastAsia="Calibri"/>
          <w:spacing w:val="-2"/>
          <w:szCs w:val="28"/>
          <w:lang w:eastAsia="en-US"/>
        </w:rPr>
        <w:t xml:space="preserve"> Ставропольского края</w:t>
      </w:r>
      <w:r>
        <w:rPr>
          <w:rFonts w:eastAsia="PT Sans;Malgun Gothic"/>
          <w:szCs w:val="28"/>
          <w:lang w:eastAsia="en-US"/>
        </w:rPr>
        <w:t xml:space="preserve"> планирует провести экспортный аудит компании с целью определения готовности к выходу на экспорт, выявлению потребностей в поддержке и барьеров для выхода на международный рын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беспечения снижения зависимости агропромышленного комплекса от импорта, оперативного решения вопросов, касающихся создания условий для своевременного и полного удовлетворения потребностей в сельскохозяйственной продукции, а также расширения возможностей продвижения отечественной продукции на мировой рынок запланированы направления реализации Стратегии: развитие растениеводства и животновод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жидаемые результа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и поддержание продовольственной безопасности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т физического объема и диверсификация структуры экспорта продукции предприятий и организаций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количества товаропроизводителей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удельного веса продукции предприятий и организаций округа в магазинах федеральных торговых с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т активности участия предприятий округа в международных и всероссийских выставочно-ярмарочных мероприятиях.</w:t>
      </w:r>
    </w:p>
    <w:p>
      <w:pPr>
        <w:pStyle w:val="Normal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useo_sans_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4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alibri" w:hAnsi="Calibri" w:eastAsia="Calibri" w:cs="Times New Roma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CEDAC2F37FB69DCEBCCA81DAFDD830EF15B076109AD8200B43949D068AC4F9FAA3601AFC83D13D68C1F06AAE34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8:00Z</dcterms:created>
  <dc:creator>SamLab.ws</dc:creator>
  <dc:description/>
  <cp:keywords/>
  <dc:language>en-US</dc:language>
  <cp:lastModifiedBy>Бойко</cp:lastModifiedBy>
  <cp:lastPrinted>2022-07-29T13:12:00Z</cp:lastPrinted>
  <dcterms:modified xsi:type="dcterms:W3CDTF">2022-11-09T07:07:00Z</dcterms:modified>
  <cp:revision>860</cp:revision>
  <dc:subject/>
  <dc:title>УТВЕРЖДЕНЫ</dc:title>
</cp:coreProperties>
</file>