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изменениям, которые вносятся в Стратегию социально-экономического развития Нефтекумского городского округа Ставропольского края на период до 203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пидемиологическая ситуация, связанная с распространением новой коронавирусной инфекции с 2020 года, введение </w:t>
      </w:r>
      <w:r>
        <w:rPr>
          <w:spacing w:val="-4"/>
          <w:szCs w:val="28"/>
          <w:shd w:fill="FFFFFF" w:val="clear"/>
        </w:rPr>
        <w:t>санкций европейскими странами</w:t>
      </w:r>
      <w:r>
        <w:rPr>
          <w:color w:val="000000"/>
          <w:szCs w:val="28"/>
        </w:rPr>
        <w:t xml:space="preserve"> в отношении Российской Федерации оказали существенное негативное влияние на развитие социально-экономических показателей Нефтекумского городского округа Ставропольского края (далее – округ).</w:t>
      </w:r>
      <w:r>
        <w:rPr>
          <w:szCs w:val="28"/>
        </w:rPr>
        <w:t xml:space="preserve"> Возникла необходимость внесения изменений в Стратегию социально-экономического развития Нефтекумского городского округа Ставропольского края на период до 2035 года (далее – Стратегия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, по демографии на период до 2024 года предполагается, что тенденции к сокращению численности населения сохранятся, но динамика существенно снизится. Основное негативное влияние по-прежнему будут оказывать демографические риски, связанные с сокращением численности женщин репродуктивного возраста, а также рост численности лиц старших возрастов с наибольшими уровнями смертност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 2021 год к</w:t>
      </w:r>
      <w:r>
        <w:rPr>
          <w:sz w:val="27"/>
          <w:szCs w:val="27"/>
        </w:rPr>
        <w:t xml:space="preserve">оэффициенты рождаемости и смертности составили 12,1 промилле. </w:t>
      </w:r>
      <w:r>
        <w:rPr>
          <w:szCs w:val="28"/>
        </w:rPr>
        <w:t>Реализация мер демографической политики позволит сохранить рождаемость на уровне 2021 года и повысить до 13,0 промилле к 2035 году в базовом варианте прогнозирования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/>
      </w:pPr>
      <w:r>
        <w:rPr>
          <w:szCs w:val="28"/>
        </w:rPr>
        <w:t>Мероприятия по сокращению уровня смертности, прежде всего граждан трудоспособного возраста, не только позволят удержать общий коэффициент смертности на уровне 11,0 промилле, но и сократить его до10,2 промилле к 2035 году в базовом вариант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продолжительности жизни при рождении вырос с 70,4 лет до 73,5 лет в 2021 году и прогнозируется рост к 2035 году до 74,6 лет в базовом варианте.</w:t>
      </w:r>
    </w:p>
    <w:p>
      <w:pPr>
        <w:pStyle w:val="Style18"/>
        <w:ind w:left="0" w:firstLine="709"/>
        <w:rPr>
          <w:szCs w:val="28"/>
        </w:rPr>
      </w:pPr>
      <w:r>
        <w:rPr>
          <w:color w:val="000000"/>
          <w:szCs w:val="28"/>
        </w:rPr>
        <w:t>С учетом вышеизложенного целесообразно пересмотреть демографические показатели в сторону уменьшения. (пункты 1-4 раздела 1. «</w:t>
      </w:r>
      <w:r>
        <w:rPr>
          <w:szCs w:val="28"/>
        </w:rPr>
        <w:t>Развитие человеческого капитала и социальной сферы» Приложения 2 к Стратег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1 году размер среднемесячной заработной платы вырос на 3,9 процента и составил 36606,0 рублей против 35218,0 рублей в 2020 году. По оперативным данным среднемесячная заработная плата одного работника в 2022 году сложится в размере 38436,0 рублей. Уже с 2022 года ожидается устойчивый рост зарплат к 2024 году на 18,3 процента, а к 2035 году на 38,6 процента. От</w:t>
      </w:r>
      <w:r>
        <w:rPr>
          <w:color w:val="000000"/>
          <w:szCs w:val="28"/>
          <w:shd w:fill="FFFFFF" w:val="clear"/>
        </w:rPr>
        <w:t>части улучшение ожиданий связано с повышением прожиточного минимума.</w:t>
      </w:r>
      <w:r>
        <w:rPr>
          <w:szCs w:val="28"/>
        </w:rPr>
        <w:t xml:space="preserve"> Следует пересмотреть показатель размера средней заработной платы в сторону увеличения на 27,5 процента к 2035 году по отношению к 2024 году.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szCs w:val="28"/>
        </w:rPr>
        <w:t>Анализ развития показателя «д</w:t>
      </w:r>
      <w:r>
        <w:rPr>
          <w:color w:val="000000"/>
          <w:szCs w:val="28"/>
        </w:rPr>
        <w:t>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» с 2018 года свидетельствует о среднем ежегодном приросте на 2,7 процента. Необходимость снижения показателя, ранее предусмотренного Стратегией, обусловлено передвижкой сроков строительства детского сада в с. Ачикулак (2021-2022 годы), а также переносом сроков постройки на более поздней период ещё двух детских садов в г. Нефтекумске и а. Тукуй – Мектеб (2024 -2035 год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 «доля детей в возрасте 5-18 лет, охваченных дополнительным образованием» необходимо снизить до 75,0 процентов к 2024 году, к 2030 - 2035 годам до 76,9 процентов.  Изменения вносятся в связи с приведением в соответствие с показателем паспорта регионального проекта «Успех каждого ребенка» национального проекта «Образование», а также с Целевыми показателями реализации Концепции развития дополнительного образования детей до 2030 года в Ставропольском крае, утвержденными межведомственным приказом от 27 июля 2022 года № 1240-пр/523/01-01/456/104/од «О некоторых мерах по реализации Концепции развития дополнительного образования детей до 2030 года в Ставропольском кра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«промышленное производство» 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далее – объем отгруженных товаров) за 2021 год составил 25,3 млрд. рублей, что больше аналогичного периода 2020 года в 3,2 раза. Объем оборота отгруженных товаров за январь-август 2022 года составил 22,8 млрд. рублей, что на 49,3 процента больше аналогичного периода 2021 года. В 2022 году прогнозируемый объем отгруженных товаров сложится в размере 28,0 млрд. рублей, или 110,7 процента к уровню прошлого года (для справки: с 2017 года объем отгруженных товаров по округу не превышал 10 млрд. рублей). </w:t>
      </w:r>
    </w:p>
    <w:p>
      <w:pPr>
        <w:pStyle w:val="Normal"/>
        <w:ind w:firstLine="709"/>
        <w:jc w:val="both"/>
        <w:rPr>
          <w:color w:val="00B0F0"/>
          <w:szCs w:val="28"/>
        </w:rPr>
      </w:pPr>
      <w:r>
        <w:rPr>
          <w:szCs w:val="28"/>
        </w:rPr>
        <w:t>Необходима корректировка прогнозируемых значений в Стратегии этого показателя в базовом варианте прогноза 2024 года на 30,0 млрд. рублей, в 2030 году –на 35,0 млрд. рублей, в 2035 году – на 38,4 млрд. рублей.</w:t>
      </w:r>
      <w:r>
        <w:rPr>
          <w:color w:val="1E1F27"/>
          <w:sz w:val="29"/>
          <w:szCs w:val="29"/>
          <w:shd w:fill="FFFFFF" w:val="clear"/>
        </w:rPr>
        <w:t xml:space="preserve"> 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Рост инвестиций в основной капитал в 2021 году составил 25,6 процента к показателю 2020 года, а размер инвестиций за год составил 3,3 млрд. рублей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  <w:t>За последние семь лет средний объем инвестиций составил 2,8 млрд. рублей при максимальном значении 3,7 млрд. рублей в 2017 году и минимальном- 0,67 млрд. рублей в 2022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shd w:fill="FFFFFF" w:val="clear"/>
        </w:rPr>
        <w:t>Динамика поступлений инвестиций по годам (млн. рубле)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7"/>
          <w:szCs w:val="27"/>
          <w:shd w:fill="FFFFFF" w:val="clear"/>
        </w:rPr>
        <w:t xml:space="preserve">                                               </w:t>
      </w:r>
      <w:r>
        <w:rPr>
          <w:rFonts w:eastAsia="Calibri"/>
          <w:sz w:val="22"/>
          <w:szCs w:val="22"/>
          <w:shd w:fill="FFFFFF" w:val="clear"/>
        </w:rPr>
        <w:t xml:space="preserve">2016 г.    2017 г.    2018 г.   2019г.  2020 г. </w:t>
      </w:r>
      <w:r>
        <w:rPr>
          <w:rFonts w:eastAsia="Calibri"/>
          <w:sz w:val="22"/>
          <w:szCs w:val="22"/>
          <w:shd w:fill="FFFFFF" w:val="clear"/>
          <w:lang w:val="en-US"/>
        </w:rPr>
        <w:t>2021</w:t>
      </w:r>
      <w:r>
        <w:rPr>
          <w:rFonts w:eastAsia="Calibri"/>
          <w:sz w:val="22"/>
          <w:szCs w:val="22"/>
          <w:shd w:fill="FFFFFF" w:val="clear"/>
        </w:rPr>
        <w:t>г.  2022 г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shd w:fill="FFFFFF" w:val="clear"/>
        </w:rPr>
        <w:t>ожидаемы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Численность постоянного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населения (на конец года)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тыс. чел.                                           64,32       64,59     64,33      64,07      63,96   63,70       63,34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Инвестиции в основной капитал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млн. рублей                                     3531,3    3712,8    2675,4    2957,3   2650,6   3338,0    670,0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изменение к прошлому году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млн. рублей                                      +107,0   +181,5   -1037,4    -281,9   -306,7   +687,4    - 2668,0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темп роста к прошлому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году, %                                               103,1      105,1        72,1     110,5       89,6   125,9       20,1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 данным Управления федеральной службы государственной статистики по Северо-Кавказскому федеральному округу объем инвестиций в основной капитал по округу за январь-июнь 2022 год составил 0,28 млрд. рублей, что составляет 12,06 процента к уровню 2021 года. </w:t>
      </w:r>
      <w:r>
        <w:rPr>
          <w:color w:val="000000"/>
          <w:szCs w:val="28"/>
        </w:rPr>
        <w:t>Основная доля инвестиций (более 80,0 процентов) в округе приходилась на градообразующее предприятие ООО «РН-Ставропольнефтегаз» принадлежащее ПАО ««НК» Роснефть».  Сокращение инвестиционных потоков с 2022 года связано с уходом с территории округа компании ПАО «НК «Роснефть» и сменой вида экономической деятельности реорганизованного градообразующего предприятия в ООО «СТАВРОПОЛЬНЕФТЕГАЗ».</w:t>
      </w:r>
    </w:p>
    <w:p>
      <w:pPr>
        <w:pStyle w:val="Style18"/>
        <w:ind w:left="0" w:firstLine="709"/>
        <w:rPr>
          <w:rFonts w:eastAsia="Calibri"/>
          <w:szCs w:val="28"/>
          <w:shd w:fill="FFFFFF" w:val="clear"/>
        </w:rPr>
      </w:pPr>
      <w:r>
        <w:rPr>
          <w:szCs w:val="28"/>
        </w:rPr>
        <w:t xml:space="preserve">Целесообразно пересмотреть «объем инвестиций в основной капитал в расчете на 1 жителя» в сторону уменьшения с учетом средних значений объема инвестиций, отрицательного влияния распространения новой </w:t>
      </w:r>
      <w:r>
        <w:rPr>
          <w:rFonts w:eastAsia="Calibri"/>
          <w:szCs w:val="28"/>
          <w:shd w:fill="FFFFFF" w:val="clear"/>
        </w:rPr>
        <w:t>коронавирусной инфекции в 2020 году, санкций европейских государств в отношении Российской Федерации и среднего ежегодного оттока населения до 500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отяжении последних лет, на фоне сложившихся в сельскохозяйственном сезоне природно-климатических условий (засуха, заморозки), которые оказали отрицательное влияние на урожай хозяйственных культур, а также на развитие животноводства производство сельскохозяйственной продукции за 2020- 2021 годы сократилось на 20,8 процента в сравнении с 2019 годом.  Дальнейшее сохранение климатических рисков влечет снижение объемов производства сельхозпродукции и на прогнозируемые периоды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На основании вышеизложенного, необходимо снизить показатель «объем продукции сельского хозяйства», с учетом природно-климатичнских рисков, на планируемый период в 2024 году до 4771,4 млн. рублей с дальнейшим восстановлением объема продукции сельского хозяйства до 5820,0 млн. рублей к 2035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В сфере дорожного хозяйства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кратилась на 2,6 процентных пункта с 2019 года и составила 36,4 процента.  Необходимо изменить данный показатель с учетом фактических значений за ряд предшествующих лет. К 2024 году прогнозируется сократить долю протяженности автомобильных дорог общего пользования местного значения, не отвечающих нормативным требованиям до 34,0 процентов, а к 2035 году- до 26,0 проц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/>
        <w:t xml:space="preserve">Глава Нефтекум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      Д.Н. Сокуренко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</w:r>
    </w:p>
    <w:sectPr>
      <w:type w:val="nextPage"/>
      <w:pgSz w:w="11906" w:h="16838"/>
      <w:pgMar w:left="851" w:right="567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4"/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alibri" w:hAnsi="Calibri" w:eastAsia="Calibri" w:cs="Times New Roma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5:00Z</dcterms:created>
  <dc:creator>SamLab.ws</dc:creator>
  <dc:description/>
  <cp:keywords/>
  <dc:language>en-US</dc:language>
  <cp:lastModifiedBy>Бойко</cp:lastModifiedBy>
  <cp:lastPrinted>2022-11-09T14:58:00Z</cp:lastPrinted>
  <dcterms:modified xsi:type="dcterms:W3CDTF">2022-11-09T12:30:00Z</dcterms:modified>
  <cp:revision>28</cp:revision>
  <dc:subject/>
  <dc:title>УТВЕРЖДЕНЫ</dc:title>
</cp:coreProperties>
</file>