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документа стратегического планирования Нефтекум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та размещения уведомления: 14 декабря 2022 года</w:t>
      </w:r>
    </w:p>
    <w:p>
      <w:pPr>
        <w:pStyle w:val="ConsPlusTitle"/>
        <w:ind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документа стратегического план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о реализации Стратегии социально-экономического развития Нефтекумского городского округа Ставропольского края на период до 2035 г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дня его принятия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разработчике проекта </w:t>
            </w:r>
            <w:r>
              <w:rPr>
                <w:bCs/>
                <w:sz w:val="28"/>
                <w:szCs w:val="28"/>
              </w:rPr>
              <w:t>нормативного правового 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Нефтекумского городского округа Ставропольского края, </w:t>
            </w:r>
            <w:r>
              <w:rPr>
                <w:sz w:val="28"/>
                <w:szCs w:val="28"/>
                <w:lang w:val="en-US"/>
              </w:rPr>
              <w:t>astradance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ngo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86558)4-49-35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, в течение которого принимаются предложения от заинтересованных лиц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(дата начала и завершения общественного обсуждения  проекта документа стратегического планирова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 декабря 2022 г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9 декабря 2022 г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внесении изменений в проект документа стратегического планирования направляются не позднее 29 декабря 2022 г. в письменной произвольной форме по адресу: г. Нефтекумск, пл. Ленина, 1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stradanc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ngo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57:00Z</dcterms:created>
  <dc:creator>Админ</dc:creator>
  <dc:description/>
  <cp:keywords/>
  <dc:language>en-US</dc:language>
  <cp:lastModifiedBy>Бойко</cp:lastModifiedBy>
  <cp:lastPrinted>2017-10-26T19:21:00Z</cp:lastPrinted>
  <dcterms:modified xsi:type="dcterms:W3CDTF">2022-12-13T08:07:00Z</dcterms:modified>
  <cp:revision>18</cp:revision>
  <dc:subject/>
  <dc:title/>
</cp:coreProperties>
</file>