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300" w:leader="none"/>
        </w:tabs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right="139" w:hanging="0"/>
        <w:jc w:val="both"/>
        <w:rPr/>
      </w:pPr>
      <w:r>
        <w:rPr>
          <w:sz w:val="28"/>
          <w:szCs w:val="28"/>
        </w:rPr>
        <w:t>к приказу министерства сельского хозяйства Ставропольского края</w:t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8"/>
          <w:szCs w:val="28"/>
          <w:lang w:eastAsia="ar-SA"/>
        </w:rPr>
        <w:t>от «</w:t>
      </w:r>
      <w:r>
        <w:rPr>
          <w:sz w:val="28"/>
          <w:szCs w:val="28"/>
          <w:u w:val="single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2024 г. № ____</w:t>
      </w:r>
      <w:r>
        <w:rPr>
          <w:sz w:val="28"/>
          <w:szCs w:val="28"/>
          <w:u w:val="single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их территорий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9"/>
        <w:gridCol w:w="2268"/>
        <w:gridCol w:w="1701"/>
        <w:gridCol w:w="4678"/>
      </w:tblGrid>
      <w:tr>
        <w:trPr>
          <w:tblHeader w:val="true"/>
          <w:trHeight w:val="79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территории какого городского (муниципального) округа Ставропольского края входит</w:t>
            </w:r>
          </w:p>
        </w:tc>
      </w:tr>
    </w:tbl>
    <w:p>
      <w:pPr>
        <w:pStyle w:val="Normal"/>
        <w:tabs>
          <w:tab w:val="clear" w:pos="708"/>
          <w:tab w:val="left" w:pos="59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268"/>
        <w:gridCol w:w="1701"/>
        <w:gridCol w:w="4678"/>
      </w:tblGrid>
      <w:tr>
        <w:trPr>
          <w:tblHeader w:val="true"/>
          <w:trHeight w:val="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567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-Газы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фте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567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-Тюб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фте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-Баты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у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панасен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ий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еорги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лагодар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09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лагодар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05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он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Кисловодс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-Ку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лагодар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-Кург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фтекумский муниципальный округ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насенк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насенко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панасен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л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-Манги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фте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икула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фте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обиль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ре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фте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оно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еорги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ий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н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иван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фте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ше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ечет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Кисловодс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Копан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панасен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обиль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паги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я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фте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тн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т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сногвардей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Джа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лагодар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густан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ргустанские Го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ын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тво и Равен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ил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гун-Маджа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ц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лагодар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кшу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гор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ико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яп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ае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людогор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уб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рхнеегорлык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рхнеподкум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рус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степн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рхнетамбука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рхнетахт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рхний Барханча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Калау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Кунду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Янку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рхняя Кугуль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патовский муниципальный округ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патовский муниципальный округ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лагодар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инодельне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са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панасен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насен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азде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вижен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панасен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о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панасен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т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сколес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к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адни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го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Кисловодс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т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обиль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и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югае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к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еорги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ин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завод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т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ая Бал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сплодопитомни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лагодар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иц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т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муч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лагодар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муч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е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н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ригорополис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рушевый Ниж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о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реч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к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лагодар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т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панасен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ц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н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панасен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сногвардей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сногвардей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н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су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Бал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т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Бал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Рощ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дымк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дым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ин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лагодар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услан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сентук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вод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Железнодорож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й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н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вказский Партиз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падный Карамы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Рощ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о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Кисловодс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ь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сногвардей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сногвардей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та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фте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й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ш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Пятигорс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ь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ьский Карье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ка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фте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Кисловодс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ак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гула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н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н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н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ор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ус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ул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лагодар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ая Бал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ая Бал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лагодар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брод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обиль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итов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ов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г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урз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-Тюб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фте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л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лин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д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сул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фте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всал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дже-Кула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нки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н-Подгорн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панасен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Кир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еорги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Кир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га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обиль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-Ба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фте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н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ая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ая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сногвардей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е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нстант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Пятигорс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нстантино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т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а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ж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Бал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обиль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Поля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Поля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сногвардей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е Пол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ор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ба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м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еорги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сночервон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Клю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лагодар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сный Кунду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Маны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Ок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Паха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сный Чонгаре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ч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лес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-Ульян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балк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я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еорги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гирее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ль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т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ликовы Копан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а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кая Дол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к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фте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к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ша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л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р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лагодар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вская Бал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сногвардей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балк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фте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береж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берез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Кисловодс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егорлык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обиль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пад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х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Дач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Поля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Ста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ча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Кисловодс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гор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еорги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го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Джа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панасен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пат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садов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лостепн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Род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Яг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лый Барханча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ыч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панасен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т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рьины Колодц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ч-Ау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фте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-Мекте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фте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к-Кула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т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е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сногвардей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ор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лагодар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док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ая Бал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ая Буйвол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лагодар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лагодар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обиль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ут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орн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обиль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зан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Кисловодс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дах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лобн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еорги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жнебалк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золь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еорги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оло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жнеподкум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Пятигорс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рус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эток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жний Барханча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Янку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жняя Александр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Терн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ая Степ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ина Бал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т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-Александро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Деревн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Деревн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Жизн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Жизн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Кугуль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ая Пролетар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кус-Артези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фте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лагодар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ндрее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алтий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лагодарн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боргуста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екатер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аведенн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еорги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зеленчук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ван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зобиль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обиль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иргакл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вказ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вказ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кисловод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Кисловодс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расоч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м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кучерл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арье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рне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сногвардей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михайл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муниципальный окр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михайло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сногвардей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оль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агул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родник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мано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ице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реднен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авриче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ерн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е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роиц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обиль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льян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еорги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еорги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Бешпаги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Мая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Янку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ч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т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льн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еорги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раж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к-Су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фте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бельян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я Рощ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еорги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т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гор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н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еорги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ин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уш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агиа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воказьм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ь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в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обиль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ей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айл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еорги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умо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ужн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обиль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йн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сногвардей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н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ч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Арту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береж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береж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авоберез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Кисловодс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авоегорлык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авокугульт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кум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кум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кум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кове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градн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сногвардей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сногвардей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Пятигорс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лаус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т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ум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дов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эток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еорги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сногвардей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ян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т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ов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ь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обиль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т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ин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л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насен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еват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ьев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тая Бал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т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еорги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сногвардей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обиль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ли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ано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ая Бал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-Антус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Дол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ме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х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Тру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еорги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гилее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о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овод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е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обиль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 Ру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ха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уляк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-Александро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Озер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т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уно-Дмитрие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лагодар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е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фиевский Городо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лагодар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е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обиль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сногвардей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Кунду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Ле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ий Подкумо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Пятигорс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лагодар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дворц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изобильн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обиль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арье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павл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та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ере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ж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ий муниципальный округ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жа-Ворошил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жен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же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у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Буйвол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т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Пад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обиль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озе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т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ук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Тельма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жбек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лес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рече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еорги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обиль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о-Васюко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узло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ель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руд Земледельц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улу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уй-Мекте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фте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са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луби-Юр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фте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еорги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к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х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еорги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ов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Нев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Дол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Тюб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фте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н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льдмаршаль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обиль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ераловод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панасен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т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ц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ы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лесс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Чкал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грай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ал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т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халсу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еорги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и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т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бо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обиль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Камы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лагодар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сногвардей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ельба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лагодарн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исс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мануэле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н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-Кулак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ат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ц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нг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фтекум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09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у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ая Поля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муниципальный окру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</w:t>
            </w:r>
          </w:p>
        </w:tc>
      </w:tr>
    </w:tbl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042785</wp:posOffset>
              </wp:positionH>
              <wp:positionV relativeFrom="paragraph">
                <wp:posOffset>18542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14.6pt;mso-position-vertical-relative:text;margin-left:55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8:00Z</dcterms:created>
  <dc:creator>Рыльцева Анна</dc:creator>
  <dc:description/>
  <cp:keywords/>
  <dc:language>en-US</dc:language>
  <cp:lastModifiedBy>RePack by Diakov</cp:lastModifiedBy>
  <cp:lastPrinted>2024-02-16T09:35:00Z</cp:lastPrinted>
  <dcterms:modified xsi:type="dcterms:W3CDTF">2024-05-16T11:01:00Z</dcterms:modified>
  <cp:revision>26</cp:revision>
  <dc:subject/>
  <dc:title/>
</cp:coreProperties>
</file>