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муниципальной услуг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u w:val="single"/>
        </w:rPr>
      </w:pPr>
      <w:r>
        <w:rPr>
          <w:rFonts w:cs="Times New Roman" w:ascii="Times New Roman" w:hAnsi="Times New Roman"/>
          <w:b w:val="false"/>
          <w:sz w:val="27"/>
          <w:szCs w:val="27"/>
          <w:u w:val="single"/>
        </w:rPr>
        <w:t>«Предоставление информации о проведении официальных  физкультурно-оздоровительных и спортивных мероприятий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blHeader w:val="true"/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ституц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оссийской Федерации от 12 декабря 1993 г., с изменениями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, одобренными в ходе общероссийского голосования 1 июля 2020 года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фициальный интернет-портале правовой информации http://www.pravo.gov.ru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Федеральный закон от 6 октября 2003 г. № 131-ФЗ «Об общих принципах организации местного самоуправления в Российской Федерации»,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08.10.2003 г. № 202 «Российская газета»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2 мая 2006 года № 59-ФЗ «О порядке рассмотрения обращений граждан Российской Федерации»,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05.05.2006 г. № 95 Российская газета" 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04 декабря 2007 года N 329-ФЗ «О  физической культуре и спорте в Российской Федерации»,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08.12.2007 г. № 276 "Российская газета"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27 июля 2010 г. № 210-ФЗ "Об организации предоставления государственных и муниципальных услуг,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30.07.2010 г. № 168 "Российская газета"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18.07.2011 г., № 29, ст. 4479 «Собрание законодательства Российской Федерации» </w:t>
            </w:r>
          </w:p>
        </w:tc>
      </w:tr>
    </w:tbl>
    <w:p>
      <w:pPr>
        <w:pStyle w:val="ConsPlusNormal1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00" w:h="11906"/>
      <w:pgMar w:left="1134" w:right="1418" w:gutter="0" w:header="720" w:top="156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1">
    <w:name w:val=" Знак Знак1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7F12F735D8853A4B3C1427F0CC414B6C7862E390C62589304CE96515945D96D0322987E5710E68394DL" TargetMode="External"/><Relationship Id="rId3" Type="http://schemas.openxmlformats.org/officeDocument/2006/relationships/hyperlink" Target="consultantplus://offline/ref=061C330191D2785B0633AACADE31358CDC4AAB7BCB4B87B5FB78F813AC1Bq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32:00Z</dcterms:created>
  <dc:creator>Н.В. Серая</dc:creator>
  <dc:description/>
  <cp:keywords/>
  <dc:language>en-US</dc:language>
  <cp:lastModifiedBy>Kalmykova</cp:lastModifiedBy>
  <cp:lastPrinted>2020-01-21T11:56:00Z</cp:lastPrinted>
  <dcterms:modified xsi:type="dcterms:W3CDTF">2022-04-18T06:32:00Z</dcterms:modified>
  <cp:revision>2</cp:revision>
  <dc:subject/>
  <dc:title>Приложение 4</dc:title>
</cp:coreProperties>
</file>