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ind w:left="1800" w:right="1800"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АСПОРЯЖ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 мая 2024 г.                                          г.Нефтекумск                          № 326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общественных обсуждений по документации по планировке территории (проект планировки и проект межевания территории)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129, решением Думы Нефтекумского муниципального округа Ставропольского края от 12 декабря 2023 г. № 22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Нефтекумского муниципального округа Ставропольского края»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с 31 мая 2024 года по 14 июня 2024 года проведение общественных обсуждений по документации по планировке территории (проект планировки и проект межевания территории) 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.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Отделу строительства, архитектуры и транспорта администрации Нефтекумского муниципального округа Ставропольского края опубликовать настоящее распоряжение и оповещение о начале общественных обсуждений в печатном средстве массовой информации общественно-политической газете Нефтекумского муниципального округа Ставропольского края «Восход» и разместить на официальном сайте</w:t>
      </w:r>
      <w:r>
        <w:rPr>
          <w:color w:val="000000"/>
          <w:sz w:val="27"/>
          <w:szCs w:val="27"/>
        </w:rPr>
        <w:t xml:space="preserve"> администрации Нефтекумского муниципального округа </w:t>
      </w:r>
      <w:r>
        <w:rPr>
          <w:sz w:val="27"/>
          <w:szCs w:val="27"/>
        </w:rPr>
        <w:t>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аспоряжения возложить на заместителя главы администрации Нефтекумского муниципального округа Ставропольского края Тимофеева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ефтекумского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ab/>
        <w:t xml:space="preserve">     Д.Н. Соку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Batang;바탕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Ольга</dc:creator>
  <dc:description/>
  <cp:keywords/>
  <dc:language>en-US</dc:language>
  <cp:lastModifiedBy>Сидоровская</cp:lastModifiedBy>
  <cp:lastPrinted>2023-02-20T10:49:00Z</cp:lastPrinted>
  <dcterms:modified xsi:type="dcterms:W3CDTF">2024-05-31T06:50:00Z</dcterms:modified>
  <cp:revision>87</cp:revision>
  <dc:subject/>
  <dc:title>РАСПОРЯЖЕНИЕ</dc:title>
</cp:coreProperties>
</file>