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Установление сервитута (публичного сервитута) в отношении земельного участк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ходящегося в государственной или муниципальной собственно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7358"/>
      </w:tblGrid>
      <w:tr>
        <w:trPr>
          <w:trHeight w:val="272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688"/>
      </w:tblGrid>
      <w:tr>
        <w:trPr>
          <w:tblHeader w:val="true"/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иту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сийской Федерации от 12 декабря 1993 г.,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текст Конституции РФ с внесенными поправками от 21.07.2014 опубликован на Официальном интернет-портале правовой информации http://www.pravo.gov.ru, 01.08.201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;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N 136-ФЗ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29.10.2001, № 44, ст. 4147 – первоначальная редакция;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2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 (часть первая) от 30.11.1994 N 51-ФЗ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05.12.1994,  № 32, ст.3301, «Российская газета», № 238-239, 08.12.1994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 от 29 декабря 2004 года № 190-ФЗ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№ 290, 30.12.2004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октября 2001 г. № 137-ФЗ "О введении в действие Земельного кодекса Российской Федерации"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29.10.2001, № 44, ст. 4148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3 июня 2014 года № 171-ФЗ «О внесении изменений в Земельный кодекс Российской Федерации и отдельные законодательные акты Российской Федерации»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N 142, 27.06.2014 – первоначальная редакция;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3.07.2015 N 218-ФЗ "О государственной регистрации недвижимости"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Российская газета", N 156, 17.07.2015, "Собрание законодательства РФ", 20.07.2015, N 29 (часть I), ст. 4344.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июля 2007 г. № 221-ФЗ «О кадастровой деятельности»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брание законодательства РФ», 30.07.2007, № 31, ст. 4017 – первоначальная редакция;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едеральный закон от 6 октября 2003 г. № 131-ФЗ «Об общих принципах организации местного самоуправления в Российской Федерации»,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№ 202, 08.10.2003 г.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№ 95, 05.05.2006 – первоначальная редакция);</w:t>
            </w:r>
          </w:p>
        </w:tc>
      </w:tr>
      <w:tr>
        <w:trPr>
          <w:trHeight w:val="146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 июля 2010 г. № 210-ФЗ «Об организации предоставления государственных и муниципальных услуг» с изменениями и дополнения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ссийская газета», № 168, 30.07.2010 – первоначальная редакция;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418" w:gutter="0" w:header="299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47480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74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2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47480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74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2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3E395C22589304CE965153944L" TargetMode="External"/><Relationship Id="rId3" Type="http://schemas.openxmlformats.org/officeDocument/2006/relationships/hyperlink" Target="consultantplus://offline/ref=B47F12F735D8853A4B3C1427F0CC414B6F7165E193C82589304CE965153944L" TargetMode="External"/><Relationship Id="rId4" Type="http://schemas.openxmlformats.org/officeDocument/2006/relationships/hyperlink" Target="consultantplus://offline/ref=B47F12F735D8853A4B3C1427F0CC414B6C7862E390C62589304CE96515945D96D0322987E5710E68394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6:00Z</dcterms:created>
  <dc:creator>Н.В. Серая</dc:creator>
  <dc:description/>
  <cp:keywords/>
  <dc:language>en-US</dc:language>
  <cp:lastModifiedBy>Kalmykova</cp:lastModifiedBy>
  <cp:lastPrinted>2024-07-08T14:33:00Z</cp:lastPrinted>
  <dcterms:modified xsi:type="dcterms:W3CDTF">2024-07-08T11:53:00Z</dcterms:modified>
  <cp:revision>7</cp:revision>
  <dc:subject/>
  <dc:title>Приложение 4</dc:title>
</cp:coreProperties>
</file>