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документов и оформление согласия наймодателя на обмен жилыми помещениями муниципального жилищного фонда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часть вторая от 26.01.1996 №1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29.01.1996, № 5, ст. 410, «Российская газета», № 23, 06.02.1996, № 24, 07.02.1996, № 25, 08.02.1996, № 27, 10.02.199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 № 188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3.01.2005, № 1 (часть 1), ст. 1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6.10.2003 №131-ФЗ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газета, № 202, 08.10.2003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06 № 152-ФЗ «О персональных дан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31.07.2006, № 31 (1 ч.), ст. 345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21.05.2005 № 315 «Об утверждении Типового договора социального найма жилого помещ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  <w:shd w:fill="FFFFFF" w:val="clear"/>
              </w:rPr>
              <w:t>Российская газета, N 112, 27.05.2005 Собрание законодательства Российской Федерации, N 22, 30.05.2005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оссийской Федерации», 03.09.2012, №36, ст.4903, «Российская газета», №200, 31.08.201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75, 08.04.2016, «Собрание законодательства РФ», 11.04.2016, №15, ст. 2084</w:t>
            </w:r>
          </w:p>
        </w:tc>
      </w:tr>
      <w:tr>
        <w:trPr>
          <w:trHeight w:val="4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административный регламен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становлением АНМО СК № __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208" w:gutter="0" w:header="720" w:top="776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808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2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8083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5205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2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5205" w:leader="none"/>
                      </w:tabs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бычный (веб) Знак"/>
    <w:qFormat/>
    <w:rPr>
      <w:rFonts w:ascii="Verdana" w:hAnsi="Verdana" w:eastAsia="Times New Roman" w:cs="Verdana"/>
      <w:color w:val="333366"/>
      <w:sz w:val="14"/>
      <w:szCs w:val="1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333366"/>
      <w:sz w:val="14"/>
      <w:szCs w:val="1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Н.В. Серая</dc:creator>
  <dc:description/>
  <cp:keywords/>
  <dc:language>en-US</dc:language>
  <cp:lastModifiedBy>Маркина</cp:lastModifiedBy>
  <cp:lastPrinted>2019-09-16T19:18:00Z</cp:lastPrinted>
  <dcterms:modified xsi:type="dcterms:W3CDTF">2023-10-03T06:07:00Z</dcterms:modified>
  <cp:revision>12</cp:revision>
  <dc:subject/>
  <dc:title>Приложение 4</dc:title>
</cp:coreProperties>
</file>