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Российской Федерации и нормативных правовых актов Ставропольского края, регулирующих предоставление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6100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-правового ак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убликации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 от 30 ноября 1994 года N 51-Ф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5.12.1994, N 32, ст. 33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кодекс Российской Федерации от 29 декабря 2004 года N 188-Ф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3.01.2005, N 1 (часть 1), ст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декс Российской Федерации от 29 декабря 1995 года N 223-Ф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1.01.1996, N 1, ст.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6 июля 1998 г. N 102-ФЗ "Об ипотеке (залоге недвижимости)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20.07.1998, N 29, ст. 3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 июля 2010 года N 210-ФЗ "Об организации предоставления государственных и муниципальных услуг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2.08.2010, N 31, ст. 41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апреля 2008 года N 48-ФЗ "Об опеке и попечительстве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28.04.2008, N 17, ст. 175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28 декабря 2007 года N 89-кз "Об организации и осуществлении деятельности по опеке и попечительству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15.03.2008, N 7, ст. 701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28 февраля 2008 г. N 1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5.04.2008, N 11, ст. 713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"Собрание законодательства РФ", 26.11.2012, N 48, ст. 6706, "Российская газета", N 271, 23.11.2012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введен приказом минобразования Ставропольского края от 07.11.2017 N 1423-пр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портал правовой информации http://www.pravo.gov.ru, 05.04.2016, "Российская газета", N 75, 08.04.2016, "Собрание законодательства РФ", 11.04.2016, N 15, ст. 2084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введен приказом минобразования Ставропольского края от 07.11.2017 N 1423-п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330-331, 07.12.2013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. приказа минобразования Ставропольского края от 17.05.2019 N 747-пр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тавропольского края от 25 июля 2011 года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183, 03.08.201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Ставропольского края от 09 ноября 2010 г. N 474-рп "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8.02.2011 N 5, ст. 905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кономического развития Ставропольского края от 01 июня 2011 года N 173/од "Об утверждении перечней государственных услуг, предоставляемых органами исполнительной власти Ставропольского края"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1:00Z</dcterms:created>
  <dc:creator>Kalmykova</dc:creator>
  <dc:description/>
  <cp:keywords/>
  <dc:language>en-US</dc:language>
  <cp:lastModifiedBy>Kalmykova</cp:lastModifiedBy>
  <dcterms:modified xsi:type="dcterms:W3CDTF">2024-08-07T12:10:00Z</dcterms:modified>
  <cp:revision>1</cp:revision>
  <dc:subject/>
  <dc:title>ПЕРЕЧЕНЬ</dc:title>
</cp:coreProperties>
</file>