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Российской Федерации и нормативных правовых актов Ставропольского кра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становление опеки, попечительства (в том числе предварительные опека и попечительство), патронат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вобождение опекуна (попечителя) от исполнения им своих обязаннос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6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-правового ак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убликаци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декс Российской Федерации от 29 декабря 1995 года N 223-Ф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Собрание законодательства Российской Федерации», 01.01.1996, N 1, ст.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300" w:leader="none"/>
              </w:tabs>
              <w:spacing w:before="0" w:after="15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портал правовой информации http://pravo.gov.ru, 30.12.201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ийская газета", N 303, 31.12.201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31.12.2012, N 53 (ч. 1), ст. 75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Федеральный закон от 27 июля 2010 г. № 210-ФЗ "Об организации предоставления государственных и муниципальных услуг"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2.08.2010, N 31, ст. 41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Федеральный закон от 24 апреля 2008 г. № 48-ФЗ "Об опеке и попечительстве"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28.04.2008, N 17, ст. 175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Российской Федерации от 18.05.2009 № 423 «Об отдельных вопросах осуществления опеки и попечительства в отношении несовершеннолетних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25.05.2009, N 21, ст. 257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ийская газета", N 94, 27.05.2009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он Ставропольского края от 28 декабря 2007 г. № 89-кз "Об организации и осуществлении деятельности по опеке и попечительству"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15.03.2008, N 7, ст. 701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28 февраля 2008 г. № 1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5.04.2008, N 11, ст. 713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30.07.2013 № 72-кз «Об образовании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213-214, 02.08.2013,</w:t>
            </w:r>
          </w:p>
          <w:p>
            <w:pPr>
              <w:pStyle w:val="Normal"/>
              <w:shd w:fill="FFFFFF" w:val="clear"/>
              <w:spacing w:before="0" w:after="150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5.10.2013, N 54, ст. 10539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Ставропольского края от 25 июля 2011 г. №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183, 03.08.201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кономического развития Ставропольского края от 01 июня 2011 года N 173/од "Об утверждении перечней государственных услуг, предоставляемых органами исполнительной власти Ставропольского края"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9:00Z</dcterms:created>
  <dc:creator>Kalmykova</dc:creator>
  <dc:description/>
  <cp:keywords/>
  <dc:language>en-US</dc:language>
  <cp:lastModifiedBy>Kalmykova</cp:lastModifiedBy>
  <dcterms:modified xsi:type="dcterms:W3CDTF">2024-08-07T12:45:00Z</dcterms:modified>
  <cp:revision>3</cp:revision>
  <dc:subject/>
  <dc:title>ПЕРЕЧЕНЬ</dc:title>
</cp:coreProperties>
</file>