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рмативно-правовых актов Российской Федерации и нормативных правовых актов Ставропольского края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гулирующих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Назначение ежемесячной выплаты на содержание ребенка в семье опекуна (попечителя) и приемной семь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  <w:gridCol w:w="5100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рмативно-правового ак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убликации</w:t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7 июля 2010 г. № 210-ФЗ "Об организации предоставления государственных и муниципальных услуг"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брание законодательства Российской Федерации", 02.08.2010, N 31, ст. 41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брание законодательства РФ", 18.07.2011, N 29, ст. 4479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Ставропольского края от 31.12.2004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тавропольская правда", N 3-4, 12.01.2005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борник законов и других правовых актов Ставропольского края", 28.02.2005, N 4, ст. 4247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Ставропольского края от 10.06.2008 № 35-кз «О государственной поддержке приемной семьи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тавропольская правда", N 125-127, 17.06.2008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борник законов и других правовых актов Ставропольского края", 15.08.2008, N 22, ст. 7367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Ставропольского края от 25.07.2011 № 295-п 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тавропольская правда", N 183, 03.08.201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Правительства Ставропольского края от 09 ноября 2010 г. N 474-рп «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борник законов и других правовых актов Ставропольского края", 28.02.2011 N 5, ст. 905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6"/>
                <w:szCs w:val="26"/>
              </w:rPr>
              <w:t>Приказ министерства образования Ставропольского края  от 08.05.2020 № 533-пр «Об утверждении типового административного регламента предоставления органом местного самоуправления муниципального округа (городского округа) Ставропольского края государственной услуги "Назначение ежемесячной выплаты на содержание ребенка в семье опекуна (попечителя) и приемной семье"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интернет-портал правовой информации Ставропольского края www.pravo.stavregion.ru, 13.05.2020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37" w:right="737" w:gutter="0" w:header="0" w:top="147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6:00Z</dcterms:created>
  <dc:creator>Kalmykova</dc:creator>
  <dc:description/>
  <cp:keywords/>
  <dc:language>en-US</dc:language>
  <cp:lastModifiedBy>Kalmykova</cp:lastModifiedBy>
  <dcterms:modified xsi:type="dcterms:W3CDTF">2024-08-07T13:27:00Z</dcterms:modified>
  <cp:revision>3</cp:revision>
  <dc:subject/>
  <dc:title>ПЕРЕЧЕНЬ</dc:title>
</cp:coreProperties>
</file>