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ормативных правовых актов, регулирующих предоставление государственной услуги </w:t>
      </w:r>
      <w:r>
        <w:rPr>
          <w:rFonts w:eastAsia="Courier New" w:cs="Times New Roman" w:ascii="Times New Roman" w:hAnsi="Times New Roman"/>
          <w:bCs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ыдача разрешения на изменение имени и фамилии ребенка в случаях, предусмотренных законодательством Российской Федера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4600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брание законодательства Российской Федерации», 06 октября 2003 г., № 40, ст. 3822, «Парламентская газета», 08 октября 2003 г., № 186, «Российская газета», 08 октября 2003 г., № 202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2"/>
                  <w:sz w:val="26"/>
                  <w:szCs w:val="26"/>
                </w:rPr>
                <w:t>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  </w:r>
            </w:hyperlink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«Собрание законодательства РФ», 26.11.2012, № 48, ст. 6706, «Российская газета», № 271, 23.11.2012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№ 48-ФЗ от 24.04.2008 Об опеке и попечительств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брание законодательства Российской Федерации», 28.04.2008, № 17, ст. 1755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7 июля 2010 г.  </w:t>
              <w:br/>
              <w:t>№ 210-ФЗ «Об организации предоставления государственных услуг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251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оссийская газета», № 168, 30.07.2010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1" w:name="sub_2512"/>
            <w:r>
              <w:rPr>
                <w:rFonts w:cs="Times New Roman" w:ascii="Times New Roman" w:hAnsi="Times New Roman"/>
                <w:sz w:val="26"/>
                <w:szCs w:val="26"/>
              </w:rPr>
              <w:t>«Собрание законодательства РФ», 02.08.2010, № 31, ст.4179</w:t>
            </w:r>
            <w:bookmarkEnd w:id="1"/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№ 223-ФЗ от 29.12.1995 Семейный кодекс Российской Федер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«Собрание законодательства Российской Федерации», 01.01.1996, № 1, ст. 16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Ставропольского края от 28 декабря 2007  № 89-кз «Об организации и осуществлении деятельности по опеке и попечительству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борник законов и других правовых актов Ставропольского края», 15.03.2008, № 7,  ст. 701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2"/>
                  <w:sz w:val="26"/>
                  <w:szCs w:val="26"/>
                </w:rPr>
                <w:t>Закон Ставропольского края от 31 декабря 2004 г. № 12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  </w:r>
            </w:hyperlink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«Сборник законов и других правовых актов Ставропольского края», 28.02.2005, № 4, ст. 4247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Закон Ставропольского края от 28 февраля 2008 г. № 1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«Ставропольская правда», № 44-46, 04.03.2008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sub_2518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«Ставропольская правда», № 183, 03.08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3" w:name="sub_2518"/>
            <w:bookmarkStart w:id="4" w:name="sub_2518"/>
            <w:bookmarkEnd w:id="4"/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Ставропольского края от 22.11.2013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тавропольская правда", № 330-331, 07.12.201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66A5DBA1140FE24BE3193EABCBF22E582552FA3D5BB754D0E6DA1C6FCCB7D91160CE85857DA53BDA7CB8AE6s3b3O" TargetMode="External"/><Relationship Id="rId3" Type="http://schemas.openxmlformats.org/officeDocument/2006/relationships/hyperlink" Target="http://docs.cntd.ru/document/902380783" TargetMode="External"/><Relationship Id="rId4" Type="http://schemas.openxmlformats.org/officeDocument/2006/relationships/hyperlink" Target="http://docs.cntd.ru/document/4615006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7:00Z</dcterms:created>
  <dc:creator>Kalmykova</dc:creator>
  <dc:description/>
  <cp:keywords/>
  <dc:language>en-US</dc:language>
  <cp:lastModifiedBy>Kalmykova</cp:lastModifiedBy>
  <dcterms:modified xsi:type="dcterms:W3CDTF">2024-10-04T12:21:00Z</dcterms:modified>
  <cp:revision>3</cp:revision>
  <dc:subject/>
  <dc:title>Перечень нормативных правовых актов, регулирующих предоставление муниципальной услуги «Передача в собственность граждан занимаемых ими жилых помещений жилищного фонда (приватизация жилых помещений)»</dc:title>
</cp:coreProperties>
</file>