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регулирующих предоставление государственной услуги </w:t>
      </w:r>
      <w:r>
        <w:rPr>
          <w:rFonts w:eastAsia="Courier New"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38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1 декабря 1996 года </w:t>
              <w:br/>
              <w:t>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sub_2511"/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оссийской Федерации» 23.12.1996, № 52, ст. 5880</w:t>
            </w:r>
            <w:bookmarkEnd w:id="0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10 года </w:t>
              <w:br/>
              <w:t>№ 210-ФЗ «Об организации предоставления государственных услуг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sub_251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оссийская газета», № 168, 30.07.2010, «Собрание законодательства РФ», 02.08.2010, </w:t>
              <w:br/>
              <w:t>№ 31, ст.4179</w:t>
            </w:r>
            <w:bookmarkEnd w:id="1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26.06.2009 № 170-п «Об обеспечении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15.09.2009, N 21, ст. 84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вропольского края от 16 марта 2006 года № 7-к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251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«Сборник законов и других правовых актов Ставропольского края», 30.04.2006, № 11, ст. 54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w:bookmarkStart w:id="3" w:name="sub_2513"/>
            <w:bookmarkStart w:id="4" w:name="sub_2513"/>
            <w:bookmarkEnd w:id="4"/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sub_2518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«Ставропольская правда», № 183, 03.0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6" w:name="sub_2518"/>
            <w:bookmarkStart w:id="7" w:name="sub_2518"/>
            <w:bookmarkEnd w:id="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9:00Z</dcterms:created>
  <dc:creator>Kalmykova</dc:creator>
  <dc:description/>
  <cp:keywords/>
  <dc:language>en-US</dc:language>
  <cp:lastModifiedBy>Kalmykova</cp:lastModifiedBy>
  <dcterms:modified xsi:type="dcterms:W3CDTF">2024-10-04T12:23:00Z</dcterms:modified>
  <cp:revision>4</cp:revision>
  <dc:subject/>
  <dc:title>Перечень нормативных правовых актов, регулирующих предоставление муниципальной услуги «Передача в собственность граждан занимаемых ими жилых помещений жилищного фонда (приватизация жилых помещений)»</dc:title>
</cp:coreProperties>
</file>