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ормативных правовых актов, регулирующих предоставлени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z w:val="27"/>
          <w:szCs w:val="27"/>
        </w:rPr>
        <w:t xml:space="preserve">услуги </w:t>
      </w:r>
      <w:r>
        <w:rPr>
          <w:rFonts w:eastAsia="Courier New" w:cs="Times New Roman" w:ascii="Times New Roman" w:hAnsi="Times New Roman"/>
          <w:bCs/>
          <w:kern w:val="2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38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1 декабря 1996 года </w:t>
              <w:br/>
              <w:t>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sub_2511"/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оссийской Федерации» 23.12.1996, № 52, ст. 5880</w:t>
            </w:r>
            <w:bookmarkEnd w:id="0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10 года </w:t>
              <w:br/>
              <w:t>№ 210-ФЗ «Об организации предоставления государственных услуг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sub_251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оссийская газета», № 168, 30.07.2010, «Собрание законодательства РФ», 02.08.2010, </w:t>
              <w:br/>
              <w:t>№ 31, ст.4179</w:t>
            </w:r>
            <w:bookmarkEnd w:id="1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вропольского края от 16 марта 2006 года № 7-к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251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«Сборник законов и других правовых актов Ставропольского края», 30.04.2006, № 11, ст. 54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w:bookmarkStart w:id="3" w:name="sub_2513"/>
            <w:bookmarkStart w:id="4" w:name="sub_2513"/>
            <w:bookmarkEnd w:id="4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2514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«Сборник законов и других правовых актов Ставропольского края», 28.02.2005, № 4, ст. 424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  <w:bookmarkStart w:id="6" w:name="sub_2514"/>
            <w:bookmarkStart w:id="7" w:name="sub_2514"/>
            <w:bookmarkEnd w:id="7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вропольского края от 10 июня 2008 года № 35-кз «О государственной поддержке приемной семьи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2515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«Сборник законов и других и других правовых актов Ставропольского края», 15.08.2008, № 22, ст. 7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  <w:bookmarkStart w:id="9" w:name="sub_2515"/>
            <w:bookmarkStart w:id="10" w:name="sub_2515"/>
            <w:bookmarkEnd w:id="10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03.09.2012, № 36, ст. 490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25161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26.11.2012, № 48, ст. 6706, «Российская газета», № 271, 23.11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  <w:bookmarkStart w:id="12" w:name="sub_25161"/>
            <w:bookmarkStart w:id="13" w:name="sub_25161"/>
            <w:bookmarkEnd w:id="13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sub_25162"/>
            <w:bookmarkEnd w:id="1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интернет-портал правовой информаци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http://www.pravo.gov.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05.04.2016, «Российская газета», № 75, 08.04.2016, «Собрание законодательства РФ», 11.04.2016, </w:t>
              <w:br/>
              <w:t>№ 15, ст. 20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  <w:bookmarkStart w:id="15" w:name="sub_25162"/>
            <w:bookmarkStart w:id="16" w:name="sub_25162"/>
            <w:bookmarkEnd w:id="16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sub_2517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  <w:t>«Ставропольская правда», № 330-331, 07.1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8" w:name="sub_2517"/>
            <w:bookmarkStart w:id="19" w:name="sub_2517"/>
            <w:bookmarkEnd w:id="19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sub_2518"/>
            <w:bookmarkEnd w:id="20"/>
            <w:r>
              <w:rPr>
                <w:rFonts w:cs="Times New Roman" w:ascii="Times New Roman" w:hAnsi="Times New Roman"/>
                <w:sz w:val="26"/>
                <w:szCs w:val="26"/>
              </w:rPr>
              <w:t>«Ставропольская правда», № 183, 03.0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1" w:name="sub_2518"/>
            <w:bookmarkStart w:id="22" w:name="sub_2518"/>
            <w:bookmarkEnd w:id="22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риказ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и социального развития Российской Федерации от 22 ноября 2004 года № 256 «О порядке медицинского отбора и направления больных на санаторно-курортное лечени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sub_2519"/>
            <w:bookmarkEnd w:id="23"/>
            <w:r>
              <w:rPr>
                <w:rFonts w:cs="Times New Roman" w:ascii="Times New Roman" w:hAnsi="Times New Roman"/>
                <w:sz w:val="26"/>
                <w:szCs w:val="26"/>
              </w:rPr>
              <w:t>«Российская газета», 01.09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4" w:name="sub_2519"/>
            <w:bookmarkStart w:id="25" w:name="sub_2519"/>
            <w:bookmarkEnd w:id="25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6" w:name="sub_25110"/>
            <w:bookmarkEnd w:id="26"/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риказ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Ставропольского края от 01 июня 2011 года </w:t>
              <w:br/>
              <w:t>№ 173/од «Об утверждении перечней государственных услуг, предоставляемых органами исполнительной власти Ставропольского кра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7" w:name="sub_25110"/>
            <w:bookmarkStart w:id="28" w:name="sub_25110"/>
            <w:bookmarkEnd w:id="28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5:00Z</dcterms:created>
  <dc:creator>Kalmykova</dc:creator>
  <dc:description/>
  <cp:keywords/>
  <dc:language>en-US</dc:language>
  <cp:lastModifiedBy>Kalmykova</cp:lastModifiedBy>
  <dcterms:modified xsi:type="dcterms:W3CDTF">2024-10-04T12:23:00Z</dcterms:modified>
  <cp:revision>4</cp:revision>
  <dc:subject/>
  <dc:title>Перечень нормативных правовых актов, регулирующих предоставление муниципальной услуги «Передача в собственность граждан занимаемых ими жилых помещений жилищного фонда (приватизация жилых помещений)»</dc:title>
</cp:coreProperties>
</file>