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регулирующих предоставление государственной услуги </w:t>
      </w:r>
      <w:r>
        <w:rPr>
          <w:rFonts w:eastAsia="Courier New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38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интернет-портал правовой информации Ставропольского края www.pravo.stavregion.ru, 19.05.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ода </w:t>
              <w:br/>
              <w:t>№ 210-ФЗ «Об организации предоставления государственных услу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5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йская газета», № 168, 30.07.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sub_2512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02.08.2010, № 31, ст.4179</w:t>
            </w:r>
            <w:bookmarkEnd w:id="1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25.08.2015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8.02.2008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44-46, 04.03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25.04.2008, N 11, ст. 713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8.12.2007 № 89-кз «Об организации и осуществлении деятельности по опеке и попечительств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1-2, 04.01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15.03.2008, N 7, ст. 7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sub_2518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183, 03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sub_2518"/>
            <w:bookmarkStart w:id="4" w:name="sub_2518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2:00Z</dcterms:created>
  <dc:creator>Kalmykova</dc:creator>
  <dc:description/>
  <cp:keywords/>
  <dc:language>en-US</dc:language>
  <cp:lastModifiedBy>Kalmykova</cp:lastModifiedBy>
  <dcterms:modified xsi:type="dcterms:W3CDTF">2024-10-04T12:24:00Z</dcterms:modified>
  <cp:revision>4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