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ормативных правовых актов, регулирующих предоставление государственной услуги </w:t>
      </w:r>
      <w:r>
        <w:rPr>
          <w:rFonts w:eastAsia="Courier New" w:cs="Times New Roman" w:ascii="Times New Roman" w:hAnsi="Times New Roman"/>
          <w:bCs/>
          <w:kern w:val="2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Назначение и выплата единовременного пособия усыновителям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4300"/>
      </w:tblGrid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м Закон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27 июля 2010 года </w:t>
              <w:br/>
              <w:t>№ 210-ФЗ «Об организации предоставления государственных услуг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sub_2512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Российская газета», № 168, 30.07.2010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" w:name="sub_2512"/>
            <w:r>
              <w:rPr>
                <w:rFonts w:cs="Times New Roman" w:ascii="Times New Roman" w:hAnsi="Times New Roman"/>
                <w:sz w:val="26"/>
                <w:szCs w:val="26"/>
              </w:rPr>
              <w:t>«Собрание законодательства РФ», 02.08.2010, № 31, ст.4179</w:t>
            </w:r>
            <w:bookmarkEnd w:id="1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от 21.12.1996 № 159-ФЗ «О дополнительных гарантиях по социальной поддержке детей-сирот и детей, оставшихся без попечения родителей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Собрание законодательства РФ", 23.12.1996, N 52, ст. 5880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Российская газета", N 248, 27.12.199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от 13.06.2013 № 51-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назначению и выплате единовременного пособия усыновителя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Ставропольская правда", N 163-164, 15.06.2013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Сборник законов и других правовых актов Ставропольского края", 15.08.2013, N 44, ст. 1034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от 15.11.2009 № 77-кз «О размере и порядке назначения единовременного пособия усыновителям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Ставропольская правда", N 240, 17.11.2009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Сборник законов и других правовых актов Ставропольского края", 15.12.2009, N 26, ст. 8499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тельства Ставропольского края от 25 июля 2011 года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2" w:name="sub_2518"/>
            <w:bookmarkEnd w:id="2"/>
            <w:r>
              <w:rPr>
                <w:rFonts w:cs="Times New Roman" w:ascii="Times New Roman" w:hAnsi="Times New Roman"/>
                <w:sz w:val="26"/>
                <w:szCs w:val="26"/>
              </w:rPr>
              <w:t>«Ставропольская правда», № 183, 03.08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Start w:id="3" w:name="sub_2518"/>
            <w:bookmarkStart w:id="4" w:name="sub_2518"/>
            <w:bookmarkEnd w:id="4"/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от 22.11.2013 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Ставропольская правда", N 330-331, 07.12.201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от 17.11.2010 № 387-п «Об утверждении Порядка выплаты единовременного пособия усыновителям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Ставропольская правда", N 257, 24.11.201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02:00Z</dcterms:created>
  <dc:creator>Kalmykova</dc:creator>
  <dc:description/>
  <cp:keywords/>
  <dc:language>en-US</dc:language>
  <cp:lastModifiedBy>Kalmykova</cp:lastModifiedBy>
  <dcterms:modified xsi:type="dcterms:W3CDTF">2024-10-04T12:23:00Z</dcterms:modified>
  <cp:revision>4</cp:revision>
  <dc:subject/>
  <dc:title>Перечень нормативных правовых актов, регулирующих предоставление муниципальной услуги «Передача в собственность граждан занимаемых ими жилых помещений жилищного фонда (приватизация жилых помещений)»</dc:title>
</cp:coreProperties>
</file>