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ормативных правовых актов, регулирующих предоставление государственной услуги </w:t>
      </w:r>
      <w:r>
        <w:rPr>
          <w:rFonts w:eastAsia="Courier New" w:cs="Times New Roman" w:ascii="Times New Roman" w:hAnsi="Times New Roman"/>
          <w:bCs/>
          <w:kern w:val="2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Выдача заключения о возможности быть опекуном (попечителем), усыновителем, приемным родителем, патронатным воспитателем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4300"/>
      </w:tblGrid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4.04.2008 № 48-ФЗ «Об опеке и попечительств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интернет-портал правовой информации Ставропольского края www.pravo.stavregion.ru, 19.05.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м Закон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7 июля 2010 года </w:t>
              <w:br/>
              <w:t>№ 210-ФЗ «Об организации предоставления государственных услуг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sub_2512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оссийская газета», № 168, 30.07.2010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sub_2512"/>
            <w:r>
              <w:rPr>
                <w:rFonts w:cs="Times New Roman" w:ascii="Times New Roman" w:hAnsi="Times New Roman"/>
                <w:sz w:val="26"/>
                <w:szCs w:val="26"/>
              </w:rPr>
              <w:t>«Собрание законодательства РФ», 02.08.2010, № 31, ст.4179</w:t>
            </w:r>
            <w:bookmarkEnd w:id="1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от 28.02.2008 № 1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Ставропольская правда", N 44-46, 04.03.2008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Сборник законов и других правовых актов Ставропольского края", 25.04.2008, N 11, ст. 713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от 21.12.1996 № 159-ФЗ «О дополнительных гарантиях по социальной поддержке детей-сирот и детей, оставшихся без попечения родителе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Собрание законодательства РФ", 23.12.1996, N 52, ст. 5880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Российская газета", N 248, 27.12.199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от 16.04.2001 № 44-ФЗ «О государственном банке данных о детях, оставшихся без попечения родителе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Российская газета", N 78, 20.04.2001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Собрание законодательства РФ", 23.04.2001, N 17, ст. 16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30.11.1994 № 51-ФЗ Гражданский кодекс Российской Федерации (часть перв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Собрание законодательства РФ", 05.12.1994, N 32, ст. 3301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Российская газета", N 238-239, 08.12.199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9.12.1995 № 223-ФЗ Семейный кодекс Российской Феде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Собрание законодательства РФ", 01.01.1996, N 1, ст. 16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Российская газета", N 17, 27.01.199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 от 18.05.2009 № 423 «Об отдельных вопросах осуществления опеки и попечительства в отношении несовершеннолетних граждан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Собрание законодательства РФ", 25.05.2009, N 21, ст. 257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Российская газета", N 94, 27.05.2009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от 14.02.2013 № 117 «Об утверждении перечня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интернет-портал правовой информации http://www.pravo.gov.ru, 05.09.2013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Собрание законодательства РФ", 09.09.2013, N 36, ст. 457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от 31.12.2004 № 12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Ставропольская правда", N 3-4, 12.01.2005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Сборник законов и других правовых актов Ставропольского края", 28.02.2005, N 4, ст. 424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от 18.06.2014 № 290н «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Российская газета", N 185, 18.08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от 28.12.2007 № 89-кз «Об организации и осуществлении деятельности по опеке и попечительству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Ставропольская правда", N 1-2, 04.01.2008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Сборник законов и других правовых актов Ставропольского края", 15.03.2008, N 7, ст. 70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тельства Ставропольского края от 25 июля 2011 года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2" w:name="sub_2518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«Ставропольская правда», № 183, 03.08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3" w:name="sub_2518"/>
            <w:bookmarkStart w:id="4" w:name="sub_2518"/>
            <w:bookmarkEnd w:id="4"/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от 17.12.2014 № 1386-пр «Об утверждении типового административного регламента предоставления органом местного самоуправления муниципального района (городского округа) Ставропольского края государственной услуги "Выдача заключения о возможности быть опекуном (попечителем), усыновителем, приемным родителем, патронатным воспитателем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интернет-портал правовой информации Ставропольского края www.pravo.stavregion.ru, 19.12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16:00Z</dcterms:created>
  <dc:creator>Kalmykova</dc:creator>
  <dc:description/>
  <cp:keywords/>
  <dc:language>en-US</dc:language>
  <cp:lastModifiedBy>Kalmykova</cp:lastModifiedBy>
  <dcterms:modified xsi:type="dcterms:W3CDTF">2024-10-04T12:22:00Z</dcterms:modified>
  <cp:revision>5</cp:revision>
  <dc:subject/>
  <dc:title>Перечень нормативных правовых актов, регулирующих предоставление муниципальной услуги «Передача в собственность граждан занимаемых ими жилых помещений жилищного фонда (приватизация жилых помещений)»</dc:title>
</cp:coreProperties>
</file>