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сентября 2024 г.                                                        г.Нефтекумс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709" w:firstLine="709"/>
        <w:jc w:val="both"/>
        <w:rPr/>
      </w:pPr>
      <w:r>
        <w:rPr>
          <w:sz w:val="28"/>
          <w:szCs w:val="28"/>
        </w:rPr>
        <w:t xml:space="preserve">Общественные обсуждения проведены комиссией по землепользованию и застройке Нефтекумского муниципального округа Ставропольского края, утвержденной постановлением администрации Нефтекумского муниципального округа Ставропольского края от 15 февраля 2024г  №215. </w:t>
      </w:r>
    </w:p>
    <w:p>
      <w:pPr>
        <w:pStyle w:val="Normal"/>
        <w:autoSpaceDE w:val="false"/>
        <w:spacing w:lineRule="exact" w:line="24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о начале общественных обсуждений было официально  опубликовано в газете </w:t>
      </w:r>
      <w:r>
        <w:rPr>
          <w:rFonts w:eastAsia="Calibri"/>
          <w:sz w:val="28"/>
          <w:szCs w:val="28"/>
        </w:rPr>
        <w:t>«Восход» от</w:t>
      </w:r>
      <w:r>
        <w:rPr>
          <w:sz w:val="28"/>
          <w:szCs w:val="28"/>
        </w:rPr>
        <w:t xml:space="preserve"> 20 августа 2024 г. № 60 (12742) и содержало информацию о проведении общественных обсуждений по проекту: предоставление разрешения на условно разрешенный вид использования земельного участка, с кадастровым номером 26:22:070710:604, площадью 500 кв.м., из категории земель: «земли населенных пунктов», с видом разрешенного использования: «для ведения личного подсобного хозяйства», расположенного по адресу: Российская Федерация, Ставропольский край, Нефтекумский муниципальный округ, село Ачикулак, улица Кооперативная, земельный участок 87б, на условно разрешенный вид использования земельного участка: «обслуживание жилой застройки», код по классификатору: 2.7. – р</w:t>
      </w:r>
      <w:r>
        <w:rPr>
          <w:rStyle w:val="Emphasis"/>
          <w:i w:val="false"/>
          <w:color w:val="000000"/>
          <w:sz w:val="28"/>
          <w:szCs w:val="28"/>
        </w:rPr>
        <w:t>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</w:r>
      <w:r>
        <w:rPr>
          <w:sz w:val="28"/>
          <w:szCs w:val="28"/>
        </w:rPr>
        <w:t>.</w:t>
      </w:r>
    </w:p>
    <w:p>
      <w:pPr>
        <w:pStyle w:val="ConsPlusNonformat"/>
        <w:spacing w:lineRule="exact" w:line="240"/>
        <w:ind w:left="-70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роведены в границах территории Нефтекумского муниципального округа Ставропольского края, в здании администрации Нефтекумского муниципального округа Ставропольского края, по адресу: Ставропольский край, город Нефтекумск, площадь Ленина,1.</w:t>
      </w:r>
    </w:p>
    <w:p>
      <w:pPr>
        <w:pStyle w:val="ConsPlusNonformat"/>
        <w:tabs>
          <w:tab w:val="clear" w:pos="708"/>
          <w:tab w:val="left" w:pos="1189" w:leader="none"/>
        </w:tabs>
        <w:spacing w:lineRule="exact" w:line="240"/>
        <w:ind w:left="-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всего периода проведения общественных обсуждений с 27 августа 2024г. по 10 сентября 2024г. комиссией по землепользованию и застройке Нефтекумского муниципального округа Ставропольского края не было зарегистрировано замечаний и предложений. </w:t>
      </w:r>
    </w:p>
    <w:p>
      <w:pPr>
        <w:pStyle w:val="ConsPlusNonformat"/>
        <w:tabs>
          <w:tab w:val="clear" w:pos="708"/>
          <w:tab w:val="left" w:pos="1189" w:leader="none"/>
        </w:tabs>
        <w:spacing w:lineRule="exact" w:line="240"/>
        <w:ind w:left="-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озиция проекта проводилась в период с 27</w:t>
      </w:r>
      <w:r>
        <w:rPr>
          <w:rFonts w:cs="Times New Roman" w:ascii="Times New Roman" w:hAnsi="Times New Roman"/>
          <w:sz w:val="28"/>
          <w:szCs w:val="28"/>
        </w:rPr>
        <w:t xml:space="preserve"> августа 2024г. по 10 сентября 2024г.</w:t>
      </w:r>
      <w:r>
        <w:rPr>
          <w:rFonts w:cs="Times New Roman" w:ascii="Times New Roman" w:hAnsi="Times New Roman"/>
          <w:bCs/>
          <w:sz w:val="28"/>
          <w:szCs w:val="28"/>
        </w:rPr>
        <w:t xml:space="preserve">, с понедельника по пятницу, с 08 часов 00 минут до 17 часов 00 минут в здании </w:t>
      </w:r>
      <w:r>
        <w:rPr>
          <w:rFonts w:cs="Times New Roman" w:ascii="Times New Roman" w:hAnsi="Times New Roman"/>
          <w:sz w:val="28"/>
          <w:szCs w:val="28"/>
        </w:rPr>
        <w:t>администрации Нефтекумского муниципального округа Ставропольского края по адресу: Ставропольский край, город Нефтекумск, площадь Ленина, 1, 1 этаж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бинет 3А</w:t>
      </w:r>
      <w:r>
        <w:rPr>
          <w:rFonts w:cs="Times New Roman" w:ascii="Times New Roman" w:hAnsi="Times New Roman"/>
          <w:sz w:val="28"/>
          <w:szCs w:val="28"/>
        </w:rPr>
        <w:t xml:space="preserve">, а также на  официальном  сайте  администрации Нефтекумского муниципального округа в информационно-телекоммуникационной сети "Интернет"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k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/>
        <w:ind w:left="-709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роведении общественных обсуждений приняло участие:  присутствуют 14 членов Комиссии по землепользованию и застройке Нефтекумского муниципального округа (далее – Комиссия) (Комиссия правомочна в принятии решений). Также в общественных обсуждениях приняли участие жители Нефтекумского муниципального округа – 0 человек. </w:t>
      </w:r>
      <w:r>
        <w:rPr>
          <w:bCs/>
          <w:sz w:val="28"/>
          <w:szCs w:val="28"/>
        </w:rPr>
        <w:t>Всего зарегистрированных участников общественных обсуждений и членов Комиссии - 14 человек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89" w:leader="none"/>
        </w:tabs>
        <w:spacing w:lineRule="exact" w:line="240"/>
        <w:ind w:left="-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общественных обсуждений были получены предложения и замечания от граждан – участников общественных обсуждений и постоянно проживающих на территории, в пределах которой проводятся общественные обсуждения:</w:t>
      </w:r>
    </w:p>
    <w:p>
      <w:pPr>
        <w:pStyle w:val="ConsPlusNonformat"/>
        <w:spacing w:lineRule="exact" w:line="240"/>
        <w:ind w:left="-70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 участников общественных обсуждений, постоянно проживающих на территории, в пределах которой проводятся общественные обсуждения: </w:t>
      </w:r>
    </w:p>
    <w:p>
      <w:pPr>
        <w:pStyle w:val="ConsPlusNonformat"/>
        <w:spacing w:lineRule="exact" w:line="24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мечания и предложения не представлен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nformat"/>
        <w:spacing w:lineRule="exact" w:line="240"/>
        <w:ind w:left="-70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ложения и замечания от иных участников общественных обсуждений (прошедших идентификацию):</w:t>
      </w:r>
    </w:p>
    <w:p>
      <w:pPr>
        <w:pStyle w:val="ConsPlusNonformat"/>
        <w:spacing w:lineRule="exact" w:line="240"/>
        <w:ind w:left="-709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чания и предложения не представлен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nformat"/>
        <w:spacing w:lineRule="exact" w:line="240"/>
        <w:ind w:left="-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50" w:before="0" w:after="0"/>
        <w:ind w:left="-709"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читать общественные обсуждения по рассмотрению документов </w:t>
      </w:r>
      <w:r>
        <w:rPr>
          <w:sz w:val="28"/>
          <w:szCs w:val="28"/>
        </w:rPr>
        <w:t>по проекту: «предоставление разрешения на условно разрешенный вид использования земельного участка, с кадастровым номером 26:22:070710:604, площадью 500 кв.м., из категории земель: «земли населенных пунктов», с видом разрешенного использования: «для ведения личного подсобного хозяйства», расположенного по адресу: Российская Федерация, Ставропольский край, Нефтекумский муниципальный округ, село Ачикулак, улица Кооперативная, земельный участок 87б, на условно разрешенный вид использования земельного участка: «обслуживание жилой застройки», код по классификатору: 2.7. – р</w:t>
      </w:r>
      <w:r>
        <w:rPr>
          <w:rStyle w:val="Emphasis"/>
          <w:i w:val="false"/>
          <w:color w:val="000000"/>
          <w:sz w:val="28"/>
          <w:szCs w:val="28"/>
        </w:rPr>
        <w:t>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», состоявшимис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50" w:before="0" w:after="0"/>
        <w:ind w:left="-709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дготовить протокол общественных обсуждений по рассматриваемой проектной документаци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50" w:before="0" w:after="0"/>
        <w:ind w:left="-709" w:firstLine="851"/>
        <w:contextualSpacing/>
        <w:jc w:val="both"/>
        <w:rPr/>
      </w:pPr>
      <w:r>
        <w:rPr>
          <w:sz w:val="28"/>
          <w:szCs w:val="28"/>
        </w:rPr>
        <w:t>Рекомендовать главе Нефтекумского муниципального округа Ставропольского края предоставить разрешение на условно разрешенный вид использования земельного участка, с кадастровым номером 26:22:070710:604, площадью 500 кв.м., из категории земель: «земли населенных пунктов», с видом разрешенного использования: «для ведения личного подсобного хозяйства», расположенного по адресу: Российская Федерация, Ставропольский край, Нефтекумский муниципальный округ, село Ачикулак, улица Кооперативная, земельный участок 87б, на условно разрешенный вид использования земельного участка: «обслуживание жилой застройки», код по классификатору: 2.7. – р</w:t>
      </w:r>
      <w:r>
        <w:rPr>
          <w:rStyle w:val="Emphasis"/>
          <w:i w:val="false"/>
          <w:color w:val="000000"/>
          <w:sz w:val="28"/>
          <w:szCs w:val="28"/>
        </w:rPr>
        <w:t>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50" w:before="0" w:after="0"/>
        <w:ind w:left="-709" w:firstLine="851"/>
        <w:contextualSpacing/>
        <w:jc w:val="both"/>
        <w:rPr/>
      </w:pPr>
      <w:r>
        <w:rPr>
          <w:bCs/>
          <w:sz w:val="28"/>
          <w:szCs w:val="28"/>
        </w:rPr>
        <w:t xml:space="preserve">Опубликовать заключение о результатах общественных обсуждений в </w:t>
      </w:r>
      <w:r>
        <w:rPr>
          <w:sz w:val="28"/>
          <w:szCs w:val="28"/>
        </w:rPr>
        <w:t xml:space="preserve"> порядке, установленном для официального опубликования муниципальных правовых актов, иной официальной информации, </w:t>
      </w:r>
      <w:r>
        <w:rPr>
          <w:bCs/>
          <w:sz w:val="28"/>
          <w:szCs w:val="28"/>
        </w:rPr>
        <w:t>и разместить его на официальном сайте администрации Нефте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nformat"/>
        <w:spacing w:lineRule="exact" w:line="24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exact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ссии,</w:t>
      </w:r>
    </w:p>
    <w:p>
      <w:pPr>
        <w:pStyle w:val="ConsPlusNonformat"/>
        <w:spacing w:lineRule="exact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ConsPlusNonformat"/>
        <w:spacing w:lineRule="exact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фтекумского муниципального округа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А.А.Заиченко             </w:t>
      </w:r>
    </w:p>
    <w:p>
      <w:pPr>
        <w:pStyle w:val="ConsPlusNonformat"/>
        <w:spacing w:lineRule="exact" w:line="24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(подпись)</w:t>
      </w:r>
    </w:p>
    <w:p>
      <w:pPr>
        <w:pStyle w:val="ConsPlusNonformat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spacing w:lineRule="exact" w:line="24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ConsPlusNonformat"/>
        <w:spacing w:lineRule="exact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емлепользованию и застройке</w:t>
      </w:r>
    </w:p>
    <w:p>
      <w:pPr>
        <w:pStyle w:val="ConsPlusNonformat"/>
        <w:spacing w:lineRule="exact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фтекумского муниципального округа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Е.Ю.Сидоровская</w:t>
      </w:r>
    </w:p>
    <w:p>
      <w:pPr>
        <w:pStyle w:val="ConsPlusNonformat"/>
        <w:spacing w:lineRule="exact" w:line="24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 w:before="20" w:after="0"/>
      <w:ind w:left="1800" w:right="180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mo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01:00Z</dcterms:created>
  <dc:creator>Ольга</dc:creator>
  <dc:description/>
  <cp:keywords/>
  <dc:language>en-US</dc:language>
  <cp:lastModifiedBy>Сидоровская</cp:lastModifiedBy>
  <cp:lastPrinted>2024-09-10T10:16:00Z</cp:lastPrinted>
  <dcterms:modified xsi:type="dcterms:W3CDTF">2024-09-10T07:38:00Z</dcterms:modified>
  <cp:revision>68</cp:revision>
  <dc:subject/>
  <dc:title>РАСПОРЯЖЕНИЕ</dc:title>
</cp:coreProperties>
</file>