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8» сентября 2024 г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г.Нефтекумск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exact" w:line="250"/>
        <w:ind w:firstLine="708"/>
        <w:jc w:val="both"/>
        <w:rPr/>
      </w:pPr>
      <w:r>
        <w:rPr>
          <w:sz w:val="25"/>
          <w:szCs w:val="25"/>
        </w:rPr>
        <w:t>В ходе проведения общественных обсуждений, состоявшихся в период с 27 августа 2024 г по 10 сентября 2024 г., рассмотрена документация по проекту: «предоставление разрешения на условно разрешенный вид использования земельного участка, с кадастровым номером 26:22:070710:604, площадью 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Нефтекумский муниципальный округ, село Ачикулак, улица Кооперативная, земельный участок 87б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5"/>
          <w:szCs w:val="25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»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Заключение о результатах общественных обсуждений подготовлено на основании протокола</w:t>
      </w:r>
      <w:r>
        <w:rPr>
          <w:sz w:val="25"/>
          <w:szCs w:val="25"/>
        </w:rPr>
        <w:t xml:space="preserve"> общественных обсуждений </w:t>
      </w:r>
      <w:r>
        <w:rPr>
          <w:bCs/>
          <w:sz w:val="25"/>
          <w:szCs w:val="25"/>
        </w:rPr>
        <w:t>от 12 сентября 2024 г.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 проведении общественных обсуждений приняло участие: присутствовали 14 членов Комиссии по землепользованию и застройке Нефтекумского муниципального округа Ставропольского края (далее – Комиссия) (Комиссия правомочна в принятии решений). Также в общественных обсуждениях приняли участие жители Нефтекумского муниципального округа – 0 человек. Всего в общественных обсуждениях приняли участие 14 человек.</w:t>
      </w:r>
    </w:p>
    <w:p>
      <w:pPr>
        <w:pStyle w:val="ConsPlusNonformat"/>
        <w:spacing w:lineRule="exact" w:line="25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мечания и предложе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а также иных участников общественных обсуждений: </w:t>
      </w:r>
      <w:r>
        <w:rPr>
          <w:rFonts w:cs="Times New Roman" w:ascii="Times New Roman" w:hAnsi="Times New Roman"/>
          <w:bCs/>
          <w:sz w:val="25"/>
          <w:szCs w:val="25"/>
        </w:rPr>
        <w:t>во время проведения общественных обсуждений устных и письменных обращений от участников общественных обсуждений не поступало.</w:t>
      </w: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ConsPlusNonformat"/>
        <w:spacing w:lineRule="exact" w:line="25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результатам общественных обсуждений Комиссия решила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 w:before="0" w:after="0"/>
        <w:ind w:firstLine="709"/>
        <w:contextualSpacing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1. Считать общественные обсуждения по вышеуказанному проекту состоявшимися.</w:t>
      </w:r>
    </w:p>
    <w:p>
      <w:pPr>
        <w:pStyle w:val="Normal"/>
        <w:autoSpaceDE w:val="false"/>
        <w:spacing w:lineRule="exact" w:line="2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Рекомендовать главе Нефтекумского муниципального округа Ставропольского края предоставить разрешение на условно разрешенный вид использования земельного участка, с кадастровым номером 26:22:070710:604, площадью 500 кв.м., из категории земель: «земли населенных пунктов», с видом разрешенного использования: «для ведения личного подсобного хозяйства», расположенного по адресу: Российская Федерация, Ставропольский край, Нефтекумский муниципальный округ, село Ачикулак, улица Кооперативная, земельный участок 87б, на условно разрешенный вид использования земельного участка: «обслуживание жилой застройки», код по классификатору: 2.7. – р</w:t>
      </w:r>
      <w:r>
        <w:rPr>
          <w:rStyle w:val="Emphasis"/>
          <w:i w:val="false"/>
          <w:color w:val="000000"/>
          <w:sz w:val="25"/>
          <w:szCs w:val="25"/>
        </w:rPr>
        <w:t>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</w:r>
      <w:r>
        <w:rPr>
          <w:sz w:val="25"/>
          <w:szCs w:val="25"/>
        </w:rPr>
        <w:t>.</w:t>
      </w:r>
    </w:p>
    <w:p>
      <w:pPr>
        <w:pStyle w:val="ConsPlusNonformat"/>
        <w:spacing w:lineRule="exact" w:line="2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spacing w:lineRule="exact" w:line="2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ервый заместитель глав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фтекум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вропольского края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      А.А. Заиченко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землепользованию и застройке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фтекумского муниципального округа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Е.Ю.Сидоровс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авропольского края                                                         (подпись)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0" w:after="0"/>
      <w:ind w:left="1800" w:right="180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8:00Z</dcterms:created>
  <dc:creator>Ольга</dc:creator>
  <dc:description/>
  <cp:keywords/>
  <dc:language>en-US</dc:language>
  <cp:lastModifiedBy>Сидоровская</cp:lastModifiedBy>
  <cp:lastPrinted>2023-09-22T14:40:00Z</cp:lastPrinted>
  <dcterms:modified xsi:type="dcterms:W3CDTF">2024-09-10T07:41:00Z</dcterms:modified>
  <cp:revision>53</cp:revision>
  <dc:subject/>
  <dc:title>РАСПОРЯЖЕНИЕ</dc:title>
</cp:coreProperties>
</file>