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Федеральны</w:t>
            </w:r>
            <w:r>
              <w:rPr>
                <w:color w:val="000000"/>
                <w:sz w:val="27"/>
                <w:szCs w:val="27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 xml:space="preserve"> закон от 29 декабря 2004 года № 191 «О введении 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действие Градостроительного кодекса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брание законодательства РФ» от 03.01.2005 г. № 1, часть 1, статья 1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95, 05.05.2006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остановление Правительства Российской Федерации от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26.04.2019 № 509 «Об утверждении требований к составу и содержанию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роекта организации работ по сносу объектов капиталь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ый интернет-портал правовой информации http://www.pravo.gov.ru, 30.04.2019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6.05.2019, N 18, ст. 22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Приказ Министерства строительства и жилищно-коммунальног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хозяйства Российской Федерации от 24 января 2019 г. № 34/пр «Об утверждении форм уведомления о планируемом сносе объекта капитальног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строительства и уведомления о завершении сноса объекта капитальног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7"/>
                <w:szCs w:val="27"/>
              </w:rPr>
              <w:t>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  <w:lang w:eastAsia="ru-RU"/>
              </w:rPr>
              <w:t>Зарегистрировано в Минюсте России 21.02.2019 N 5386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 официальный интернет-портал правовой информации http://www.pravo.gov.ru, 22.02.2019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Н.В. Серая</dc:creator>
  <dc:description/>
  <dc:language>en-US</dc:language>
  <cp:lastModifiedBy>Сидоровская</cp:lastModifiedBy>
  <cp:lastPrinted>2020-01-21T11:56:00Z</cp:lastPrinted>
  <dcterms:modified xsi:type="dcterms:W3CDTF">2021-11-15T12:19:00Z</dcterms:modified>
  <cp:revision>2</cp:revision>
  <dc:subject/>
  <dc:title>Приложение 4</dc:title>
</cp:coreProperties>
</file>