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ОСНЫЙ ЛИС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оведении экспертизы нормативного правового акт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администрации Нефтекумского муниципального округа Ставропольского кра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нормативного правового акта, затрагивающего вопросы осуществления предпринимательской и инвестиционной деятельности (далее - нормативный правовой акт)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постановления администрации Нефтекумского городского округа Ставропольского края от 14 марта 2024г. №363 «Об утверждении Порядка заключения договоров на установку и эксплуатацию рекламных конструкций на земельных участках, находящихся в собственности Нефтекумского муниципального округа Ставропольского края и государственная собственность на которые не разграничена, на территории Нефтекумского муниципального округа, зданиях и ином недвижимом имуществе, находящимся в собственности Нефтекумского муниципального округа Ставропольского края»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актное лицо (фамилия, имя, отчество, должность, адрес электронной почты и контактный телефон)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Корсак Наталья Викторовна, заместитель начальника отдела строительства, архитектуры и транспорта администрации Нефтекумского муниципального округа Ставропольского края, тел.(86558)4-42-92, korsaknv@yandex.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, по которой необходимо направить данную форму не позднее </w:t>
      </w:r>
      <w:r>
        <w:rPr>
          <w:rFonts w:cs="Times New Roman" w:ascii="Times New Roman" w:hAnsi="Times New Roman"/>
          <w:sz w:val="27"/>
          <w:szCs w:val="27"/>
          <w:u w:val="single"/>
        </w:rPr>
        <w:t>«10» октября 2024 г.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korsaknv@yandex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вопросов в рамках проведения публичных консультаций по нормативному правовому акту: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</w:t>
            </w:r>
          </w:p>
        </w:tc>
      </w:tr>
      <w:tr>
        <w:trPr>
          <w:trHeight w:val="1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Ваши предложения о корректировке состава групп участников отношений с соответствующими обоснования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Считаете ли Вы избыточными (недостаточными) права и обязанности органов местного самоуправления при установлении регулирования нормативным правовым актом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Приведите данные о фактических положительных и (или) отрицательных последствиях, связанных с действием нормативного правового ак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Считаете ли Вы обоснованным внедрение правового регулирования, установленного нормативным правовым актом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правовое регулировани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 Достигнет ли, на Ваш взгляд, предлагаемое правовое регулирование тех целей, на которые оно направлено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 Иные предложения и замечания, которые, по Вашему мнению, целесообразно учесть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участника публичных консультаций или его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я, имя, отчество (для физических лиц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(для юридических лиц)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фера деятельности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.: _________________ адрес электронной почты: 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5:00Z</dcterms:created>
  <dc:creator>Бойко</dc:creator>
  <dc:description/>
  <cp:keywords/>
  <dc:language>en-US</dc:language>
  <cp:lastModifiedBy>Корсак</cp:lastModifiedBy>
  <cp:lastPrinted>2024-02-28T12:12:00Z</cp:lastPrinted>
  <dcterms:modified xsi:type="dcterms:W3CDTF">2024-09-10T08:01:00Z</dcterms:modified>
  <cp:revision>3</cp:revision>
  <dc:subject/>
  <dc:title>ПОСТАНОВЛЕНИЕ</dc:title>
</cp:coreProperties>
</file>