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документа стратегического планирования Нефтекум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азмещения уведомления: 28 октября 2024 года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документа стратегического план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администрации Нефтекумского муниципального округа Ставропольского края «Об одобрении прогноза социально-экономического развития Нефтекумского муниципального округа Ставропольского края на период 2025- 2027 года»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подпис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зработчике проекта </w:t>
            </w:r>
            <w:r>
              <w:rPr>
                <w:bCs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Нефтекумского муниципального округа Ставропольского края, </w:t>
            </w:r>
            <w:r>
              <w:rPr>
                <w:sz w:val="28"/>
                <w:szCs w:val="28"/>
                <w:lang w:val="en-US"/>
              </w:rPr>
              <w:t>TV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ojk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(86558)3-32-3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в течение которого принимаются предложения от заинтересованных лиц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(дата начала и завершения общественного обсуждения  проекта документа стратегического планиро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 октября 2024 г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 ноября 2024 г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внесении изменений в проект документа стратегического планирования направляются не позднее 12 ноября 2024 года в письменной произвольной форме по адресу: г. Нефтекумск, пл. Ленина, 1, а также по адресу  электронной 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j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limov@angosk.ru" TargetMode="External"/><Relationship Id="rId3" Type="http://schemas.openxmlformats.org/officeDocument/2006/relationships/hyperlink" Target="mailto:muslimov@ango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7:00Z</dcterms:created>
  <dc:creator>Админ</dc:creator>
  <dc:description/>
  <cp:keywords/>
  <dc:language>en-US</dc:language>
  <cp:lastModifiedBy>Бойко</cp:lastModifiedBy>
  <cp:lastPrinted>2017-10-26T19:21:00Z</cp:lastPrinted>
  <dcterms:modified xsi:type="dcterms:W3CDTF">2024-10-28T07:31:00Z</dcterms:modified>
  <cp:revision>11</cp:revision>
  <dc:subject/>
  <dc:title/>
</cp:coreProperties>
</file>