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</w:t>
      </w:r>
      <w:r>
        <w:rPr/>
        <w:t xml:space="preserve"> </w:t>
      </w:r>
      <w:r>
        <w:rPr>
          <w:color w:val="000000"/>
        </w:rPr>
        <w:t>Порядка увеличения сроков действия договоров на установку и эксплуатацию рекламных конструкций и продления сроков действия разрешений на установку и эксплуатацию рекламных конструкций на территории Нефтекумского муниципального округа Ставропольского края в 2024 году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рядка увеличения сроков действия договоров на установку и эксплуатацию рекламных конструкций и продления сроков действия разрешений на установку и эксплуатацию рекламных конструкций на территории Нефтекумского муниципального округа Ставропольского края в 2024 году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2 ноября 2024 года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19 ноября 2024 года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отдел строительства, архитектуры и транспорта администрации Нефтекумского муниципального округа Ставропольского края, Решетняк Виктория Александровна, ведущий специалист отдела строительства, архитектуры и транспорта администрации Нефтекумского муниципального округа Ставропольского края, 356880, Ставропольский край, г.Нефтекумск, пл.Ленина, 1, тел: 8 (86558) 4-42-92                   .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angosk</w:t>
      </w:r>
      <w:r>
        <w:rPr>
          <w:rFonts w:eastAsia="Times New Roman"/>
          <w:u w:val="single"/>
          <w:lang w:eastAsia="en-US"/>
        </w:rPr>
        <w:t>@</w:t>
      </w:r>
      <w:r>
        <w:rPr>
          <w:rFonts w:eastAsia="Times New Roman"/>
          <w:u w:val="single"/>
          <w:lang w:val="en-US" w:eastAsia="en-US"/>
        </w:rPr>
        <w:t>angosk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Бойко</cp:lastModifiedBy>
  <cp:lastPrinted>2023-07-03T11:08:00Z</cp:lastPrinted>
  <dcterms:modified xsi:type="dcterms:W3CDTF">2024-11-18T10:40:00Z</dcterms:modified>
  <cp:revision>26</cp:revision>
  <dc:subject/>
  <dc:title>ПОСТАНОВЛЕНИЕ</dc:title>
</cp:coreProperties>
</file>