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5556" w:type="dxa"/>
        <w:tblLayout w:type="fixed"/>
        <w:tblCellMar>
          <w:top w:w="0" w:type="dxa"/>
          <w:left w:w="108" w:type="dxa"/>
          <w:bottom w:w="0" w:type="dxa"/>
          <w:right w:w="108" w:type="dxa"/>
        </w:tblCellMar>
      </w:tblPr>
      <w:tblGrid>
        <w:gridCol w:w="4650"/>
        <w:gridCol w:w="5528"/>
      </w:tblGrid>
      <w:tr>
        <w:trPr/>
        <w:tc>
          <w:tcPr>
            <w:tcW w:w="4650" w:type="dxa"/>
            <w:tcBorders/>
          </w:tcPr>
          <w:p>
            <w:pPr>
              <w:pStyle w:val="ConsPlusNormal"/>
              <w:snapToGrid w:val="false"/>
              <w:rPr>
                <w:rFonts w:ascii="Times New Roman" w:hAnsi="Times New Roman" w:cs="Times New Roman"/>
                <w:bCs/>
                <w:lang w:eastAsia="ru-RU"/>
              </w:rPr>
            </w:pPr>
            <w:r>
              <w:rPr>
                <w:rFonts w:cs="Times New Roman" w:ascii="Times New Roman" w:hAnsi="Times New Roman"/>
                <w:bCs/>
                <w:lang w:eastAsia="ru-RU"/>
              </w:rPr>
            </w:r>
          </w:p>
        </w:tc>
        <w:tc>
          <w:tcPr>
            <w:tcW w:w="5528" w:type="dxa"/>
            <w:tcBorders/>
          </w:tcPr>
          <w:p>
            <w:pPr>
              <w:pStyle w:val="ConsPlus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2</w:t>
            </w:r>
          </w:p>
          <w:p>
            <w:pPr>
              <w:pStyle w:val="ConsPlus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 единой учетной политике</w:t>
            </w:r>
          </w:p>
          <w:p>
            <w:pPr>
              <w:pStyle w:val="ConsPlus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ConsPlusNormal"/>
        <w:ind w:left="5664" w:firstLine="6"/>
        <w:rPr>
          <w:rFonts w:ascii="Times New Roman" w:hAnsi="Times New Roman" w:cs="Times New Roman"/>
          <w:bCs/>
          <w:lang w:eastAsia="ru-RU"/>
        </w:rPr>
      </w:pPr>
      <w:r>
        <w:rPr>
          <w:rFonts w:cs="Times New Roman" w:ascii="Times New Roman" w:hAnsi="Times New Roman"/>
          <w:bCs/>
          <w:lang w:eastAsia="ru-RU"/>
        </w:rPr>
      </w:r>
    </w:p>
    <w:p>
      <w:pPr>
        <w:pStyle w:val="ConsPlusNormal"/>
        <w:ind w:left="5664" w:firstLine="6"/>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567" w:leader="none"/>
        </w:tabs>
        <w:autoSpaceDE w:val="false"/>
        <w:spacing w:lineRule="exact" w:line="24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рафик документооборота</w:t>
      </w:r>
    </w:p>
    <w:p>
      <w:pPr>
        <w:pStyle w:val="Normal"/>
        <w:tabs>
          <w:tab w:val="clear" w:pos="708"/>
          <w:tab w:val="left" w:pos="567" w:leader="none"/>
        </w:tabs>
        <w:autoSpaceDE w:val="false"/>
        <w:spacing w:lineRule="exact"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жду Субъектом централизованного учета и Централизованной бухгалтерией</w:t>
      </w:r>
    </w:p>
    <w:p>
      <w:pPr>
        <w:pStyle w:val="Normal"/>
        <w:tabs>
          <w:tab w:val="clear" w:pos="708"/>
          <w:tab w:val="left" w:pos="567" w:leader="none"/>
        </w:tabs>
        <w:autoSpaceDE w:val="false"/>
        <w:spacing w:lineRule="exact"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2"/>
          <w:type w:val="nextPage"/>
          <w:pgSz w:orient="landscape" w:w="16838" w:h="11906"/>
          <w:pgMar w:left="567" w:right="567" w:gutter="0" w:header="567" w:top="1276" w:footer="0" w:bottom="567"/>
          <w:pgNumType w:fmt="decimal"/>
          <w:formProt w:val="false"/>
          <w:textDirection w:val="lrTb"/>
          <w:docGrid w:type="default" w:linePitch="360" w:charSpace="0"/>
        </w:sectPr>
      </w:pPr>
    </w:p>
    <w:tbl>
      <w:tblPr>
        <w:tblW w:w="16023" w:type="dxa"/>
        <w:jc w:val="center"/>
        <w:tblInd w:w="0" w:type="dxa"/>
        <w:tblLayout w:type="fixed"/>
        <w:tblCellMar>
          <w:top w:w="0" w:type="dxa"/>
          <w:left w:w="108" w:type="dxa"/>
          <w:bottom w:w="0" w:type="dxa"/>
          <w:right w:w="108" w:type="dxa"/>
        </w:tblCellMar>
      </w:tblPr>
      <w:tblGrid>
        <w:gridCol w:w="477"/>
        <w:gridCol w:w="1621"/>
        <w:gridCol w:w="1559"/>
        <w:gridCol w:w="992"/>
        <w:gridCol w:w="993"/>
        <w:gridCol w:w="851"/>
        <w:gridCol w:w="1417"/>
        <w:gridCol w:w="1276"/>
        <w:gridCol w:w="1276"/>
        <w:gridCol w:w="1417"/>
        <w:gridCol w:w="1134"/>
        <w:gridCol w:w="1660"/>
        <w:gridCol w:w="1350"/>
      </w:tblGrid>
      <w:tr>
        <w:trPr>
          <w:trHeight w:val="32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false"/>
              <w:spacing w:lineRule="auto" w:line="240"/>
              <w:ind w:lef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false"/>
              <w:spacing w:lineRule="auto" w:line="240"/>
              <w:ind w:lef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документа/ информ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представляемого документа/ информации (электронный, электронный образ бумажного документа с приложением электронной копии документа (скан-копии), на бумажном носителе)</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false"/>
              <w:spacing w:lineRule="auto" w:line="240"/>
              <w:ind w:lef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едзаполнение документа/ информац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false"/>
              <w:spacing w:lineRule="auto" w:line="240"/>
              <w:ind w:lef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ставление (представление) документа/ информ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false"/>
              <w:spacing w:lineRule="auto" w:line="240"/>
              <w:ind w:left="0"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орядок представления документа/ информации Централизованной бухгалтерией (Субъектом централизованного учета)</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false"/>
              <w:spacing w:lineRule="auto" w:line="240"/>
              <w:ind w:lef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рядок отражения Централизованной бухгалтерией документа/ информации в бюджетном (бухгалтерском) учета</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false"/>
              <w:snapToGrid w:val="false"/>
              <w:spacing w:lineRule="auto" w:line="240"/>
              <w:ind w:lef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false"/>
              <w:snapToGrid w:val="false"/>
              <w:spacing w:lineRule="auto" w:line="240"/>
              <w:ind w:lef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left="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false"/>
              <w:spacing w:lineRule="auto" w:line="240"/>
              <w:ind w:left="-97" w:right="-11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ое лицо субъекта централизованного учета (далее – Субъекта централизованного учета) / ответственный специалист централизованной бухгалтерии (далее – Централизованной бухгалте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false"/>
              <w:spacing w:lineRule="auto" w:line="240"/>
              <w:ind w:lef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ок отражение реквизи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false"/>
              <w:spacing w:lineRule="auto" w:line="240"/>
              <w:ind w:lef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рядок передачи предзаполненного документа (цифровой способ или на бумажном носите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false"/>
              <w:spacing w:lineRule="auto" w:line="240"/>
              <w:ind w:lef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ое лицо Субъекта централизованного учета/ ответственный специалист Централизованной бухгалт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false"/>
              <w:spacing w:lineRule="auto" w:line="240"/>
              <w:ind w:lef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ок составления документа/ информации и подпис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false"/>
              <w:spacing w:lineRule="auto" w:line="240"/>
              <w:ind w:lef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жностные лица, подписывающие документ/ информ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false"/>
              <w:spacing w:lineRule="auto" w:line="240"/>
              <w:ind w:left="0"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Способ представления документа/ информации (автоматизированным способом или на бумажном носит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false"/>
              <w:spacing w:lineRule="auto" w:line="240"/>
              <w:ind w:left="0"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Ответственный специалист Централизованной бухгалтерии (Субъекта централизованного уче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autoSpaceDE w:val="false"/>
              <w:spacing w:lineRule="auto" w:line="240"/>
              <w:ind w:lef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особ отражения документа/ информации в бюджетном (бухгалтерском) учете (автоматически, вручную, не отражается), назначение документа/ информации (порядок представления данных бюджетного (бухгалтерского) учета и отчетн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3" w:leader="none"/>
                <w:tab w:val="left" w:pos="230" w:leader="none"/>
              </w:tabs>
              <w:suppressAutoHyphens w:val="true"/>
              <w:autoSpaceDE w:val="false"/>
              <w:spacing w:lineRule="auto" w:line="240"/>
              <w:ind w:left="0" w:right="-21" w:hanging="53"/>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ок проверки (отражения) документа</w:t>
            </w:r>
          </w:p>
          <w:p>
            <w:pPr>
              <w:pStyle w:val="Normal"/>
              <w:numPr>
                <w:ilvl w:val="0"/>
                <w:numId w:val="3"/>
              </w:numPr>
              <w:tabs>
                <w:tab w:val="clear" w:pos="708"/>
                <w:tab w:val="left" w:pos="-53" w:leader="none"/>
                <w:tab w:val="left" w:pos="230" w:leader="none"/>
              </w:tabs>
              <w:suppressAutoHyphens w:val="true"/>
              <w:autoSpaceDE w:val="false"/>
              <w:spacing w:lineRule="auto" w:line="240"/>
              <w:ind w:left="0" w:right="-21" w:hanging="53"/>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ок направления уведомления о результатах проверки и (или) требования о представлении дополнительных документов Субъекта централизованного учета</w:t>
            </w:r>
          </w:p>
          <w:p>
            <w:pPr>
              <w:pStyle w:val="Normal"/>
              <w:numPr>
                <w:ilvl w:val="0"/>
                <w:numId w:val="3"/>
              </w:numPr>
              <w:tabs>
                <w:tab w:val="clear" w:pos="708"/>
                <w:tab w:val="left" w:pos="-53" w:leader="none"/>
                <w:tab w:val="left" w:pos="230" w:leader="none"/>
              </w:tabs>
              <w:suppressAutoHyphens w:val="true"/>
              <w:autoSpaceDE w:val="false"/>
              <w:spacing w:lineRule="auto" w:line="240"/>
              <w:ind w:left="0" w:right="-21" w:hanging="53"/>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ок представления запрашиваемых Централизованной бухгалтерии документов</w:t>
            </w:r>
          </w:p>
        </w:tc>
      </w:tr>
    </w:tbl>
    <w:p>
      <w:pPr>
        <w:pStyle w:val="Normal"/>
        <w:rPr>
          <w:sz w:val="2"/>
          <w:szCs w:val="2"/>
        </w:rPr>
      </w:pPr>
      <w:r>
        <w:rPr>
          <w:sz w:val="2"/>
          <w:szCs w:val="2"/>
        </w:rPr>
      </w:r>
    </w:p>
    <w:tbl>
      <w:tblPr>
        <w:tblW w:w="16058" w:type="dxa"/>
        <w:jc w:val="center"/>
        <w:tblInd w:w="0" w:type="dxa"/>
        <w:tblLayout w:type="fixed"/>
        <w:tblCellMar>
          <w:top w:w="0" w:type="dxa"/>
          <w:left w:w="108" w:type="dxa"/>
          <w:bottom w:w="0" w:type="dxa"/>
          <w:right w:w="108" w:type="dxa"/>
        </w:tblCellMar>
      </w:tblPr>
      <w:tblGrid>
        <w:gridCol w:w="461"/>
        <w:gridCol w:w="16"/>
        <w:gridCol w:w="6"/>
        <w:gridCol w:w="1599"/>
        <w:gridCol w:w="16"/>
        <w:gridCol w:w="1543"/>
        <w:gridCol w:w="16"/>
        <w:gridCol w:w="976"/>
        <w:gridCol w:w="16"/>
        <w:gridCol w:w="977"/>
        <w:gridCol w:w="16"/>
        <w:gridCol w:w="835"/>
        <w:gridCol w:w="16"/>
        <w:gridCol w:w="1401"/>
        <w:gridCol w:w="16"/>
        <w:gridCol w:w="1260"/>
        <w:gridCol w:w="16"/>
        <w:gridCol w:w="1260"/>
        <w:gridCol w:w="16"/>
        <w:gridCol w:w="1417"/>
        <w:gridCol w:w="126"/>
        <w:gridCol w:w="16"/>
        <w:gridCol w:w="1010"/>
        <w:gridCol w:w="16"/>
        <w:gridCol w:w="1610"/>
        <w:gridCol w:w="16"/>
        <w:gridCol w:w="1334"/>
        <w:gridCol w:w="16"/>
        <w:gridCol w:w="35"/>
      </w:tblGrid>
      <w:tr>
        <w:trPr>
          <w:tblHeader w:val="true"/>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54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
                <w:b/>
                <w:sz w:val="16"/>
                <w:szCs w:val="16"/>
                <w:lang w:eastAsia="ru-RU"/>
              </w:rPr>
            </w:pPr>
            <w:r>
              <w:rPr>
                <w:rFonts w:cs="Times New Roman" w:ascii="Times New Roman" w:hAnsi="Times New Roman"/>
                <w:b/>
                <w:sz w:val="16"/>
                <w:szCs w:val="16"/>
                <w:lang w:eastAsia="ru-RU"/>
              </w:rPr>
              <w:t>Учет расчетов с поставщиками, подрядчиками, подотчетными лицами</w:t>
            </w:r>
          </w:p>
        </w:tc>
        <w:tc>
          <w:tcPr>
            <w:tcW w:w="35" w:type="dxa"/>
            <w:tcBorders/>
            <w:tcMar>
              <w:left w:w="0" w:type="dxa"/>
              <w:right w:w="0" w:type="dxa"/>
            </w:tcMar>
          </w:tcPr>
          <w:p>
            <w:pPr>
              <w:pStyle w:val="Normal"/>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Извещение об осуществлении закупки товара, работы, услуги для обеспечения муниципальных нужд при определении поставщика конкурентным способом;</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информация с приложением копии документа о признании конкурентных процедур несостоявшимис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документ, подтверждающий факт отказа поставщика от заключения контракта</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w:t>
            </w:r>
          </w:p>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размещения документа в Е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автоматизированный способ в программном продукте «1С: Предприятие. Документооборот государственного учреждения» (далее – АС «1С:Документооборот»)</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Подлежит отражению в бюджетном (бухгалтерском) учете по счетам Рабочего Плана счетов (далее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ражается в Журнале регистрации обязательств (</w:t>
            </w:r>
            <w:r>
              <w:rPr>
                <w:rFonts w:eastAsia="Times New Roman" w:cs="Times New Roman" w:ascii="Times New Roman" w:hAnsi="Times New Roman"/>
                <w:sz w:val="16"/>
                <w:szCs w:val="16"/>
                <w:lang w:eastAsia="ru-RU"/>
              </w:rPr>
              <w:t>форма по ОКУД 050406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
                <w:b/>
                <w:bCs/>
                <w:i/>
                <w:i/>
                <w:iCs/>
                <w:sz w:val="16"/>
                <w:szCs w:val="16"/>
                <w:lang w:eastAsia="ru-RU"/>
              </w:rPr>
            </w:pPr>
            <w:r>
              <w:rPr>
                <w:rFonts w:cs="Times New Roman" w:ascii="Times New Roman" w:hAnsi="Times New Roman"/>
                <w:sz w:val="16"/>
                <w:szCs w:val="16"/>
                <w:lang w:eastAsia="ru-RU"/>
              </w:rPr>
              <w:t>Муниципальный контракт (договор, соглашение), дополнительное соглашение, соглашение о расторжен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w:t>
            </w:r>
          </w:p>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2-х рабочих дней со дня подписания сторон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АС «1С:Документооборот»</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Вручную.</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ражается в Журнале регистрации обязательств (</w:t>
            </w:r>
            <w:r>
              <w:rPr>
                <w:rFonts w:eastAsia="Times New Roman" w:cs="Times New Roman" w:ascii="Times New Roman" w:hAnsi="Times New Roman"/>
                <w:sz w:val="16"/>
                <w:szCs w:val="16"/>
                <w:lang w:eastAsia="ru-RU"/>
              </w:rPr>
              <w:t>форма по ОКУД 050406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Счет (счет на выплату аванса по предстоящей поставке товаров, предстоящего выполнения работ, оказания услуг) с резолюцией руководителя (уполномоченного лица) Субъекта централизованного учета,</w:t>
            </w:r>
            <w:r>
              <w:rPr>
                <w:rFonts w:cs="Times New Roman" w:ascii="Times New Roman" w:hAnsi="Times New Roman"/>
                <w:sz w:val="16"/>
                <w:szCs w:val="16"/>
                <w:lang w:eastAsia="ru-RU"/>
              </w:rPr>
              <w:t xml:space="preserve"> счет-факту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w:t>
            </w:r>
          </w:p>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3-х рабочих дней до наступления срока оплаты в соответствии с условиями муниципального контракта (договора, соглаш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АС «1С:Документооборот»</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кт выполненных работ (оказанных услуг), универсальный передаточный документ, акт о приемке выполненных работ (КС-2), (форма по ОКУД 0322005), справка о стоимости выполненных работ и затрат (КС-3), (форма по ОКУД 0322001), заказ-наряд, документ о приемке, акт выполненных работ (оказанных услуг)</w:t>
            </w:r>
            <w:r>
              <w:rPr>
                <w:rFonts w:cs="Times New Roman" w:ascii="Times New Roman" w:hAnsi="Times New Roman"/>
                <w:sz w:val="16"/>
                <w:szCs w:val="16"/>
              </w:rPr>
              <w:t>(по форме согласно приложению 4 форма 1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w:t>
            </w:r>
          </w:p>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АС «1С:Документооборот»</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Выписка из лицевого счета, открытого в ОФК для учета операций по переданным полномочиям получателя бюджетных средств, заявки на кассовый расход, платежного поруч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w:t>
            </w:r>
          </w:p>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АС «1С:Документооборот»</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6.</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аспоряжения (реестры) на перечисление средств бюджета Нефтекумского муниципального округа Ставропольского края по исполнительным документ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w:t>
            </w:r>
          </w:p>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Не позднее 3 рабочих дней до наступления срока оплат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АС «1С:Документооборот»</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7.</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кт сверки по счетам бюджетного (бухгалтерского) уче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ответственный специалист Централизованной бухгалтерии в программном продукте «1С: Предприятие. Бухгалтерия государственного учреждения» (далее – </w:t>
            </w: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до 10 числа месяца, следующего за отчетным квартал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автоматизированный способ в АС «1С:Документообор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до 20 числа месяца, следующего за отчетным квартал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Не отражаетс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Сверка данны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кт сверки взаимных расчетов с контрагентам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ответственный специалист Централизованной бухгалтерии в программном продукте «1С: Предприятие. Бухгалтерия государственного учреждения» (далее – </w:t>
            </w: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до 20 числа месяца, следующего за отчетным квартал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автоматизированный способ в АС «1С:Документообор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 мере подпис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Субъекта централизованного учета (уполномоченное лицо), контраген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bCs/>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Не отражаетс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Сверка данны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Документы по претензионно-исковой работе, по возврату дебиторской, кредиторской задолженности (претензии, судебные решения о взыскании задолженности и иные документы, предусмотренные законодательств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2-х рабочих дней со дня получения и/или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10.</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Информация о просроченной, сомнительной, нереальной к взысканию дебиторской и кредиторской задолженности, о принятых мерах по ее урегулированию в разрезе контрагентов и обязательс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до 05 числа месяца, следующего за отчетным месяц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как аналитическая информация.</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rFonts w:ascii="Times New Roman" w:hAnsi="Times New Roman" w:cs="Times New Roman"/>
                <w:sz w:val="16"/>
                <w:szCs w:val="16"/>
                <w:lang w:val="en-US" w:eastAsia="ru-RU"/>
              </w:rPr>
            </w:pPr>
            <w:r>
              <w:rPr>
                <w:rFonts w:cs="Times New Roman" w:ascii="Times New Roman" w:hAnsi="Times New Roman"/>
                <w:sz w:val="16"/>
                <w:szCs w:val="16"/>
                <w:lang w:eastAsia="ru-RU"/>
              </w:rPr>
              <w:t>1.1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ешение о списании задолженности, невостребованной кредиторами, со счета __ (форма по ОКУД 05104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 и в Журнале операций по забалансовому счету (форма по ОКУД 050921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1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шение о восстановлении кредиторской задолженности (форма по ОКУД </w:t>
            </w:r>
            <w:r>
              <w:rPr>
                <w:rFonts w:cs="Times New Roman" w:ascii="Times New Roman" w:hAnsi="Times New Roman"/>
                <w:i/>
                <w:sz w:val="16"/>
                <w:szCs w:val="16"/>
                <w:lang w:eastAsia="ru-RU"/>
              </w:rPr>
              <w:t>05104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ветственный исполнитель Субъекта централизованного учета, руководитель финансово-экономического подразделения (уполномоченное лицо)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 и в Журнале операций по забалансовому счету (форма по ОКУД 050921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865" w:hRule="atLeast"/>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1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явление работника о перечислении на банковскую карту под отчет аванса на командировочные расходы / на хозяйственные расходы </w:t>
            </w:r>
            <w:r>
              <w:rPr>
                <w:rFonts w:cs="Times New Roman" w:ascii="Times New Roman" w:hAnsi="Times New Roman"/>
                <w:sz w:val="16"/>
                <w:szCs w:val="16"/>
              </w:rPr>
              <w:t>(по форме согласно приложению 4 форма 22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позднее 1 рабочего дня, следующего после утверждения </w:t>
            </w:r>
            <w:r>
              <w:rPr>
                <w:rFonts w:eastAsia="Times New Roman" w:cs="Times New Roman" w:ascii="Times New Roman" w:hAnsi="Times New Roman"/>
                <w:sz w:val="16"/>
                <w:szCs w:val="16"/>
                <w:lang w:eastAsia="ru-RU"/>
              </w:rPr>
              <w:t>Решения о командировании на территории Российской Федерации (форма по ОКУД 05045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аботник (подотчетное лицо)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14.</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явление работника на возмещение перерасхода по утвержденному отчету о расходах подотчетного лица (форма по ОКУД 0504520) с разрешительной надписью руководителя Субъекта централизованного учета </w:t>
            </w:r>
            <w:r>
              <w:rPr>
                <w:rFonts w:cs="Times New Roman" w:ascii="Times New Roman" w:hAnsi="Times New Roman"/>
                <w:sz w:val="16"/>
                <w:szCs w:val="16"/>
              </w:rPr>
              <w:t>(по форме согласно приложению 4 форма  23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после утверждения отчета о расходах подотчетного лица (форма по ОКУД 05045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аботник (подотчетное лицо)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1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sz w:val="16"/>
                <w:szCs w:val="16"/>
                <w:lang w:eastAsia="ru-RU"/>
              </w:rPr>
              <w:t>Решение о командировании на территории Российской Федерации (форма по ОКУД 05045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электронны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работник (подотчетное лицо) Субъекта централизованного учета (уполномоченное лицо), ответственное лицо кадровой службы Субъекта централизованного учета, руководитель структурного подразделения Субъекта централизованного учета, ответственный специалист Централизованной бухгалтерии, руководитель финансово-экономического подразделения (уполномоченное лицо) Субъекта централизованного учета, руководитель Субъекта централизованного учета (уполномоченное лицо)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16.</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sz w:val="16"/>
                <w:szCs w:val="16"/>
                <w:lang w:eastAsia="ru-RU"/>
              </w:rPr>
              <w:t>Изменение Решения о командировании на территории Российской Федерации (форма по ОКУД 05045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электронны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 xml:space="preserve">работник (подотчетное лицо) Субъекта централизованного учета (уполномоченное лицо), ответственное лицо кадровой службы Субъекта централизованного учета, руководитель структурного подразделения Субъекта централизованного учета, ответственный специалист Централизованной бухгалтерии, руководитель финансово-экономического подразделения (уполномоченное лицо) Субъекта централизованного учета, руководитель Субъекта централизованного учета (уполномоченное лицо)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17.</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eastAsia="Times New Roman" w:cs="Times New Roman" w:ascii="Times New Roman" w:hAnsi="Times New Roman"/>
                <w:sz w:val="16"/>
                <w:szCs w:val="16"/>
                <w:lang w:eastAsia="ru-RU"/>
              </w:rPr>
              <w:t xml:space="preserve">Решение о командировании на территорию иностранного государства </w:t>
            </w:r>
            <w:r>
              <w:rPr>
                <w:rFonts w:cs="Times New Roman" w:ascii="Times New Roman" w:hAnsi="Times New Roman"/>
                <w:sz w:val="16"/>
                <w:szCs w:val="16"/>
                <w:lang w:eastAsia="ru-RU"/>
              </w:rPr>
              <w:t>(форма по ОКУД 05045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электронны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 xml:space="preserve">работник (подотчетное лицо) Субъекта централизованного учета (уполномоченное лицо), ответственное лицо кадровой службы Субъекта централизованного учета, руководитель структурного подразделения Субъекта централизованного учета, ответственный специалист Централизованной бухгалтерии, руководитель финансово-экономического подразделения (уполномоченное лицо) Субъекта централизованного учета, руководитель Субъекта централизованного учета (уполномоченное лицо)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1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менение Решения о командировании на территорию иностранного государства </w:t>
            </w:r>
            <w:r>
              <w:rPr>
                <w:rFonts w:cs="Times New Roman" w:ascii="Times New Roman" w:hAnsi="Times New Roman"/>
                <w:sz w:val="16"/>
                <w:szCs w:val="16"/>
                <w:lang w:eastAsia="ru-RU"/>
              </w:rPr>
              <w:t>(форма по ОКУД 05045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электронны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 xml:space="preserve">работник (подотчетное лицо) Субъекта централизованного учета (уполномоченное лицо), ответственное лицо кадровой службы Субъекта централизованного учета, руководитель структурного подразделения Субъекта централизованного учета, ответственный специалист Централизованной бухгалтерии, руководитель финансово-экономического подразделения (уполномоченное лицо) Субъекта централизованного учета, руководитель Субъекта централизованного учета (уполномоченное лицо)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1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eastAsia="Times New Roman" w:cs="Times New Roman" w:ascii="Times New Roman" w:hAnsi="Times New Roman"/>
                <w:sz w:val="16"/>
                <w:szCs w:val="16"/>
                <w:lang w:eastAsia="ru-RU"/>
              </w:rPr>
              <w:t xml:space="preserve">Заявка-обоснование закупки товаров, работ, услуг малого объема через подотчетное лицо </w:t>
            </w:r>
            <w:r>
              <w:rPr>
                <w:rFonts w:cs="Times New Roman" w:ascii="Times New Roman" w:hAnsi="Times New Roman"/>
                <w:sz w:val="16"/>
                <w:szCs w:val="16"/>
                <w:lang w:eastAsia="ru-RU"/>
              </w:rPr>
              <w:t>(форма по ОКУД 05105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 xml:space="preserve">работник (подотчетное лицо) Субъекта централизованного учета (уполномоченное лицо), ответственное лицо контрактной службы Субъекта централизованного учета, руководитель структурного подразделения Субъекта централизованного учета, ответственный специалист Централизованной бухгалтерии, ответственное лицо финансово-экономического подразделения Субъекта централизованного учета, руководитель Субъекта централизованного учета (уполномоченное лицо)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20.</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Отчет о расходах подотчетного лица (форма по ОКУД 0504520) с </w:t>
            </w:r>
            <w:r>
              <w:rPr>
                <w:rFonts w:cs="Times New Roman" w:ascii="Times New Roman" w:hAnsi="Times New Roman"/>
                <w:sz w:val="16"/>
                <w:szCs w:val="16"/>
                <w:lang w:eastAsia="ru-RU"/>
              </w:rPr>
              <w:t>документами, подтверждающими произведенные расходы подотчетным лиц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работник (подотчетное лицо) Субъекта централизованного учета (уполномоченное лицо), руководитель структурного подразделения Субъекта централизованного учета, руководитель финансово-экономического подразделения Субъекта централизованного учета, руководитель Субъекта централизованного учета (уполномоченное лицо)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 и в Ведомости доходов физических лиц, облагаемых НДФЛ, страховыми взносами (форма по ОКУД 050909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2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ухгалтерская справка (форма по ОКУД 0504833)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в день отражения факта хозяйственной жиз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 даты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 начальник отдела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2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 xml:space="preserve">Заявление работника на удержание из заработной платы неизрасходованной суммы согласно </w:t>
            </w:r>
            <w:r>
              <w:rPr>
                <w:rFonts w:eastAsia="Times New Roman" w:cs="Times New Roman" w:ascii="Times New Roman" w:hAnsi="Times New Roman"/>
                <w:sz w:val="16"/>
                <w:szCs w:val="16"/>
                <w:lang w:eastAsia="ru-RU"/>
              </w:rPr>
              <w:t xml:space="preserve">отчету о расходах подотчетного лица (форма по ОКУД 0504520) </w:t>
            </w:r>
            <w:r>
              <w:rPr>
                <w:rFonts w:cs="Times New Roman" w:ascii="Times New Roman" w:hAnsi="Times New Roman"/>
                <w:sz w:val="16"/>
                <w:szCs w:val="16"/>
                <w:lang w:eastAsia="ru-RU"/>
              </w:rPr>
              <w:t>с разрешительной надписью руководителя Субъекта централизованного уч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позднее 1 рабочего дня, следующего после утверждения </w:t>
            </w:r>
            <w:r>
              <w:rPr>
                <w:rFonts w:eastAsia="Times New Roman" w:cs="Times New Roman" w:ascii="Times New Roman" w:hAnsi="Times New Roman"/>
                <w:sz w:val="16"/>
                <w:szCs w:val="16"/>
                <w:lang w:eastAsia="ru-RU"/>
              </w:rPr>
              <w:t>отчета о расходах подотчетного лица (форма по ОКУД 05045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аботник (подотчетное лицо)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ConsPlusNormal"/>
              <w:rPr/>
            </w:pPr>
            <w:r>
              <w:rPr>
                <w:rFonts w:cs="Times New Roman" w:ascii="Times New Roman" w:hAnsi="Times New Roman"/>
                <w:sz w:val="16"/>
                <w:szCs w:val="16"/>
              </w:rPr>
              <w:t>Информация при расчете заработной платы.</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информация в Расчетной ведомости (форма по ОКУД 050440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срок начисления заработной платы за 1 или 2 половину месяц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t>1.2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Чек на взнос наличных денежных средств на дебетовые банковские карты, лицевой с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внесения наличных денежных средст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цифровой способ в 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отражаетс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Не подлежит отражению в бюджетном (бухгалтерском) учете по счетам РПС. </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Сверка данны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24.</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sz w:val="16"/>
                <w:szCs w:val="16"/>
                <w:lang w:eastAsia="ru-RU"/>
              </w:rPr>
              <w:t>1) Приходный кассовый ордер (форма по ОКУД 0310001);</w:t>
            </w:r>
          </w:p>
          <w:p>
            <w:pPr>
              <w:pStyle w:val="Normal"/>
              <w:autoSpaceDE w:val="false"/>
              <w:spacing w:lineRule="auto" w:line="240"/>
              <w:ind w:left="0" w:hanging="0"/>
              <w:rPr/>
            </w:pPr>
            <w:r>
              <w:rPr>
                <w:rFonts w:eastAsia="Times New Roman" w:cs="Times New Roman" w:ascii="Times New Roman" w:hAnsi="Times New Roman"/>
                <w:sz w:val="16"/>
                <w:szCs w:val="16"/>
                <w:lang w:eastAsia="ru-RU"/>
              </w:rPr>
              <w:t>приходный кассовый ордер (фондовый) (форма по ОКУД 0310001);</w:t>
            </w:r>
          </w:p>
          <w:p>
            <w:pPr>
              <w:pStyle w:val="Normal"/>
              <w:autoSpaceDE w:val="false"/>
              <w:spacing w:lineRule="auto" w:line="240"/>
              <w:ind w:left="0" w:hanging="0"/>
              <w:rPr/>
            </w:pPr>
            <w:r>
              <w:rPr>
                <w:rFonts w:eastAsia="Times New Roman" w:cs="Times New Roman" w:ascii="Times New Roman" w:hAnsi="Times New Roman"/>
                <w:sz w:val="16"/>
                <w:szCs w:val="16"/>
                <w:lang w:eastAsia="ru-RU"/>
              </w:rPr>
              <w:t>2) расходный кассовый ордер (форма по ОКУД 0310002);</w:t>
            </w:r>
          </w:p>
          <w:p>
            <w:pPr>
              <w:pStyle w:val="Normal"/>
              <w:autoSpaceDE w:val="false"/>
              <w:spacing w:lineRule="auto" w:line="240"/>
              <w:ind w:left="0" w:hanging="0"/>
              <w:rPr/>
            </w:pPr>
            <w:r>
              <w:rPr>
                <w:rFonts w:eastAsia="Times New Roman" w:cs="Times New Roman" w:ascii="Times New Roman" w:hAnsi="Times New Roman"/>
                <w:sz w:val="16"/>
                <w:szCs w:val="16"/>
                <w:lang w:eastAsia="ru-RU"/>
              </w:rPr>
              <w:t>расходный кассовый ордер (фондовый) (форма по ОКУД 0310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течение 1 часа с момента поступления заявления на выдачу или прием из кассы денежных средств (денежных докумен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поступле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1) ответственный специалист Централизованной бухгалтерии, уполномоченное лицо Субъекта централизованного учета на осуществление кассовых операци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2) ответственный специалист Централизованной бухгалтерии, уполномоченное лицо Субъекта централизованного учета на осуществление кассовых операций, руководитель Субъекта централизованного учета (уполномоченное лицо), получатель Субъекта централизованного учета, ответственное лицо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 xml:space="preserve"> / 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регистрации приходных и расходных кассовых ордеров (форма по ОКУД 0504093), в Журнале операций (форма по ОКУД 0504071) и в Кассовой книге (форма по ОКУД 05045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2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ассовая книга (форма по ОКУД 0504514),</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кассовая книга (фондовый) (форма по ОКУД 0504514)</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рганов исполнительной власти и их подведомственных учреждений (муниципальных учреждений Нефтекумского муниципального округа Ставрополь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ежедневн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ветственный специалист Централизованной бухгалтерии, уполномоченное лицо Субъекта централизованного учета на осуществление кассовых операций,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отражаетс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Не подлежит отражению в бюджетном (бухгалтерском) учете по счетам РПС. </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Сверка с данными кассовых документов.</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26.</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егистры бухгалтерского учета:</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журнал операций № 1 по счету "Касса" (форма по ОКУД 0504071);</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журнал операций № 3 расчетов с подотчетными лицами (форма по ОКУД 0504071);</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журнал операций № 4 расчетов с поставщиками и подрядчиками (форма по ОКУД 0504071);</w:t>
            </w:r>
          </w:p>
          <w:p>
            <w:pPr>
              <w:pStyle w:val="Normal"/>
              <w:autoSpaceDE w:val="false"/>
              <w:spacing w:lineRule="auto" w:line="240"/>
              <w:ind w:left="0" w:hanging="0"/>
              <w:rPr/>
            </w:pPr>
            <w:r>
              <w:rPr>
                <w:rFonts w:eastAsia="Times New Roman" w:cs="Times New Roman" w:ascii="Times New Roman" w:hAnsi="Times New Roman"/>
                <w:sz w:val="16"/>
                <w:szCs w:val="16"/>
                <w:lang w:eastAsia="ru-RU"/>
              </w:rPr>
              <w:t>- журнал по прочим операциям № 8 (форма по ОКУД 05040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после даты отсечения данных в бюджетном (бухгалтерском) учете, но не позднее 2 рабочих дней до срока представления месячной, квартальной и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Подписание – не позднее 1 рабочего дня с даты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аправление – до 20 числа месяца, следующего за отчетным месяц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е специалисты Централизованной бухгалтерии, начальник отдела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27.</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Журнал операций по забалансовому счету ___ (форма по ОКУД 05092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сле даты отсечения данных в бюджетном (бухгалтерском) учете, но не позднее 2 рабочих дней до срока представления квартальной и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дписание – не позднее 1 рабочего дня с даты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аправление – до 20 числа месяца, следующего за отчетным квартал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е специалисты Централизованной бухгалтерии, начальник отдела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2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sz w:val="16"/>
                <w:szCs w:val="16"/>
                <w:lang w:eastAsia="ru-RU"/>
              </w:rPr>
              <w:t>Журнал регистрации обязательств (форма по ОКУД 0504064)</w:t>
            </w:r>
          </w:p>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до 01 февраля</w:t>
            </w:r>
            <w:r>
              <w:rPr>
                <w:rFonts w:cs="Times New Roman" w:ascii="Times New Roman" w:hAnsi="Times New Roman"/>
                <w:sz w:val="16"/>
                <w:szCs w:val="16"/>
              </w:rPr>
              <w:t xml:space="preserve"> года, следующего за отчетным год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е специалисты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2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урнал регистрации приходных и расходных кассовых ордеров </w:t>
            </w:r>
            <w:hyperlink r:id="rId3">
              <w:r>
                <w:rPr>
                  <w:rStyle w:val="InternetLink"/>
                  <w:rFonts w:eastAsia="Times New Roman" w:cs="Times New Roman" w:ascii="Times New Roman" w:hAnsi="Times New Roman"/>
                  <w:sz w:val="16"/>
                  <w:szCs w:val="16"/>
                  <w:lang w:eastAsia="ru-RU"/>
                </w:rPr>
                <w:t>(форма по ОКУД 0504093)</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до 01 февраля</w:t>
            </w:r>
            <w:r>
              <w:rPr>
                <w:rFonts w:cs="Times New Roman" w:ascii="Times New Roman" w:hAnsi="Times New Roman"/>
                <w:sz w:val="16"/>
                <w:szCs w:val="16"/>
              </w:rPr>
              <w:t xml:space="preserve"> года, следующего за отчетным год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е специалисты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t>1.30</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чет (по форме, предусмотренной соглашениями, заключенными Субъекта централизованного учета на предоставление субсид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Ежемесячно, ежеквартально - не позднее 1 рабочего дня с даты, предусмотренной соглашением о предоставлении субсидии</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Ежегодно – до 15 января года, следующего за отчетным г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цифровой способ в 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3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Реестр начисления субсидии, субвенции, дотации (по форме согласно приложению 4 </w:t>
            </w:r>
            <w:r>
              <w:rPr>
                <w:rFonts w:cs="Times New Roman" w:ascii="Times New Roman" w:hAnsi="Times New Roman"/>
                <w:sz w:val="16"/>
                <w:szCs w:val="16"/>
              </w:rPr>
              <w:t>форма</w:t>
            </w:r>
            <w:r>
              <w:rPr>
                <w:rFonts w:cs="Times New Roman" w:ascii="Times New Roman" w:hAnsi="Times New Roman"/>
                <w:sz w:val="16"/>
                <w:szCs w:val="16"/>
                <w:lang w:eastAsia="ru-RU"/>
              </w:rPr>
              <w:t xml:space="preserve"> 34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Ежемесячно, ежеквартально – не позднее 05 числа месяца (квартала), следующего за отчетным месяцем (кварталом)</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Ежегодно – до 15 января года, следующего за отчетным г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ветственный исполнитель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3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Извещение о трансферте, передаваемом с условием (форма по ОКУД 05104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 xml:space="preserve"> (при передач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ответственный исполнитель Субъекта централизованного учета (при передаче)</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ответственный специалист Субъекта централизованного учета (при поступл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не позднее 1 рабочего дня*, следующего за днем поступле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ответственный исполнитель Субъекта централизованного учета, ответственный специалист Централизованной бухгалтерии, руководитель Субъекта централизованного учета (уполномоченное лицо)</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ответственный исполнитель, бухгалтер, руководитель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1) </w:t>
            </w:r>
            <w:r>
              <w:rPr>
                <w:rFonts w:cs="Times New Roman" w:ascii="Times New Roman" w:hAnsi="Times New Roman"/>
                <w:sz w:val="14"/>
                <w:szCs w:val="16"/>
                <w:lang w:eastAsia="ru-RU"/>
              </w:rPr>
              <w:t>АС «1С: Бухгалтерия»</w:t>
            </w:r>
            <w:r>
              <w:rPr>
                <w:rFonts w:cs="Times New Roman" w:ascii="Times New Roman" w:hAnsi="Times New Roman"/>
                <w:sz w:val="16"/>
                <w:szCs w:val="16"/>
                <w:lang w:eastAsia="ru-RU"/>
              </w:rPr>
              <w:t xml:space="preserve"> (при электронном обмене между сторонами)</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С «1С: Документооборот» (при отсутствии электронного обмена между сторонами)</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2) в 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rFonts w:ascii="Times New Roman" w:hAnsi="Times New Roman" w:cs="Times New Roman"/>
                <w:sz w:val="16"/>
                <w:szCs w:val="16"/>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3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ешение о проведении инвентаризации (форма по ОКУД 05104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 согласующие лица Субъекта централизованного учета (при наличии), руководитель Субъекта централизованного учета (уполномоченное лицо), комиссия Субъекта централизованного учета, ответственные лица Субъекта централизованного учета, ответственный специалист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снование для формирования инвентаризационных описей и актов инвентаризации.</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34.</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Изменение Решения о проведении инвентаризации (форма по ОКУД 051044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 согласующие лица Субъекта централизованного учета (при наличии), руководитель Субъекта централизованного учета (уполномоченное лицо), комиссия Субъекта централизованного учета, ответственные лица Субъекта централизованного учета, ответственный специалист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снование для формирования инвентаризационных описей и актов инвентаризации.</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3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риказ о создании:</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инвентаризационной комиссии (с изменениями и дополнениями)</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комиссии по поступлению и выбытию активов (с изменениями и дополн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о дня утверждения приказа, но не позднее дня формирования электронного документа, подписываемого коми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ормирование нормативно-справочной информации в </w:t>
            </w: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val="en-US" w:eastAsia="ru-RU"/>
              </w:rPr>
              <w:t>1</w:t>
            </w:r>
            <w:r>
              <w:rPr>
                <w:rFonts w:cs="Times New Roman" w:ascii="Times New Roman" w:hAnsi="Times New Roman"/>
                <w:sz w:val="16"/>
                <w:szCs w:val="16"/>
                <w:lang w:eastAsia="ru-RU"/>
              </w:rPr>
              <w:t>.36.</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Инвентаризационные описи (формы по ОКУД 0504086, 0504088, 05040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сле подписания Решения о проведении инвентаризации (форма по ОКУД 0510439), не позднее 1 рабочего дня до даты начала проведения инвентар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атизированный способ в АС «1С:Документообор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не позднее 3-х рабочих дней со дня подпис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комиссия Субъекта централизованного учета, ответственное лицо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С «1С: Документооборот» (скан-копии, подписанных документов)</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 xml:space="preserve"> (внесение данных фактического наличия и результатов инвентариз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ConsPlusNormal"/>
              <w:rPr/>
            </w:pPr>
            <w:r>
              <w:rPr>
                <w:rFonts w:cs="Times New Roman" w:ascii="Times New Roman" w:hAnsi="Times New Roman"/>
                <w:sz w:val="16"/>
                <w:szCs w:val="16"/>
              </w:rPr>
              <w:t>Сверка данны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3-х рабочих дней, следующих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37.</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кт инвентаризации резерва предстоящих расходов </w:t>
            </w:r>
            <w:r>
              <w:rPr>
                <w:rFonts w:cs="Times New Roman" w:ascii="Times New Roman" w:hAnsi="Times New Roman"/>
                <w:sz w:val="16"/>
                <w:szCs w:val="16"/>
              </w:rPr>
              <w:t>(по форме согласно приложению 4 форма 16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в АС «1С:Документообор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сле подписания Решения о проведении инвентаризации (форма по ОКУД 0510439), не позднее 1 рабочего дня до даты начала проведения инвентар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атизированный способ в АС «1С:Документообор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не позднее 3-х рабочих дней со дня подпис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комиссия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С «1С: Документооборот» (скан-копии, подписанных документов)</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 xml:space="preserve"> (внесение данных фактического наличия и результатов инвентариз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ConsPlusNormal"/>
              <w:rPr>
                <w:rFonts w:ascii="Times New Roman" w:hAnsi="Times New Roman" w:cs="Times New Roman"/>
                <w:sz w:val="16"/>
                <w:szCs w:val="16"/>
                <w:lang w:eastAsia="ru-RU"/>
              </w:rPr>
            </w:pPr>
            <w:r>
              <w:rPr>
                <w:rFonts w:cs="Times New Roman" w:ascii="Times New Roman" w:hAnsi="Times New Roman"/>
                <w:sz w:val="16"/>
                <w:szCs w:val="16"/>
              </w:rPr>
              <w:t>Сверка данны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3-х рабочих дней, следующих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3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кт о результатах инвентаризации (форма по ОКУД 05104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не позднее 1 рабочего дня, следующего за днем окончания инвентар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в день составления****</w:t>
            </w:r>
          </w:p>
          <w:p>
            <w:pPr>
              <w:pStyle w:val="Normal"/>
              <w:tabs>
                <w:tab w:val="clear" w:pos="708"/>
                <w:tab w:val="left" w:pos="567" w:leader="none"/>
              </w:tabs>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втоматический.</w:t>
            </w:r>
          </w:p>
          <w:p>
            <w:pPr>
              <w:pStyle w:val="ConsPlusNormal"/>
              <w:rPr/>
            </w:pPr>
            <w:r>
              <w:rPr>
                <w:rFonts w:cs="Times New Roman" w:ascii="Times New Roman" w:hAnsi="Times New Roman"/>
                <w:sz w:val="16"/>
                <w:szCs w:val="16"/>
              </w:rPr>
              <w:t>В случае выявленных расхождений оприходование излишек и списание недостач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3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Расчет (обоснование) оценочного значения для формирования резерва предстоящих расходов на оплату обязательств по фактическим расходам, по которым не поступили документы, по состоянию на _ (</w:t>
            </w:r>
            <w:r>
              <w:rPr>
                <w:rFonts w:cs="Times New Roman" w:ascii="Times New Roman" w:hAnsi="Times New Roman"/>
                <w:sz w:val="16"/>
                <w:szCs w:val="16"/>
                <w:lang w:eastAsia="ru-RU"/>
              </w:rPr>
              <w:t xml:space="preserve">по форме согласно </w:t>
            </w:r>
            <w:r>
              <w:rPr>
                <w:rFonts w:cs="Times New Roman" w:ascii="Times New Roman" w:hAnsi="Times New Roman"/>
                <w:sz w:val="16"/>
                <w:szCs w:val="16"/>
              </w:rPr>
              <w:t>приложению 2 к Порядку формирования и использования резервов предстоящих расходов приложения 10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дписа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1.40.</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кт приемки товаров, работ, услуг (форма по ОКУД 05104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ветственный исполнитель Субъекта централизованного учета (уполномоченное лиц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ветственный исполнитель Субъекта централизованного учета (уполномоченное лиц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ветственное лицо Субъекта централизованного учета, комиссия Субъекта централизованного учета, поставщик (подрядчик) Субъекта централизованного учета, руководитель Субъекта централизованного учета (уполномоченное лицо), руководитель заказчик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ind w:left="0"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w:t>
            </w:r>
          </w:p>
        </w:tc>
        <w:tc>
          <w:tcPr>
            <w:tcW w:w="155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чет нефинансовых активов, имущества на забалансовых счетах учета</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2.1.</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риказ о создании комиссии по поступлению и выбытию активов (с изменениями и дополн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о дня утверждения приказа, но не позднее 1 рабочего дня формирования электронного документа, подписываемого коми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согласующие лица Субъекта централизованного учета (при наличии),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Формирование нормативно-справочной информации в </w:t>
            </w: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Договор о полной материальной ответств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 даты подпис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ответственное лицо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Формирование нормативно-справочной информации в </w:t>
            </w: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 xml:space="preserve">Товарная накладная, универсальный передаточный документ, акт о приемке выполненных работ (КС-2) (форма по ОКУД 0322005), справка о стоимости выполненных работ и затрат (КС-3) (форма по ОКУД 0322001), документ о приемке, </w:t>
            </w:r>
            <w:r>
              <w:rPr>
                <w:rFonts w:cs="Times New Roman" w:ascii="Times New Roman" w:hAnsi="Times New Roman"/>
                <w:color w:val="00000A"/>
                <w:sz w:val="16"/>
                <w:szCs w:val="16"/>
              </w:rPr>
              <w:t>акт выполненных работ (оказанных услуг)</w:t>
            </w:r>
            <w:r>
              <w:rPr>
                <w:rFonts w:cs="Times New Roman" w:ascii="Times New Roman" w:hAnsi="Times New Roman"/>
                <w:sz w:val="16"/>
                <w:szCs w:val="16"/>
              </w:rPr>
              <w:t xml:space="preserve"> (по форме согласно приложению 4 форма 1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 даты подпис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rFonts w:ascii="Times New Roman" w:hAnsi="Times New Roman" w:cs="Times New Roman"/>
                <w:sz w:val="16"/>
                <w:szCs w:val="16"/>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акладная на внутреннее перемещение объектов нефинансовых активов (форма по ОКУД 0510450)</w:t>
            </w:r>
            <w:r>
              <w:rPr>
                <w:rFonts w:cs="Times New Roman" w:ascii="Times New Roman" w:hAnsi="Times New Roman"/>
                <w:sz w:val="16"/>
                <w:szCs w:val="16"/>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 ответственными лицами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 в Журнале операций по забалансовому счету (форма по ОКУД 0509213) и в Оборотной ведомости по нефинансовым активам (форма по ОКУД 050403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кт приема-передачи объектов, полученных в личное пользование (форма по ОКУД 05104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ое лицо Субъекта централизованного учета, работник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 в Журнале операций по забалансовому счету (форма по ОКУД 0509213) и в Карточке учета имущества в личном пользовании (форма по ОКУД 050909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арточка учета имущества в личном пользовании (форма по ОКУД 05090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bCs/>
                <w:sz w:val="16"/>
                <w:szCs w:val="16"/>
                <w:lang w:eastAsia="ru-RU"/>
              </w:rPr>
              <w:t>не позднее следующего рабочего дня за датой увольнения</w:t>
            </w:r>
          </w:p>
          <w:p>
            <w:pPr>
              <w:pStyle w:val="Normal"/>
              <w:tabs>
                <w:tab w:val="clear" w:pos="708"/>
                <w:tab w:val="left" w:pos="567" w:leader="none"/>
              </w:tabs>
              <w:autoSpaceDE w:val="false"/>
              <w:spacing w:lineRule="auto" w:line="240"/>
              <w:ind w:left="0" w:hanging="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bCs/>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ое лицо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кт приема-сдачи отремонтированных, реконструированных и модернизированных объектов основных средств (форма по ОКУД 05041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 даты утверж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комиссия Субъекта централизованного учета, ответственные лица Субъекта централизованного учета, руководитель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С «1С:Документооборот»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Отражается в Журнале операций (форма по ОКУД 0504071), в </w:t>
            </w:r>
            <w:r>
              <w:rPr>
                <w:rFonts w:cs="Times New Roman" w:ascii="Times New Roman" w:hAnsi="Times New Roman"/>
                <w:sz w:val="16"/>
                <w:szCs w:val="16"/>
              </w:rPr>
              <w:t>Инвентарной карточке учета нефинансовых активов (форма по ОКУД 0509215) / Инвентарной карточке группового учета нефинансовых активов (форма по ОКУД 0509216).</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 xml:space="preserve">Основание для принятия Решения о признании объектов нефинансовых активов (форма по ОКУД 0510441).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кт о списании объектов нефинансовых активов (кроме транспортных средств) (форма по ОКУД 05104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 руководитель учредителя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Отражается в Журнале операций (форма по ОКУД 0504071), Журнале операций по забалансовому счету (форма по ОКУД 0509213), для объектов свыше 10 000,00 рублей – закрытие </w:t>
            </w:r>
            <w:r>
              <w:rPr>
                <w:rFonts w:cs="Times New Roman" w:ascii="Times New Roman" w:hAnsi="Times New Roman"/>
                <w:sz w:val="16"/>
                <w:szCs w:val="16"/>
              </w:rPr>
              <w:t>Инвентарной карточки учета нефинансовых активов (форма по ОКУД 0509215) / Инвентарной карточки группового учета нефинансовых активов (форма по ОКУД 05092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кт о списании транспортного средства (форма по ОКУД 05104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 руководитель учредителя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Отражается в Журнале операций (форма по ОКУД 0504071), Журнале операций по забалансовому счету (форма по ОКУД 0509213), для объектов свыше 10 000,00 рублей – закрытие </w:t>
            </w:r>
            <w:r>
              <w:rPr>
                <w:rFonts w:cs="Times New Roman" w:ascii="Times New Roman" w:hAnsi="Times New Roman"/>
                <w:sz w:val="16"/>
                <w:szCs w:val="16"/>
              </w:rPr>
              <w:t>Инвентарной карточки учета нефинансовых активов (форма по ОКУД 0509215) / Инвентарной карточки группового учета нефинансовых активов (форма по ОКУД 05092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t>2.10.</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кт о списании мягкого и хозяйственного инвентаря (форма по ОКУД 05041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 даты утверж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Отражается в Журнале операций (форма по ОКУД 0504071), Журнале операций по забалансовому счету (форма по ОКУД 0509213), для объектов свыше 10 000,00 рублей – закрытие </w:t>
            </w:r>
            <w:r>
              <w:rPr>
                <w:rFonts w:cs="Times New Roman" w:ascii="Times New Roman" w:hAnsi="Times New Roman"/>
                <w:sz w:val="16"/>
                <w:szCs w:val="16"/>
              </w:rPr>
              <w:t>Инвентарной карточки учета нефинансовых активов (форма по ОКУД 0509215) / Инвентарной карточки группового учета нефинансовых активов (форма по ОКУД 05092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кт о списании исключенных объектов библиотечного фонда (форма по ОКУД 05041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 даты утверж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 руководитель учредителя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цифровой способ в 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Отражается в Журнале операций (форма по ОКУД 0504071), Журнале операций по забалансовому счету (форма по ОКУД 0509213), для объектов свыше 10 000,00 рублей – закрытие </w:t>
            </w:r>
            <w:r>
              <w:rPr>
                <w:rFonts w:cs="Times New Roman" w:ascii="Times New Roman" w:hAnsi="Times New Roman"/>
                <w:sz w:val="16"/>
                <w:szCs w:val="16"/>
              </w:rPr>
              <w:t>Инвентарной карточки учета нефинансовых активов (форма по ОКУД 0509215) / Инвентарной карточки группового учета нефинансовых активов (форма по ОКУД 05092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1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Требование-накладная (форма по ОКУД 05104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 работник Субъекта централизованного учета, затребовавший материальные ценности, руководитель Субъекта централизованного учета (уполномоченной лицо), ответственные лица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Отражается в Журнале операций (форма по ОКУД 0504071), Журнале операций по забалансовому счету (форма по ОКУД 0509213), в </w:t>
            </w:r>
            <w:r>
              <w:rPr>
                <w:rFonts w:cs="Times New Roman" w:ascii="Times New Roman" w:hAnsi="Times New Roman"/>
                <w:sz w:val="16"/>
                <w:szCs w:val="16"/>
              </w:rPr>
              <w:t>Инвентарной карточке учета нефинансовых активов (форма по ОКУД 0509215) / Инвентарной карточке группового учета нефинансовых активов (форма по ОКУД 05092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1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Накладная на отпуск материальных ценностей на сторону (форма по ОКУД 0510458)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ветственный исполнитель Субъекта централизованного учета, ответственное лицо Субъекта централизованного учета, контрагентом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Отражается в Журнале операций (форма по ОКУД 0504071), Журнале операций по забалансовому счету (форма по ОКУД 0509213), в </w:t>
            </w:r>
            <w:r>
              <w:rPr>
                <w:rFonts w:cs="Times New Roman" w:ascii="Times New Roman" w:hAnsi="Times New Roman"/>
                <w:sz w:val="16"/>
                <w:szCs w:val="16"/>
              </w:rPr>
              <w:t>Инвентарной карточке учета нефинансовых активов (форма по ОКУД 0509215) / Инвентарной карточке группового учета нефинансовых активов (форма по ОКУД 0509216) (закрыти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1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едомость выдачи материальных ценностей на нужды учреждения (форма по ОКУД 05042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 даты утверж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исполнитель Субъекта централизованного учета, ответственное лицо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 Журнале операций по забалансовому счету (форма по ОКУД 0509213)</w:t>
            </w:r>
            <w:r>
              <w:rPr>
                <w:rFonts w:cs="Times New Roman" w:ascii="Times New Roman" w:hAnsi="Times New Roman"/>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14.</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кт приемки товаров, работ, услуг (форма по ОКУД 05104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ветственное лицо Субъекта централизованного учета, комиссия Субъекта централизованного учета, поставщик (подрядчик) Субъекта централизованного учета, руководитель Субъекта централизованного учета (уполномоченное лицо), руководитель заказчик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1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кт о списании материальных запасов (форма по ОКУД 05104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 Журнале операций по забалансовому счету (форма по ОКУД 0509213)</w:t>
            </w:r>
            <w:r>
              <w:rPr>
                <w:rFonts w:cs="Times New Roman" w:ascii="Times New Roman" w:hAnsi="Times New Roman"/>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16.</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Извещение (форма по ОКУД 0504805) (при поступлен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eastAsia="Times New Roman" w:cs="Times New Roman" w:ascii="Times New Roman" w:hAnsi="Times New Roman"/>
                <w:bCs/>
                <w:sz w:val="16"/>
                <w:szCs w:val="16"/>
                <w:lang w:eastAsia="ru-RU"/>
              </w:rPr>
              <w:t>электронный образ бумажного документа с приложением электронной копии документа (скан-копии),</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bCs/>
                <w:sz w:val="16"/>
                <w:szCs w:val="16"/>
                <w:lang w:eastAsia="ru-RU"/>
              </w:rPr>
              <w:t>- на бумажном носите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 даты подпис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 Субъекта централизованного учета, главный бухгалтер Централизованной бухгалтерии, руководитель Субъекта централизованного учета (уполномоченное лицо), исполнитель контрагента Субъекта централизованного учета, главный бухгалтер контрагента Субъекта централизованного учета, руководитель контрагента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АС «1С: Документооборот»</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а бумажном носителе</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отражаетс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рка данных </w:t>
            </w:r>
            <w:r>
              <w:rPr>
                <w:rFonts w:cs="Times New Roman" w:ascii="Times New Roman" w:hAnsi="Times New Roman"/>
                <w:sz w:val="16"/>
                <w:szCs w:val="16"/>
              </w:rPr>
              <w:t>бухгалтерских записей согласно первичному учетному документ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17.</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Извещение (форма по ОКУД 0504805) (при выбыт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eastAsia="Times New Roman" w:cs="Times New Roman" w:ascii="Times New Roman" w:hAnsi="Times New Roman"/>
                <w:bCs/>
                <w:sz w:val="16"/>
                <w:szCs w:val="16"/>
                <w:lang w:eastAsia="ru-RU"/>
              </w:rPr>
              <w:t xml:space="preserve">электронный образ бумажного документа с приложением электронной копии документа (скан-копии), </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bCs/>
                <w:sz w:val="16"/>
                <w:szCs w:val="16"/>
                <w:lang w:eastAsia="ru-RU"/>
              </w:rPr>
              <w:t>на бумажном носите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 даты подпис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атизированный способ в АС «1С:Документообор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 даты подпис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 Субъекта централизованного учета, главный бухгалтер Централизованной бухгалтерии, руководитель Субъекта централизованного учета (уполномоченное лицо), исполнитель контрагента Субъекта централизованного учета, главный бухгалтер контрагента Субъекта централизованного учета, руководитель контрагента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отражаетс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рка данных </w:t>
            </w:r>
            <w:r>
              <w:rPr>
                <w:rFonts w:cs="Times New Roman" w:ascii="Times New Roman" w:hAnsi="Times New Roman"/>
                <w:sz w:val="16"/>
                <w:szCs w:val="16"/>
              </w:rPr>
              <w:t>бухгалтерских записей согласно первичному учетному документ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1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кт о списании бланков строгой отчетности (форма по ОКУД 051046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по забалансовому счету (форма по ОКУД 0509213)</w:t>
            </w:r>
            <w:r>
              <w:rPr>
                <w:rFonts w:cs="Times New Roman" w:ascii="Times New Roman" w:hAnsi="Times New Roman"/>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1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ешение о признании объектов нефинансовых активов (форма по ОКУД 051044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комиссия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ражается в Журнале операций (форма по ОКУД 0504071), </w:t>
            </w:r>
            <w:r>
              <w:rPr>
                <w:rFonts w:cs="Times New Roman" w:ascii="Times New Roman" w:hAnsi="Times New Roman"/>
                <w:sz w:val="16"/>
                <w:szCs w:val="16"/>
              </w:rPr>
              <w:t>формируется Инвентарная карточка учета нефинансовых активов (форма по ОКУД 0509215) / Инвентарная карточка группового учета нефинансовых активов (форма по ОКУД 05092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20.</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ешение о прекращении признания активами объектов нефинансовых активов (форма по ОКУД 05104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ражается в Журнале операций (форма по ОКУД 0504071), Журнале операций по забалансовому счету (форма по ОКУД 0509213), в </w:t>
            </w:r>
            <w:r>
              <w:rPr>
                <w:rFonts w:cs="Times New Roman" w:ascii="Times New Roman" w:hAnsi="Times New Roman"/>
                <w:sz w:val="16"/>
                <w:szCs w:val="16"/>
              </w:rPr>
              <w:t>Инвентарной карточке учета нефинансовых активов (форма по ОКУД 0509215) / Инвентарной карточке группового учета нефинансовых активов (форма по ОКУД 05092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ешение об оценке стоимости имущества, отчуждаемого не в пользу организаций бюджетной сферы (форма по ОКУД 05104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из состава комиссии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цифрово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из состава комиссии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цифровой способ в </w:t>
            </w: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ражается в Журнале операций (форма по ОКУД 0504071), в </w:t>
            </w:r>
            <w:r>
              <w:rPr>
                <w:rFonts w:cs="Times New Roman" w:ascii="Times New Roman" w:hAnsi="Times New Roman"/>
                <w:sz w:val="16"/>
                <w:szCs w:val="16"/>
              </w:rPr>
              <w:t>Инвентарной карточке учета нефинансовых активов (форма по ОКУД 0509215) / Инвентарной карточке группового учета нефинансовых активов (форма по ОКУД 05092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2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кт о консервации (расконсервации) объекта основных средств (форма по ОКУД 05104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член комиссии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член комиссии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ражается в </w:t>
            </w:r>
            <w:r>
              <w:rPr>
                <w:rFonts w:cs="Times New Roman" w:ascii="Times New Roman" w:hAnsi="Times New Roman"/>
                <w:sz w:val="16"/>
                <w:szCs w:val="16"/>
              </w:rPr>
              <w:t>Инвентарной карточке учета нефинансовых активов (форма по ОКУД 0509215) / Инвентарной карточке группового учета нефинансовых активов (форма по ОКУД 05092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2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кт комплектации (разукомплектации) объекта основных средств </w:t>
            </w:r>
            <w:r>
              <w:rPr>
                <w:rFonts w:cs="Times New Roman" w:ascii="Times New Roman" w:hAnsi="Times New Roman"/>
                <w:sz w:val="16"/>
                <w:szCs w:val="16"/>
              </w:rPr>
              <w:t>(по форме согласно приложению 4 форма 5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bCs/>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не позднее 1 рабочего дня с даты утвержд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2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кт частичной ликвидации объекта основных средств (кроме случаев реконструкции) </w:t>
            </w:r>
            <w:r>
              <w:rPr>
                <w:rFonts w:cs="Times New Roman" w:ascii="Times New Roman" w:hAnsi="Times New Roman"/>
                <w:sz w:val="16"/>
                <w:szCs w:val="16"/>
              </w:rPr>
              <w:t>(по форме согласно приложению 4 форма  7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bCs/>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не позднее 1 рабочего дня с даты утвержд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rFonts w:ascii="Times New Roman" w:hAnsi="Times New Roman" w:cs="Times New Roman"/>
                <w:sz w:val="16"/>
                <w:szCs w:val="16"/>
                <w:lang w:eastAsia="ru-RU"/>
              </w:rPr>
            </w:pPr>
            <w:r>
              <w:rPr>
                <w:rFonts w:cs="Times New Roman" w:ascii="Times New Roman" w:hAnsi="Times New Roman"/>
                <w:sz w:val="16"/>
                <w:szCs w:val="16"/>
              </w:rPr>
              <w:t>Не подлежит отражению в бюджетном (бухгалтерском) учете по счетам РПС.</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77" w:hanging="0"/>
              <w:rPr/>
            </w:pPr>
            <w:r>
              <w:rPr>
                <w:rFonts w:cs="Times New Roman" w:ascii="Times New Roman" w:hAnsi="Times New Roman"/>
                <w:sz w:val="16"/>
                <w:szCs w:val="16"/>
                <w:lang w:eastAsia="ru-RU"/>
              </w:rPr>
              <w:t>2.24.</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Акт об утилизации (уничтожении) материальных ценностей (форма по ОКУД 05104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автоматизированный способ в </w:t>
            </w:r>
            <w:r>
              <w:rPr>
                <w:rFonts w:cs="Times New Roman" w:ascii="Times New Roman" w:hAnsi="Times New Roman"/>
                <w:sz w:val="14"/>
                <w:szCs w:val="16"/>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4"/>
                <w:szCs w:val="16"/>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ражается в Журнале операций по забалансовому счету (форма по ОКУД 0509213)</w:t>
            </w:r>
            <w:r>
              <w:rPr>
                <w:rFonts w:cs="Times New Roman" w:ascii="Times New Roman" w:hAnsi="Times New Roman"/>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77" w:hanging="0"/>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2.2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чет водителя о расходе горюче-смазочных материалов </w:t>
            </w:r>
            <w:r>
              <w:rPr>
                <w:rFonts w:cs="Times New Roman" w:ascii="Times New Roman" w:hAnsi="Times New Roman"/>
                <w:sz w:val="16"/>
                <w:szCs w:val="16"/>
              </w:rPr>
              <w:t>(по форме согласно приложению 4 форма 9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bCs/>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не позднее 1 рабочего дня с даты утвержд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одитель Субъекта централизованного учета, ответственное лицо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ConsPlusNormal"/>
              <w:rPr>
                <w:rFonts w:ascii="Times New Roman" w:hAnsi="Times New Roman" w:cs="Times New Roman"/>
                <w:sz w:val="16"/>
                <w:szCs w:val="16"/>
                <w:lang w:eastAsia="ru-RU"/>
              </w:rPr>
            </w:pPr>
            <w:r>
              <w:rPr>
                <w:rFonts w:cs="Times New Roman" w:ascii="Times New Roman" w:hAnsi="Times New Roman"/>
                <w:sz w:val="16"/>
                <w:szCs w:val="16"/>
              </w:rPr>
              <w:t>Сверка данны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77" w:hanging="0"/>
              <w:rPr/>
            </w:pPr>
            <w:r>
              <w:rPr>
                <w:rFonts w:cs="Times New Roman" w:ascii="Times New Roman" w:hAnsi="Times New Roman"/>
                <w:sz w:val="16"/>
                <w:szCs w:val="16"/>
                <w:lang w:eastAsia="ru-RU"/>
              </w:rPr>
              <w:t>2.26.</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Акт снятия фактических показаний одометра (по форме согласно приложению 4 форма 35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bCs/>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не позднее 1 рабочего дня с даты представления отчета водителя о расходе горюче-смазочных материалов (по форме согласно приложению № 4.9 к единой учетной полити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ConsPlusNormal"/>
              <w:rPr>
                <w:rFonts w:ascii="Times New Roman" w:hAnsi="Times New Roman" w:cs="Times New Roman"/>
                <w:sz w:val="16"/>
                <w:szCs w:val="16"/>
                <w:lang w:eastAsia="ru-RU"/>
              </w:rPr>
            </w:pPr>
            <w:r>
              <w:rPr>
                <w:rFonts w:cs="Times New Roman" w:ascii="Times New Roman" w:hAnsi="Times New Roman"/>
                <w:sz w:val="16"/>
                <w:szCs w:val="16"/>
              </w:rPr>
              <w:t>Сверка данны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77" w:hanging="0"/>
              <w:rPr/>
            </w:pPr>
            <w:r>
              <w:rPr>
                <w:rFonts w:cs="Times New Roman" w:ascii="Times New Roman" w:hAnsi="Times New Roman"/>
                <w:sz w:val="16"/>
                <w:szCs w:val="16"/>
                <w:lang w:eastAsia="ru-RU"/>
              </w:rPr>
              <w:t>2.27.</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Карточка учета работы автомобильной шины (по форме согласно приложению 4 форма 8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bCs/>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не позднее 1 рабочего дня с даты утверждения (в случае спис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комиссия Субъекта централизованного учета, исполнитель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rFonts w:ascii="Times New Roman" w:hAnsi="Times New Roman" w:cs="Times New Roman"/>
                <w:sz w:val="16"/>
                <w:szCs w:val="16"/>
                <w:lang w:eastAsia="ru-RU"/>
              </w:rPr>
            </w:pPr>
            <w:r>
              <w:rPr>
                <w:rFonts w:cs="Times New Roman" w:ascii="Times New Roman" w:hAnsi="Times New Roman"/>
                <w:sz w:val="16"/>
                <w:szCs w:val="16"/>
              </w:rPr>
              <w:t>Не подлежит отражению в бюджетном (бухгалтерском) учете по счетам РПС.</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77" w:hanging="0"/>
              <w:rPr/>
            </w:pPr>
            <w:r>
              <w:rPr>
                <w:rFonts w:cs="Times New Roman" w:ascii="Times New Roman" w:hAnsi="Times New Roman"/>
                <w:sz w:val="16"/>
                <w:szCs w:val="16"/>
                <w:lang w:eastAsia="ru-RU"/>
              </w:rPr>
              <w:t>2.2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кт о замене запасных частей </w:t>
            </w:r>
            <w:r>
              <w:rPr>
                <w:rFonts w:cs="Times New Roman" w:ascii="Times New Roman" w:hAnsi="Times New Roman"/>
                <w:sz w:val="16"/>
                <w:szCs w:val="16"/>
              </w:rPr>
              <w:t>(по форме согласно приложению 4 форма 4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bCs/>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 даты утверж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 лицо, которое провело работ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 Журнале операций по забалансовому счету (форма по ОКУД 0509213)</w:t>
            </w:r>
            <w:r>
              <w:rPr>
                <w:rFonts w:cs="Times New Roman" w:ascii="Times New Roman" w:hAnsi="Times New Roman"/>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val="en-US" w:eastAsia="ru-RU"/>
              </w:rPr>
              <w:t>2</w:t>
            </w:r>
            <w:r>
              <w:rPr>
                <w:rFonts w:cs="Times New Roman" w:ascii="Times New Roman" w:hAnsi="Times New Roman"/>
                <w:sz w:val="16"/>
                <w:szCs w:val="16"/>
                <w:lang w:eastAsia="ru-RU"/>
              </w:rPr>
              <w:t>.2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кт о вручении ценных подарков, сувениров, призов </w:t>
            </w:r>
            <w:r>
              <w:rPr>
                <w:rFonts w:cs="Times New Roman" w:ascii="Times New Roman" w:hAnsi="Times New Roman"/>
                <w:sz w:val="16"/>
                <w:szCs w:val="16"/>
              </w:rPr>
              <w:t>(по форме согласно приложению 5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bCs/>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 даты утверж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ражается в Журнале операций по забалансовому счету (форма по ОКУД 0509213)</w:t>
            </w:r>
            <w:r>
              <w:rPr>
                <w:rFonts w:cs="Times New Roman" w:ascii="Times New Roman" w:hAnsi="Times New Roman"/>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30.</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кт перевода в другую единицу измерения </w:t>
            </w:r>
            <w:r>
              <w:rPr>
                <w:rFonts w:cs="Times New Roman" w:ascii="Times New Roman" w:hAnsi="Times New Roman"/>
                <w:sz w:val="16"/>
                <w:szCs w:val="16"/>
              </w:rPr>
              <w:t>(по форме согласно приложению 4 форма 10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bCs/>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 даты утверж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ражается в Журнале операций (форма по ОКУД 0504071), в Журнале операций по забалансовому счету (форма по ОКУД 0509213)</w:t>
            </w:r>
            <w:r>
              <w:rPr>
                <w:rFonts w:cs="Times New Roman" w:ascii="Times New Roman" w:hAnsi="Times New Roman"/>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3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чет об использовании бланков строгой отчетности </w:t>
            </w:r>
            <w:r>
              <w:rPr>
                <w:rFonts w:cs="Times New Roman" w:ascii="Times New Roman" w:hAnsi="Times New Roman"/>
                <w:sz w:val="16"/>
                <w:szCs w:val="16"/>
              </w:rPr>
              <w:t>(по форме согласно приложению 4 форма 11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bCs/>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 даты утверж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ое лицо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rFonts w:ascii="Times New Roman" w:hAnsi="Times New Roman" w:cs="Times New Roman"/>
                <w:sz w:val="16"/>
                <w:szCs w:val="16"/>
                <w:lang w:eastAsia="ru-RU"/>
              </w:rPr>
            </w:pPr>
            <w:r>
              <w:rPr>
                <w:rFonts w:cs="Times New Roman" w:ascii="Times New Roman" w:hAnsi="Times New Roman"/>
                <w:sz w:val="16"/>
                <w:szCs w:val="16"/>
              </w:rPr>
              <w:t>Не подлежит отражению в бюджетном (бухгалтерском) учете по счетам РПС.</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3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Договор безвозмездного пользования имуществом, дополнительные соглашения к договору безвозмездного поль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bCs/>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 даты подпис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руководитель контрагента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ConsPlusNormal"/>
              <w:rPr/>
            </w:pPr>
            <w:r>
              <w:rPr>
                <w:rFonts w:cs="Times New Roman" w:ascii="Times New Roman" w:hAnsi="Times New Roman"/>
                <w:sz w:val="16"/>
                <w:szCs w:val="16"/>
                <w:lang w:eastAsia="ru-RU"/>
              </w:rPr>
              <w:t xml:space="preserve">Формирование нормативно-справочной информации в </w:t>
            </w: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3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ротокол заседания комиссии по поступлению и выбытию актив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bCs/>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 даты подпис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комиссия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rFonts w:ascii="Times New Roman" w:hAnsi="Times New Roman" w:cs="Times New Roman"/>
                <w:sz w:val="16"/>
                <w:szCs w:val="16"/>
                <w:lang w:eastAsia="ru-RU"/>
              </w:rPr>
            </w:pPr>
            <w:r>
              <w:rPr>
                <w:rFonts w:cs="Times New Roman" w:ascii="Times New Roman" w:hAnsi="Times New Roman"/>
                <w:sz w:val="16"/>
                <w:szCs w:val="16"/>
              </w:rPr>
              <w:t>Не подлежит отражению в бюджетном (бухгалтерском) учете по счетам РПС.</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2 дней после отражения итогов инвентаризаци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34.</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аспоряжение о передаче имущ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bCs/>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 даты регист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3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кт о приеме-передаче объектов нефинансовых активов (форма по ОКУД 051044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электронный/</w:t>
            </w:r>
          </w:p>
          <w:p>
            <w:pPr>
              <w:pStyle w:val="Normal"/>
              <w:spacing w:lineRule="auto" w:line="240"/>
              <w:ind w:left="0" w:hanging="0"/>
              <w:rPr/>
            </w:pPr>
            <w:r>
              <w:rPr>
                <w:rFonts w:eastAsia="Times New Roman" w:cs="Times New Roman" w:ascii="Times New Roman" w:hAnsi="Times New Roman"/>
                <w:bCs/>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при передаче: ответственное лицо Субъекта централизованного учета в </w:t>
            </w:r>
            <w:r>
              <w:rPr>
                <w:rFonts w:cs="Times New Roman" w:ascii="Times New Roman" w:hAnsi="Times New Roman"/>
                <w:sz w:val="14"/>
                <w:szCs w:val="16"/>
                <w:lang w:eastAsia="ru-RU"/>
              </w:rPr>
              <w:t>АС «1С: Бухгалтер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при поступлении: ответственное лицо Субъекта централизованного учета / 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1) в день составления**** </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2) в день составления**** </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w:t>
            </w:r>
            <w:r>
              <w:rPr>
                <w:rFonts w:cs="Times New Roman" w:ascii="Times New Roman" w:hAnsi="Times New Roman"/>
                <w:sz w:val="16"/>
                <w:szCs w:val="16"/>
                <w:lang w:eastAsia="ru-RU"/>
              </w:rPr>
              <w:t>не позднее 1 рабочего дня*, следующего за днем поступления документа</w:t>
            </w: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ое лицо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ветственные лица, передающей и принимающей стороны, комиссия принимающей стороны, руководители сторо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1) </w:t>
            </w:r>
            <w:r>
              <w:rPr>
                <w:rFonts w:cs="Times New Roman" w:ascii="Times New Roman" w:hAnsi="Times New Roman"/>
                <w:sz w:val="14"/>
                <w:szCs w:val="16"/>
                <w:lang w:eastAsia="ru-RU"/>
              </w:rPr>
              <w:t>АС «1С: Бухгалтерия»</w:t>
            </w:r>
            <w:r>
              <w:rPr>
                <w:rFonts w:cs="Times New Roman" w:ascii="Times New Roman" w:hAnsi="Times New Roman"/>
                <w:sz w:val="16"/>
                <w:szCs w:val="16"/>
                <w:lang w:eastAsia="ru-RU"/>
              </w:rPr>
              <w:t xml:space="preserve"> (при электронном обмене между сторонами)</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С «1С: Документооборот» (при отсутствии электронного обмена между сторонами)</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w:t>
            </w: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втоматический.</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ражается в Журнале операций (форма по ОКУД 0504071), в Журнале операций по забалансовому счету (форма по ОКУД 0509213), в </w:t>
            </w:r>
            <w:r>
              <w:rPr>
                <w:rFonts w:cs="Times New Roman" w:ascii="Times New Roman" w:hAnsi="Times New Roman"/>
                <w:sz w:val="16"/>
                <w:szCs w:val="16"/>
              </w:rPr>
              <w:t>Инвентарной карточке учета нефинансовых активов (форма по ОКУД 0509215) / Инвентарной карточке группового учета нефинансовых активов (форма по ОКУД 05092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36.</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ешение о проведении инвентаризации (форма по ОКУД 05104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 согласующие лица Субъекта централизованного учета (при наличии), руководитель Субъекта централизованного учета (уполномоченное лицо), комиссия Субъекта централизованного учета, ответственные лица Субъекта централизованного учета, ответственный специалист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снование для формирования инвентаризационных описей и актов инвентаризации.</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37.</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Изменение Решения о проведении инвентаризации (форма по ОКУД 051044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 согласующие лица Субъекта централизованного учета (при наличии), руководитель Субъекта централизованного учета (уполномоченное лицо), комиссия Субъекта централизованного учета, ответственные лица Субъекта централизованного учета, ответственный специалист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снование для формирования инвентаризационных описей и актов инвентаризации.</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3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риказ о создании инвентаризационной комиссии (с изменениями и дополн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о дня утверждения приказа, но не позднее 1 рабочего дня формирования электронного документа, подписываемого коми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согласующие лица Субъекта централизованного учета (при наличии),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Формирование нормативно-справочной информации в </w:t>
            </w: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3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Инвентаризационные описи (формы по ОКУД 0504081, 0504086, 0504087, 05040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сле подписания Решения о проведении инвентаризации (форма по ОКУД 0510439), не позднее 1 рабочего дня до даты начала проведения инвентар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атизированный способ в АС «1С:Документообор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не позднее 3-х рабочих дней со дня подпис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комиссия Субъекта централизованного учета, ответственное лицо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С «1С: Документооборот» (скан-копии, подписанных документов)</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 xml:space="preserve"> (внесение данных фактического наличия и результатов инвентариз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ConsPlusNormal"/>
              <w:rPr/>
            </w:pPr>
            <w:r>
              <w:rPr>
                <w:rFonts w:cs="Times New Roman" w:ascii="Times New Roman" w:hAnsi="Times New Roman"/>
                <w:sz w:val="16"/>
                <w:szCs w:val="16"/>
              </w:rPr>
              <w:t>Сверка данны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3-х рабочих дней, следующих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40.</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нвентаризационные описи (сличительные ведомости) по имуществу, учитываемому на забалансовых счетах </w:t>
            </w:r>
            <w:r>
              <w:rPr>
                <w:rFonts w:cs="Times New Roman" w:ascii="Times New Roman" w:hAnsi="Times New Roman"/>
                <w:sz w:val="16"/>
                <w:szCs w:val="16"/>
              </w:rPr>
              <w:t>(по форме согласно приложению 4 форма 14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 в АС «1С:Документообор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сле подписания Решения о проведении инвентаризации (форма по ОКУД 0510439), не позднее 1 рабочего дня до даты начала проведения инвентар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атизированный способ в АС «1С:Документообор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не позднее 3-х рабочих дней со дня подпис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комиссия Субъекта централизованного учета, ответственное лицо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С «1С: Документооборот» (скан-копии, подписанных документов)</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 xml:space="preserve"> (внесение данных фактического наличия и результатов инвентариз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ConsPlusNormal"/>
              <w:rPr/>
            </w:pPr>
            <w:r>
              <w:rPr>
                <w:rFonts w:cs="Times New Roman" w:ascii="Times New Roman" w:hAnsi="Times New Roman"/>
                <w:sz w:val="16"/>
                <w:szCs w:val="16"/>
              </w:rPr>
              <w:t>Сверка данны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3-х рабочих дней, следующих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4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кт инвентаризации расходов будущих периодов </w:t>
            </w:r>
            <w:r>
              <w:rPr>
                <w:rFonts w:cs="Times New Roman" w:ascii="Times New Roman" w:hAnsi="Times New Roman"/>
                <w:sz w:val="16"/>
                <w:szCs w:val="16"/>
              </w:rPr>
              <w:t>(по форме согласно приложению 4 форма 15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 в АС «1С:Документообор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сле подписания Решения о проведении инвентаризации (форма по ОКУД 0510439), не позднее 1 рабочего дня до даты начала проведения инвентар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атизированный способ в АС «1С:Документообор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не позднее 3-х рабочих дней со дня подпис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комиссия Субъекта централизованного учета, ответственное лицо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С «1С: Документооборот» (скан-копии, подписанных документов)</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 xml:space="preserve"> (внесение данных фактического наличия и результатов инвентариз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ConsPlusNormal"/>
              <w:rPr/>
            </w:pPr>
            <w:r>
              <w:rPr>
                <w:rFonts w:cs="Times New Roman" w:ascii="Times New Roman" w:hAnsi="Times New Roman"/>
                <w:sz w:val="16"/>
                <w:szCs w:val="16"/>
              </w:rPr>
              <w:t>Сверка данны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3-х рабочих дней, следующих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4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едомость расхождений по результатам инвентаризации (форма по ОКУД 05040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не позднее 3-х рабочих дней со дня подпис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ответственный специалист Централизованной бухгалтерии (при необходимо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С «1С:Документооборот»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Сверка данны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3-х рабочих дней, следующих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4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кт о результатах инвентаризации (форма по ОКУД 05104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не позднее 1 рабочего дня, следующего за днем окончания инвентар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в день составления****</w:t>
            </w:r>
          </w:p>
          <w:p>
            <w:pPr>
              <w:pStyle w:val="Normal"/>
              <w:tabs>
                <w:tab w:val="clear" w:pos="708"/>
                <w:tab w:val="left" w:pos="567" w:leader="none"/>
              </w:tabs>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втоматический.</w:t>
            </w:r>
          </w:p>
          <w:p>
            <w:pPr>
              <w:pStyle w:val="ConsPlusNormal"/>
              <w:rPr/>
            </w:pPr>
            <w:r>
              <w:rPr>
                <w:rFonts w:cs="Times New Roman" w:ascii="Times New Roman" w:hAnsi="Times New Roman"/>
                <w:sz w:val="16"/>
                <w:szCs w:val="16"/>
              </w:rPr>
              <w:t>В случае выявленных расхождений оприходование излишек и списание недостач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44.</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Информация, необходимая для подготовки отчетности в органы государственной статистики по нефинансовым актив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 в АС «1С:Документообор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атизированный способ в АС «1С:Документообор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не позднее 1 рабочего дн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rFonts w:ascii="Times New Roman" w:hAnsi="Times New Roman" w:cs="Times New Roman"/>
                <w:sz w:val="16"/>
                <w:szCs w:val="16"/>
                <w:lang w:eastAsia="ru-RU"/>
              </w:rPr>
            </w:pPr>
            <w:r>
              <w:rPr>
                <w:rFonts w:cs="Times New Roman" w:ascii="Times New Roman" w:hAnsi="Times New Roman"/>
                <w:sz w:val="16"/>
                <w:szCs w:val="16"/>
              </w:rPr>
              <w:t>Не подлежит отражению в бюджетном (бухгалтерском) учете по счетам РПС.</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4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чет авансовых платежей по налогам (сборам) </w:t>
            </w:r>
            <w:r>
              <w:rPr>
                <w:rFonts w:cs="Times New Roman" w:ascii="Times New Roman" w:hAnsi="Times New Roman"/>
                <w:sz w:val="16"/>
                <w:szCs w:val="16"/>
              </w:rPr>
              <w:t>(по формам согласно приложению 4 форма 19-21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 в АС «1С:Документообор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5-х рабочих дней до сроков уплаты, установленных уполномоченным орган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атизированный способ в АС «1С:Документообор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3-х рабочих дней до сроков уплаты, установленных уполномоченным орга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i/>
                <w:i/>
                <w:iCs/>
                <w:sz w:val="16"/>
                <w:szCs w:val="16"/>
                <w:lang w:eastAsia="ru-RU"/>
              </w:rPr>
            </w:pPr>
            <w:r>
              <w:rPr>
                <w:rFonts w:cs="Times New Roman" w:ascii="Times New Roman" w:hAnsi="Times New Roman"/>
                <w:sz w:val="16"/>
                <w:szCs w:val="16"/>
                <w:lang w:eastAsia="ru-RU"/>
              </w:rPr>
              <w:t xml:space="preserve">АС «1С:Документооборот»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rFonts w:ascii="Times New Roman" w:hAnsi="Times New Roman" w:cs="Times New Roman"/>
                <w:sz w:val="16"/>
                <w:szCs w:val="16"/>
                <w:lang w:eastAsia="ru-RU"/>
              </w:rPr>
            </w:pPr>
            <w:r>
              <w:rPr>
                <w:rFonts w:cs="Times New Roman" w:ascii="Times New Roman" w:hAnsi="Times New Roman"/>
                <w:sz w:val="16"/>
                <w:szCs w:val="16"/>
              </w:rPr>
              <w:t>Не подлежит отражению в бюджетном (бухгалтерском) учете по счетам РПС.</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112" w:hanging="0"/>
              <w:rPr/>
            </w:pPr>
            <w:r>
              <w:rPr>
                <w:rFonts w:cs="Times New Roman" w:ascii="Times New Roman" w:hAnsi="Times New Roman"/>
                <w:sz w:val="16"/>
                <w:szCs w:val="16"/>
                <w:lang w:eastAsia="ru-RU"/>
              </w:rPr>
              <w:t>2.46.</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алоговая отчетность по нефинансовым активам (принятая уполномоченным орган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eastAsia="Times New Roman" w:cs="Times New Roman" w:ascii="Times New Roman" w:hAnsi="Times New Roman"/>
                <w:sz w:val="16"/>
                <w:szCs w:val="16"/>
                <w:lang w:eastAsia="ru-RU"/>
              </w:rPr>
              <w:t xml:space="preserve">электронный/ </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5 рабочих дней со дня получения протокола сдачи налогов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51" w:type="dxa"/>
            <w:gridSpan w:val="2"/>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112" w:hanging="0"/>
              <w:rPr/>
            </w:pPr>
            <w:r>
              <w:rPr>
                <w:rFonts w:cs="Times New Roman" w:ascii="Times New Roman" w:hAnsi="Times New Roman"/>
                <w:sz w:val="16"/>
                <w:szCs w:val="16"/>
                <w:lang w:eastAsia="ru-RU"/>
              </w:rPr>
              <w:t>2.47.</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витанция (протокол) о приеме налоговой отчет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eastAsia="Times New Roman" w:cs="Times New Roman" w:ascii="Times New Roman" w:hAnsi="Times New Roman"/>
                <w:sz w:val="16"/>
                <w:szCs w:val="16"/>
                <w:lang w:eastAsia="ru-RU"/>
              </w:rPr>
              <w:t xml:space="preserve">электронный/ </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5 рабочих дней со дня получения квитанции (прото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51" w:type="dxa"/>
            <w:gridSpan w:val="2"/>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112" w:hanging="0"/>
              <w:rPr>
                <w:rFonts w:ascii="Times New Roman" w:hAnsi="Times New Roman" w:cs="Times New Roman"/>
                <w:sz w:val="16"/>
                <w:szCs w:val="16"/>
                <w:lang w:eastAsia="ru-RU"/>
              </w:rPr>
            </w:pPr>
            <w:r>
              <w:rPr>
                <w:rFonts w:cs="Times New Roman" w:ascii="Times New Roman" w:hAnsi="Times New Roman"/>
                <w:sz w:val="16"/>
                <w:szCs w:val="16"/>
                <w:lang w:eastAsia="ru-RU"/>
              </w:rPr>
              <w:t>2.4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кт сверки по счетам бюджетного (бухгалтерского) учета (при наличии оборотов за отчетный пери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до 10 числа месяца, следующего за отчетным квартал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автоматизированный способ в АС «1С:Документообор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до 20 числа месяца, следующего за отчетным квартал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bCs/>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Не отражаетс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Сверка данны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51" w:type="dxa"/>
            <w:gridSpan w:val="2"/>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4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Журнал операций № 7 по выбытию и перемещению нефинансовых активов (форма по ОКУД 05040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сле даты отсечения данных в бюджетном (бухгалтерском) учете, но не позднее 2 рабочих дней до срока представления месячной, квартальной и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дписание – не позднее 1 рабочего дня с даты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аправление – до 20 числа месяца, следующего за отчетным месяц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 начальник отдела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50.</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Журнал операций по забалансовому счету ____ (форма по ОКУД 05092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сле даты отсечения данных в бюджетном (бухгалтерском) учете, но не позднее 2 рабочих дней до срока представления квартальной и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дписание – не позднее 1 рабочего дня с даты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аправление – до 20 числа месяца, следующего за отчетным квартал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е специалисты Централизованной бухгалтерии, начальник отдела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5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оротная ведомость по нефинансовым активам </w:t>
            </w:r>
            <w:hyperlink r:id="rId4">
              <w:r>
                <w:rPr>
                  <w:rStyle w:val="InternetLink"/>
                  <w:rFonts w:eastAsia="Times New Roman" w:cs="Times New Roman" w:ascii="Times New Roman" w:hAnsi="Times New Roman"/>
                  <w:sz w:val="16"/>
                  <w:szCs w:val="16"/>
                  <w:lang w:eastAsia="ru-RU"/>
                </w:rPr>
                <w:t>(форма по ОКУД 0504035)</w:t>
              </w:r>
            </w:hyperlink>
          </w:p>
          <w:p>
            <w:pPr>
              <w:pStyle w:val="Normal"/>
              <w:tabs>
                <w:tab w:val="clear" w:pos="708"/>
                <w:tab w:val="left" w:pos="567" w:leader="none"/>
              </w:tabs>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до 20 числа месяца, следующего за отчетным квартал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5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ухгалтерская справка </w:t>
            </w:r>
            <w:hyperlink r:id="rId5">
              <w:r>
                <w:rPr>
                  <w:rStyle w:val="InternetLink"/>
                  <w:rFonts w:eastAsia="Times New Roman" w:cs="Times New Roman" w:ascii="Times New Roman" w:hAnsi="Times New Roman"/>
                  <w:sz w:val="16"/>
                  <w:szCs w:val="16"/>
                  <w:lang w:eastAsia="ru-RU"/>
                </w:rPr>
                <w:t>(форма по ОКУД 0504833)</w:t>
              </w:r>
            </w:hyperlink>
          </w:p>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отражения факта хозяйственной жиз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 даты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 начальник отдела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2.5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ыписка из Единого государственного реестра юридических л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3 рабочих дней после внесения данных в Единый государственный реестр юрид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Формирование нормативно-справочной информации в </w:t>
            </w: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spacing w:lineRule="auto" w:line="240"/>
              <w:ind w:left="0"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5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чет нефинансовых активов в составе имущества казны</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54.</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ри поступлении объектов недвижимого и движимого имущества:</w:t>
            </w:r>
          </w:p>
          <w:p>
            <w:pPr>
              <w:pStyle w:val="Normal"/>
              <w:numPr>
                <w:ilvl w:val="0"/>
                <w:numId w:val="6"/>
              </w:numPr>
              <w:tabs>
                <w:tab w:val="clear" w:pos="708"/>
                <w:tab w:val="left" w:pos="567" w:leader="none"/>
              </w:tabs>
              <w:autoSpaceDE w:val="false"/>
              <w:spacing w:lineRule="auto" w:line="240"/>
              <w:rPr/>
            </w:pPr>
            <w:r>
              <w:rPr>
                <w:rFonts w:cs="Times New Roman" w:ascii="Times New Roman" w:hAnsi="Times New Roman"/>
                <w:sz w:val="16"/>
                <w:szCs w:val="16"/>
                <w:lang w:eastAsia="ru-RU"/>
              </w:rPr>
              <w:t xml:space="preserve">выписка из реестра муниципального имущества Нефтекумского муниципального округа Ставропольского края; </w:t>
            </w:r>
          </w:p>
          <w:p>
            <w:pPr>
              <w:pStyle w:val="Normal"/>
              <w:numPr>
                <w:ilvl w:val="0"/>
                <w:numId w:val="6"/>
              </w:numPr>
              <w:tabs>
                <w:tab w:val="clear" w:pos="708"/>
                <w:tab w:val="left" w:pos="567" w:leader="none"/>
              </w:tabs>
              <w:autoSpaceDE w:val="false"/>
              <w:spacing w:lineRule="auto" w:line="240"/>
              <w:rPr/>
            </w:pPr>
            <w:r>
              <w:rPr>
                <w:rFonts w:cs="Times New Roman" w:ascii="Times New Roman" w:hAnsi="Times New Roman"/>
                <w:sz w:val="16"/>
                <w:szCs w:val="16"/>
                <w:lang w:eastAsia="ru-RU"/>
              </w:rPr>
              <w:t>акт (закон, постановление, распоряжение) органа государственной власти или местного самоуправления;</w:t>
            </w:r>
          </w:p>
          <w:p>
            <w:pPr>
              <w:pStyle w:val="Normal"/>
              <w:numPr>
                <w:ilvl w:val="0"/>
                <w:numId w:val="6"/>
              </w:numPr>
              <w:tabs>
                <w:tab w:val="clear" w:pos="708"/>
                <w:tab w:val="left" w:pos="567" w:leader="none"/>
              </w:tabs>
              <w:autoSpaceDE w:val="false"/>
              <w:spacing w:lineRule="auto" w:line="240"/>
              <w:rPr/>
            </w:pPr>
            <w:r>
              <w:rPr>
                <w:rFonts w:cs="Times New Roman" w:ascii="Times New Roman" w:hAnsi="Times New Roman"/>
                <w:sz w:val="16"/>
                <w:szCs w:val="16"/>
                <w:lang w:eastAsia="ru-RU"/>
              </w:rPr>
              <w:t>договор купли-продажи (договор дарения; договор пожертвования; решение суда);</w:t>
            </w:r>
          </w:p>
          <w:p>
            <w:pPr>
              <w:pStyle w:val="Normal"/>
              <w:numPr>
                <w:ilvl w:val="0"/>
                <w:numId w:val="6"/>
              </w:numPr>
              <w:tabs>
                <w:tab w:val="clear" w:pos="708"/>
                <w:tab w:val="left" w:pos="567" w:leader="none"/>
              </w:tabs>
              <w:autoSpaceDE w:val="false"/>
              <w:spacing w:lineRule="auto" w:line="240"/>
              <w:rPr/>
            </w:pPr>
            <w:r>
              <w:rPr>
                <w:rFonts w:cs="Times New Roman" w:ascii="Times New Roman" w:hAnsi="Times New Roman"/>
                <w:sz w:val="16"/>
                <w:szCs w:val="16"/>
                <w:lang w:eastAsia="ru-RU"/>
              </w:rPr>
              <w:t>акт о приеме- передаче объектов нефинансовых активов (форма по ОКУД 0510448);</w:t>
            </w:r>
          </w:p>
          <w:p>
            <w:pPr>
              <w:pStyle w:val="Normal"/>
              <w:numPr>
                <w:ilvl w:val="0"/>
                <w:numId w:val="6"/>
              </w:numPr>
              <w:tabs>
                <w:tab w:val="clear" w:pos="708"/>
                <w:tab w:val="left" w:pos="567" w:leader="none"/>
              </w:tabs>
              <w:autoSpaceDE w:val="false"/>
              <w:spacing w:lineRule="auto" w:line="240"/>
              <w:rPr>
                <w:rFonts w:ascii="Times New Roman" w:hAnsi="Times New Roman" w:cs="Times New Roman"/>
                <w:sz w:val="16"/>
                <w:szCs w:val="16"/>
                <w:lang w:eastAsia="ru-RU"/>
              </w:rPr>
            </w:pPr>
            <w:r>
              <w:rPr>
                <w:rFonts w:cs="Times New Roman" w:ascii="Times New Roman" w:hAnsi="Times New Roman"/>
                <w:sz w:val="16"/>
                <w:szCs w:val="16"/>
                <w:lang w:eastAsia="ru-RU"/>
              </w:rPr>
              <w:t>товарная накладная;</w:t>
            </w:r>
          </w:p>
          <w:p>
            <w:pPr>
              <w:pStyle w:val="Normal"/>
              <w:numPr>
                <w:ilvl w:val="0"/>
                <w:numId w:val="6"/>
              </w:numPr>
              <w:tabs>
                <w:tab w:val="clear" w:pos="708"/>
                <w:tab w:val="left" w:pos="567" w:leader="none"/>
              </w:tabs>
              <w:autoSpaceDE w:val="false"/>
              <w:spacing w:lineRule="auto" w:line="240"/>
              <w:rPr>
                <w:rFonts w:ascii="Times New Roman" w:hAnsi="Times New Roman" w:cs="Times New Roman"/>
                <w:sz w:val="16"/>
                <w:szCs w:val="16"/>
                <w:lang w:eastAsia="ru-RU"/>
              </w:rPr>
            </w:pPr>
            <w:r>
              <w:rPr>
                <w:rFonts w:cs="Times New Roman" w:ascii="Times New Roman" w:hAnsi="Times New Roman"/>
                <w:sz w:val="16"/>
                <w:szCs w:val="16"/>
              </w:rPr>
              <w:t>решение о признании объектов нефинансовых активов (ф. 0510441);</w:t>
            </w:r>
          </w:p>
          <w:p>
            <w:pPr>
              <w:pStyle w:val="Normal"/>
              <w:numPr>
                <w:ilvl w:val="0"/>
                <w:numId w:val="6"/>
              </w:numPr>
              <w:tabs>
                <w:tab w:val="clear" w:pos="708"/>
                <w:tab w:val="left" w:pos="567" w:leader="none"/>
              </w:tabs>
              <w:autoSpaceDE w:val="false"/>
              <w:spacing w:lineRule="auto" w:line="240"/>
              <w:rPr>
                <w:rFonts w:ascii="Times New Roman" w:hAnsi="Times New Roman" w:cs="Times New Roman"/>
                <w:sz w:val="16"/>
                <w:szCs w:val="16"/>
                <w:lang w:eastAsia="ru-RU"/>
              </w:rPr>
            </w:pPr>
            <w:r>
              <w:rPr>
                <w:rFonts w:cs="Times New Roman" w:ascii="Times New Roman" w:hAnsi="Times New Roman"/>
                <w:sz w:val="16"/>
                <w:szCs w:val="16"/>
              </w:rPr>
              <w:t>акт о результатах инвентаризации (ф. 0510463);</w:t>
            </w:r>
          </w:p>
          <w:p>
            <w:pPr>
              <w:pStyle w:val="Normal"/>
              <w:numPr>
                <w:ilvl w:val="0"/>
                <w:numId w:val="6"/>
              </w:numPr>
              <w:tabs>
                <w:tab w:val="clear" w:pos="708"/>
                <w:tab w:val="left" w:pos="567" w:leader="none"/>
              </w:tabs>
              <w:autoSpaceDE w:val="false"/>
              <w:spacing w:lineRule="auto" w:line="240"/>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шение об оценке стоимости имущества, отчуждаемого не в пользу организаций бюджетной сферы (ф. </w:t>
            </w:r>
            <w:hyperlink r:id="rId6">
              <w:r>
                <w:rPr>
                  <w:rStyle w:val="InternetLink"/>
                  <w:rFonts w:cs="Times New Roman" w:ascii="Times New Roman" w:hAnsi="Times New Roman"/>
                  <w:b w:val="false"/>
                  <w:b w:val="false"/>
                  <w:color w:val="000000"/>
                  <w:sz w:val="16"/>
                  <w:szCs w:val="16"/>
                </w:rPr>
                <w:t>0510442</w:t>
              </w:r>
            </w:hyperlink>
            <w:r>
              <w:rPr>
                <w:rFonts w:cs="Times New Roman" w:ascii="Times New Roman" w:hAnsi="Times New Roman"/>
                <w:sz w:val="16"/>
                <w:szCs w:val="16"/>
              </w:rPr>
              <w:t>);</w:t>
            </w:r>
          </w:p>
          <w:p>
            <w:pPr>
              <w:pStyle w:val="Normal"/>
              <w:numPr>
                <w:ilvl w:val="0"/>
                <w:numId w:val="6"/>
              </w:numPr>
              <w:tabs>
                <w:tab w:val="clear" w:pos="708"/>
                <w:tab w:val="left" w:pos="567" w:leader="none"/>
              </w:tabs>
              <w:autoSpaceDE w:val="false"/>
              <w:spacing w:lineRule="auto" w:line="240"/>
              <w:rPr/>
            </w:pPr>
            <w:r>
              <w:rPr>
                <w:rFonts w:cs="Times New Roman" w:ascii="Times New Roman" w:hAnsi="Times New Roman"/>
                <w:sz w:val="16"/>
                <w:szCs w:val="16"/>
                <w:lang w:eastAsia="ru-RU"/>
              </w:rPr>
              <w:t>иные документы, предусмотренные федеральным законодательством, которые подтверждают наличие, возникновение, переход, прекращение права на объект недвижимости;</w:t>
            </w:r>
          </w:p>
          <w:p>
            <w:pPr>
              <w:pStyle w:val="Normal"/>
              <w:numPr>
                <w:ilvl w:val="0"/>
                <w:numId w:val="6"/>
              </w:numPr>
              <w:tabs>
                <w:tab w:val="clear" w:pos="708"/>
                <w:tab w:val="left" w:pos="567" w:leader="none"/>
              </w:tabs>
              <w:autoSpaceDE w:val="false"/>
              <w:spacing w:lineRule="auto" w:line="240"/>
              <w:rPr>
                <w:rFonts w:ascii="Times New Roman" w:hAnsi="Times New Roman" w:cs="Times New Roman"/>
                <w:sz w:val="16"/>
                <w:szCs w:val="16"/>
                <w:lang w:eastAsia="ru-RU"/>
              </w:rPr>
            </w:pPr>
            <w:r>
              <w:rPr>
                <w:rFonts w:cs="Times New Roman" w:ascii="Times New Roman" w:hAnsi="Times New Roman"/>
                <w:sz w:val="16"/>
                <w:szCs w:val="16"/>
                <w:lang w:eastAsia="ru-RU"/>
              </w:rPr>
              <w:t>документы, подтверждающие государственную регистрацию объектов недвижимости в установленных законодательством случаях (</w:t>
            </w:r>
            <w:r>
              <w:rPr>
                <w:rFonts w:cs="Times New Roman" w:ascii="Times New Roman" w:hAnsi="Times New Roman"/>
                <w:sz w:val="16"/>
                <w:szCs w:val="16"/>
              </w:rPr>
              <w:t>выписка из ЕГРН об основных характеристиках и зарегистрированных правах на объект недвижимости / о переходе прав на объект недвижимости (для недвижимого имущества</w:t>
            </w:r>
            <w:r>
              <w:rPr>
                <w:rFonts w:cs="Times New Roman" w:ascii="Times New Roman" w:hAnsi="Times New Roman"/>
                <w:sz w:val="16"/>
                <w:szCs w:val="16"/>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sz w:val="16"/>
                <w:szCs w:val="16"/>
                <w:lang w:eastAsia="ru-RU"/>
              </w:rPr>
              <w:t>- 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ое лицо Субъекта централизованного учета / ответственный исполнитель из состава комиссии Субъекта централизованного уче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 xml:space="preserve">в день составления**** </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w:t>
            </w:r>
            <w:r>
              <w:rPr>
                <w:rFonts w:cs="Times New Roman" w:ascii="Times New Roman" w:hAnsi="Times New Roman"/>
                <w:sz w:val="16"/>
                <w:szCs w:val="16"/>
                <w:lang w:eastAsia="ru-RU"/>
              </w:rPr>
              <w:t>не позднее 1 рабочего дня*, следующего за днем поступления документа</w:t>
            </w: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цифрово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ое лицо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ветственные лица, передающей и принимающей стороны, комиссия принимающей стороны, руководители сторо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цифровой способ в </w:t>
            </w: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втоматический.</w:t>
            </w:r>
          </w:p>
          <w:p>
            <w:pPr>
              <w:pStyle w:val="ConsPlusNormal"/>
              <w:rPr/>
            </w:pPr>
            <w:r>
              <w:rPr>
                <w:rFonts w:cs="Times New Roman" w:ascii="Times New Roman" w:hAnsi="Times New Roman"/>
                <w:sz w:val="16"/>
                <w:szCs w:val="16"/>
              </w:rPr>
              <w:t>Подлежит отражению в бюджетн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ражается в Журнале операций (форма по ОКУД 0504071), в </w:t>
            </w:r>
            <w:r>
              <w:rPr>
                <w:rFonts w:cs="Times New Roman" w:ascii="Times New Roman" w:hAnsi="Times New Roman"/>
                <w:sz w:val="16"/>
                <w:szCs w:val="16"/>
              </w:rPr>
              <w:t>Инвентарной карточке учета нефинансовых активов (форма по ОКУД 0509215) / Инвентарной карточке группового учета нефинансовых активов (форма по ОКУД 05092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5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ри выбытии объектов недвижимого и движимого имущества:</w:t>
            </w:r>
          </w:p>
          <w:p>
            <w:pPr>
              <w:pStyle w:val="Normal"/>
              <w:numPr>
                <w:ilvl w:val="0"/>
                <w:numId w:val="5"/>
              </w:numPr>
              <w:tabs>
                <w:tab w:val="clear" w:pos="708"/>
                <w:tab w:val="left" w:pos="567" w:leader="none"/>
              </w:tabs>
              <w:autoSpaceDE w:val="false"/>
              <w:spacing w:lineRule="auto" w:line="24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ыписка из реестра муниципального имущества Нефтекумского муниципального округа Ставропольского края; </w:t>
            </w:r>
          </w:p>
          <w:p>
            <w:pPr>
              <w:pStyle w:val="Normal"/>
              <w:numPr>
                <w:ilvl w:val="0"/>
                <w:numId w:val="5"/>
              </w:numPr>
              <w:tabs>
                <w:tab w:val="clear" w:pos="708"/>
                <w:tab w:val="left" w:pos="567" w:leader="none"/>
              </w:tabs>
              <w:autoSpaceDE w:val="false"/>
              <w:spacing w:lineRule="auto" w:line="240"/>
              <w:rPr/>
            </w:pPr>
            <w:r>
              <w:rPr>
                <w:rFonts w:cs="Times New Roman" w:ascii="Times New Roman" w:hAnsi="Times New Roman"/>
                <w:sz w:val="16"/>
                <w:szCs w:val="16"/>
                <w:lang w:eastAsia="ru-RU"/>
              </w:rPr>
              <w:t>акт (закон, постановление, распоряжение) органа государственной власти или местного самоуправления;</w:t>
            </w:r>
          </w:p>
          <w:p>
            <w:pPr>
              <w:pStyle w:val="Normal"/>
              <w:numPr>
                <w:ilvl w:val="0"/>
                <w:numId w:val="5"/>
              </w:numPr>
              <w:tabs>
                <w:tab w:val="clear" w:pos="708"/>
                <w:tab w:val="left" w:pos="567" w:leader="none"/>
              </w:tabs>
              <w:autoSpaceDE w:val="false"/>
              <w:spacing w:lineRule="auto" w:line="24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говор купли-продажи (решение суда); </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договор приватизации;</w:t>
            </w:r>
          </w:p>
          <w:p>
            <w:pPr>
              <w:pStyle w:val="Normal"/>
              <w:numPr>
                <w:ilvl w:val="0"/>
                <w:numId w:val="5"/>
              </w:numPr>
              <w:tabs>
                <w:tab w:val="clear" w:pos="708"/>
                <w:tab w:val="left" w:pos="567" w:leader="none"/>
              </w:tabs>
              <w:autoSpaceDE w:val="false"/>
              <w:spacing w:lineRule="auto" w:line="240"/>
              <w:rPr/>
            </w:pPr>
            <w:r>
              <w:rPr>
                <w:rFonts w:cs="Times New Roman" w:ascii="Times New Roman" w:hAnsi="Times New Roman"/>
                <w:sz w:val="16"/>
                <w:szCs w:val="16"/>
                <w:lang w:eastAsia="ru-RU"/>
              </w:rPr>
              <w:t>акт о приеме-передаче объектов нефинансовых активов (форма по ОКУД 0510448) или акт приема-передачи;</w:t>
            </w:r>
          </w:p>
          <w:p>
            <w:pPr>
              <w:pStyle w:val="Normal"/>
              <w:numPr>
                <w:ilvl w:val="0"/>
                <w:numId w:val="5"/>
              </w:numPr>
              <w:tabs>
                <w:tab w:val="clear" w:pos="708"/>
                <w:tab w:val="left" w:pos="567" w:leader="none"/>
              </w:tabs>
              <w:autoSpaceDE w:val="false"/>
              <w:spacing w:lineRule="auto" w:line="240"/>
              <w:rPr>
                <w:rFonts w:ascii="Times New Roman" w:hAnsi="Times New Roman" w:cs="Times New Roman"/>
                <w:sz w:val="16"/>
                <w:szCs w:val="16"/>
                <w:lang w:eastAsia="ru-RU"/>
              </w:rPr>
            </w:pPr>
            <w:r>
              <w:rPr>
                <w:rFonts w:cs="Times New Roman" w:ascii="Times New Roman" w:hAnsi="Times New Roman"/>
                <w:sz w:val="16"/>
                <w:szCs w:val="16"/>
              </w:rPr>
              <w:t xml:space="preserve">решение об оценке стоимости имущества, отчуждаемого не в пользу организаций бюджетной сферы (код формы по ОКУД </w:t>
            </w:r>
            <w:hyperlink r:id="rId7">
              <w:r>
                <w:rPr>
                  <w:rStyle w:val="InternetLink"/>
                  <w:rFonts w:cs="Times New Roman" w:ascii="Times New Roman" w:hAnsi="Times New Roman"/>
                  <w:b w:val="false"/>
                  <w:b w:val="false"/>
                  <w:color w:val="000000"/>
                  <w:sz w:val="16"/>
                  <w:szCs w:val="16"/>
                </w:rPr>
                <w:t>0510442</w:t>
              </w:r>
            </w:hyperlink>
            <w:r>
              <w:rPr>
                <w:rFonts w:cs="Times New Roman" w:ascii="Times New Roman" w:hAnsi="Times New Roman"/>
                <w:sz w:val="16"/>
                <w:szCs w:val="16"/>
              </w:rPr>
              <w:t>);</w:t>
            </w:r>
          </w:p>
          <w:p>
            <w:pPr>
              <w:pStyle w:val="Normal"/>
              <w:numPr>
                <w:ilvl w:val="0"/>
                <w:numId w:val="5"/>
              </w:numPr>
              <w:tabs>
                <w:tab w:val="clear" w:pos="708"/>
                <w:tab w:val="left" w:pos="567" w:leader="none"/>
              </w:tabs>
              <w:autoSpaceDE w:val="false"/>
              <w:spacing w:lineRule="auto" w:line="240"/>
              <w:rPr/>
            </w:pPr>
            <w:r>
              <w:rPr>
                <w:rFonts w:cs="Times New Roman" w:ascii="Times New Roman" w:hAnsi="Times New Roman"/>
                <w:sz w:val="16"/>
                <w:szCs w:val="16"/>
                <w:lang w:eastAsia="ru-RU"/>
              </w:rPr>
              <w:t>акт о списании объектов нефинансовых активов (кроме транспортных средств) (форма по ОКУД 0510454);</w:t>
            </w:r>
          </w:p>
          <w:p>
            <w:pPr>
              <w:pStyle w:val="Normal"/>
              <w:numPr>
                <w:ilvl w:val="0"/>
                <w:numId w:val="5"/>
              </w:numPr>
              <w:tabs>
                <w:tab w:val="clear" w:pos="708"/>
                <w:tab w:val="left" w:pos="567" w:leader="none"/>
              </w:tabs>
              <w:autoSpaceDE w:val="false"/>
              <w:spacing w:lineRule="auto" w:line="240"/>
              <w:rPr>
                <w:rFonts w:ascii="Times New Roman" w:hAnsi="Times New Roman" w:cs="Times New Roman"/>
                <w:sz w:val="16"/>
                <w:szCs w:val="16"/>
                <w:lang w:eastAsia="ru-RU"/>
              </w:rPr>
            </w:pPr>
            <w:r>
              <w:rPr>
                <w:rFonts w:cs="Times New Roman" w:ascii="Times New Roman" w:hAnsi="Times New Roman"/>
                <w:sz w:val="16"/>
                <w:szCs w:val="16"/>
                <w:lang w:eastAsia="ru-RU"/>
              </w:rPr>
              <w:t>акт о списании транспортного средства (форма по ОКУД 0510456);</w:t>
            </w:r>
          </w:p>
          <w:p>
            <w:pPr>
              <w:pStyle w:val="Normal"/>
              <w:numPr>
                <w:ilvl w:val="0"/>
                <w:numId w:val="5"/>
              </w:numPr>
              <w:tabs>
                <w:tab w:val="clear" w:pos="708"/>
                <w:tab w:val="left" w:pos="567" w:leader="none"/>
              </w:tabs>
              <w:autoSpaceDE w:val="false"/>
              <w:spacing w:lineRule="auto" w:line="240"/>
              <w:rPr>
                <w:rFonts w:ascii="Times New Roman" w:hAnsi="Times New Roman" w:cs="Times New Roman"/>
                <w:sz w:val="16"/>
                <w:szCs w:val="16"/>
                <w:lang w:eastAsia="ru-RU"/>
              </w:rPr>
            </w:pPr>
            <w:r>
              <w:rPr>
                <w:rFonts w:cs="Times New Roman" w:ascii="Times New Roman" w:hAnsi="Times New Roman"/>
                <w:sz w:val="16"/>
                <w:szCs w:val="16"/>
              </w:rPr>
              <w:t>акт о результатах инвентаризации (ф. 0510463);</w:t>
            </w:r>
          </w:p>
          <w:p>
            <w:pPr>
              <w:pStyle w:val="Normal"/>
              <w:numPr>
                <w:ilvl w:val="0"/>
                <w:numId w:val="5"/>
              </w:numPr>
              <w:tabs>
                <w:tab w:val="clear" w:pos="708"/>
                <w:tab w:val="left" w:pos="567" w:leader="none"/>
              </w:tabs>
              <w:autoSpaceDE w:val="false"/>
              <w:spacing w:lineRule="auto" w:line="240"/>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шение о прекращении признания активами объектов нефинансовых активов (ф. </w:t>
            </w:r>
            <w:hyperlink r:id="rId8">
              <w:r>
                <w:rPr>
                  <w:rStyle w:val="InternetLink"/>
                  <w:rFonts w:cs="Times New Roman" w:ascii="Times New Roman" w:hAnsi="Times New Roman"/>
                  <w:b w:val="false"/>
                  <w:b w:val="false"/>
                  <w:color w:val="000000"/>
                  <w:sz w:val="16"/>
                  <w:szCs w:val="16"/>
                </w:rPr>
                <w:t>0510440</w:t>
              </w:r>
            </w:hyperlink>
            <w:r>
              <w:rPr>
                <w:rFonts w:cs="Times New Roman" w:ascii="Times New Roman" w:hAnsi="Times New Roman"/>
                <w:sz w:val="16"/>
                <w:szCs w:val="16"/>
              </w:rPr>
              <w:t>);</w:t>
            </w:r>
            <w:r>
              <w:rPr/>
              <w:t xml:space="preserve"> </w:t>
            </w:r>
          </w:p>
          <w:p>
            <w:pPr>
              <w:pStyle w:val="Normal"/>
              <w:numPr>
                <w:ilvl w:val="0"/>
                <w:numId w:val="5"/>
              </w:numPr>
              <w:tabs>
                <w:tab w:val="clear" w:pos="708"/>
                <w:tab w:val="left" w:pos="567" w:leader="none"/>
              </w:tabs>
              <w:autoSpaceDE w:val="false"/>
              <w:spacing w:lineRule="auto" w:line="240"/>
              <w:rPr>
                <w:rFonts w:ascii="Times New Roman" w:hAnsi="Times New Roman" w:cs="Times New Roman"/>
                <w:sz w:val="16"/>
                <w:szCs w:val="16"/>
                <w:lang w:eastAsia="ru-RU"/>
              </w:rPr>
            </w:pPr>
            <w:r>
              <w:rPr>
                <w:rFonts w:cs="Times New Roman" w:ascii="Times New Roman" w:hAnsi="Times New Roman"/>
                <w:sz w:val="16"/>
                <w:szCs w:val="16"/>
              </w:rPr>
              <w:t>акт об утилизации (уничтожении) материальных ценностей (ф.</w:t>
            </w:r>
            <w:hyperlink r:id="rId9">
              <w:r>
                <w:rPr>
                  <w:rStyle w:val="InternetLink"/>
                  <w:rFonts w:cs="Times New Roman" w:ascii="Times New Roman" w:hAnsi="Times New Roman"/>
                  <w:b w:val="false"/>
                  <w:b w:val="false"/>
                  <w:color w:val="000000"/>
                  <w:sz w:val="16"/>
                  <w:szCs w:val="16"/>
                </w:rPr>
                <w:t>0510435</w:t>
              </w:r>
            </w:hyperlink>
            <w:r>
              <w:rPr>
                <w:rFonts w:cs="Times New Roman" w:ascii="Times New Roman" w:hAnsi="Times New Roman"/>
                <w:sz w:val="16"/>
                <w:szCs w:val="16"/>
              </w:rPr>
              <w:t>);</w:t>
            </w:r>
          </w:p>
          <w:p>
            <w:pPr>
              <w:pStyle w:val="Normal"/>
              <w:numPr>
                <w:ilvl w:val="0"/>
                <w:numId w:val="5"/>
              </w:numPr>
              <w:tabs>
                <w:tab w:val="clear" w:pos="708"/>
                <w:tab w:val="left" w:pos="567" w:leader="none"/>
              </w:tabs>
              <w:autoSpaceDE w:val="false"/>
              <w:spacing w:lineRule="auto" w:line="240"/>
              <w:rPr/>
            </w:pPr>
            <w:r>
              <w:rPr>
                <w:rFonts w:cs="Times New Roman" w:ascii="Times New Roman" w:hAnsi="Times New Roman"/>
                <w:sz w:val="16"/>
                <w:szCs w:val="16"/>
                <w:lang w:eastAsia="ru-RU"/>
              </w:rPr>
              <w:t>иные документы, предусмотренные федеральным законодательством, которые подтверждают наличие, возникновение, переход, прекращение права на объект недвижимости;</w:t>
            </w:r>
          </w:p>
          <w:p>
            <w:pPr>
              <w:pStyle w:val="Normal"/>
              <w:numPr>
                <w:ilvl w:val="0"/>
                <w:numId w:val="5"/>
              </w:numPr>
              <w:tabs>
                <w:tab w:val="clear" w:pos="708"/>
                <w:tab w:val="left" w:pos="567" w:leader="none"/>
              </w:tabs>
              <w:autoSpaceDE w:val="false"/>
              <w:spacing w:lineRule="auto" w:line="240"/>
              <w:rPr>
                <w:rFonts w:ascii="Times New Roman" w:hAnsi="Times New Roman" w:cs="Times New Roman"/>
                <w:sz w:val="16"/>
                <w:szCs w:val="16"/>
                <w:lang w:eastAsia="ru-RU"/>
              </w:rPr>
            </w:pPr>
            <w:r>
              <w:rPr>
                <w:rFonts w:cs="Times New Roman" w:ascii="Times New Roman" w:hAnsi="Times New Roman"/>
                <w:sz w:val="16"/>
                <w:szCs w:val="16"/>
                <w:lang w:eastAsia="ru-RU"/>
              </w:rPr>
              <w:t>документы, подтверждающие государственную регистрацию объектов недвижимости в установленных законодательством случаях (</w:t>
            </w:r>
            <w:r>
              <w:rPr>
                <w:rFonts w:cs="Times New Roman" w:ascii="Times New Roman" w:hAnsi="Times New Roman"/>
                <w:sz w:val="16"/>
                <w:szCs w:val="16"/>
              </w:rPr>
              <w:t>выписка из ЕГРН об основных характеристиках и зарегистрированных правах на объект недвижимости / о переходе прав на объект недвижимости (для недвижимого имущества</w:t>
            </w:r>
            <w:r>
              <w:rPr>
                <w:rFonts w:cs="Times New Roman" w:ascii="Times New Roman" w:hAnsi="Times New Roman"/>
                <w:sz w:val="16"/>
                <w:szCs w:val="16"/>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sz w:val="16"/>
                <w:szCs w:val="16"/>
                <w:lang w:eastAsia="ru-RU"/>
              </w:rPr>
              <w:t>- 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ое лицо Субъекта централизованного учета в </w:t>
            </w: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 xml:space="preserve"> / ответственный член комиссии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цифрово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ое лицо Субъекта централизованного учета / ответственный член комиссии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ветственные лица, передающей и принимающей стороны, комиссия принимающей стороны, руководители сторо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цифровой способ в </w:t>
            </w: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 xml:space="preserve"> (при электронном обмене между сторонами)</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цифровой способ в АС «1С:Документооборот» (при отсутствии электронного обмена между сторонам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втоматический.</w:t>
            </w:r>
          </w:p>
          <w:p>
            <w:pPr>
              <w:pStyle w:val="ConsPlusNormal"/>
              <w:rPr/>
            </w:pPr>
            <w:r>
              <w:rPr>
                <w:rFonts w:cs="Times New Roman" w:ascii="Times New Roman" w:hAnsi="Times New Roman"/>
                <w:sz w:val="16"/>
                <w:szCs w:val="16"/>
              </w:rPr>
              <w:t>Подлежит отражению в бюджетн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ражается в Журнале операций (форма по ОКУД 0504071), в </w:t>
            </w:r>
            <w:r>
              <w:rPr>
                <w:rFonts w:cs="Times New Roman" w:ascii="Times New Roman" w:hAnsi="Times New Roman"/>
                <w:sz w:val="16"/>
                <w:szCs w:val="16"/>
              </w:rPr>
              <w:t>Инвентарной карточке учета нефинансовых активов (форма по ОКУД 0509215) / Инвентарной карточке группового учета нефинансовых активов (форма по ОКУД 05092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56.</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ри передаче имущества казны в аренду или безвозмездное пользование:</w:t>
            </w:r>
          </w:p>
          <w:p>
            <w:pPr>
              <w:pStyle w:val="Normal"/>
              <w:numPr>
                <w:ilvl w:val="0"/>
                <w:numId w:val="2"/>
              </w:numPr>
              <w:tabs>
                <w:tab w:val="clear" w:pos="708"/>
                <w:tab w:val="left" w:pos="567" w:leader="none"/>
              </w:tabs>
              <w:autoSpaceDE w:val="false"/>
              <w:spacing w:lineRule="auto" w:line="240"/>
              <w:rPr/>
            </w:pPr>
            <w:r>
              <w:rPr>
                <w:rFonts w:cs="Times New Roman" w:ascii="Times New Roman" w:hAnsi="Times New Roman"/>
                <w:sz w:val="16"/>
                <w:szCs w:val="16"/>
                <w:lang w:eastAsia="ru-RU"/>
              </w:rPr>
              <w:t xml:space="preserve">выписка из реестра муниципального имущества Нефтекумского муниципального округа Ставропольского края; </w:t>
            </w:r>
          </w:p>
          <w:p>
            <w:pPr>
              <w:pStyle w:val="Normal"/>
              <w:numPr>
                <w:ilvl w:val="0"/>
                <w:numId w:val="2"/>
              </w:numPr>
              <w:tabs>
                <w:tab w:val="clear" w:pos="708"/>
                <w:tab w:val="left" w:pos="567" w:leader="none"/>
              </w:tabs>
              <w:autoSpaceDE w:val="false"/>
              <w:spacing w:lineRule="auto" w:line="240"/>
              <w:rPr/>
            </w:pPr>
            <w:r>
              <w:rPr>
                <w:rFonts w:cs="Times New Roman" w:ascii="Times New Roman" w:hAnsi="Times New Roman"/>
                <w:sz w:val="16"/>
                <w:szCs w:val="16"/>
                <w:lang w:eastAsia="ru-RU"/>
              </w:rPr>
              <w:t>акт (постановление, распоряжение) органа государственной власти или местного самоуправления;</w:t>
            </w:r>
          </w:p>
          <w:p>
            <w:pPr>
              <w:pStyle w:val="Normal"/>
              <w:numPr>
                <w:ilvl w:val="0"/>
                <w:numId w:val="2"/>
              </w:numPr>
              <w:tabs>
                <w:tab w:val="clear" w:pos="708"/>
                <w:tab w:val="left" w:pos="567" w:leader="none"/>
              </w:tabs>
              <w:autoSpaceDE w:val="false"/>
              <w:spacing w:lineRule="auto" w:line="240"/>
              <w:rPr/>
            </w:pPr>
            <w:r>
              <w:rPr>
                <w:rFonts w:cs="Times New Roman" w:ascii="Times New Roman" w:hAnsi="Times New Roman"/>
                <w:sz w:val="16"/>
                <w:szCs w:val="16"/>
                <w:lang w:eastAsia="ru-RU"/>
              </w:rPr>
              <w:t xml:space="preserve">договор безвозмездного пользования имуществом муниципальной собственности Нефтекумского муниципального округа Ставропольского края (или договор аренды); </w:t>
            </w:r>
          </w:p>
          <w:p>
            <w:pPr>
              <w:pStyle w:val="Normal"/>
              <w:numPr>
                <w:ilvl w:val="0"/>
                <w:numId w:val="2"/>
              </w:numPr>
              <w:tabs>
                <w:tab w:val="clear" w:pos="708"/>
                <w:tab w:val="left" w:pos="567" w:leader="none"/>
              </w:tabs>
              <w:autoSpaceDE w:val="false"/>
              <w:spacing w:lineRule="auto" w:line="240"/>
              <w:rPr/>
            </w:pPr>
            <w:r>
              <w:rPr>
                <w:rFonts w:cs="Times New Roman" w:ascii="Times New Roman" w:hAnsi="Times New Roman"/>
                <w:sz w:val="16"/>
                <w:szCs w:val="16"/>
                <w:lang w:eastAsia="ru-RU"/>
              </w:rPr>
              <w:t>накладная на отпуск материальных ценностей на сторону (форма по ОКУД 05104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sz w:val="16"/>
                <w:szCs w:val="16"/>
                <w:lang w:eastAsia="ru-RU"/>
              </w:rPr>
              <w:t>- 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цифрово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ветственный исполнитель Субъекта централизованного учета, ответственное лицо Субъекта централизованного учета, контрагентом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цифровой способ в </w:t>
            </w: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Отражается в Журнале операций (форма по ОКУД 0504071), Журнале операций по забалансовому счету (форма по ОКУД 0509213), в </w:t>
            </w:r>
            <w:r>
              <w:rPr>
                <w:rFonts w:cs="Times New Roman" w:ascii="Times New Roman" w:hAnsi="Times New Roman"/>
                <w:sz w:val="16"/>
                <w:szCs w:val="16"/>
              </w:rPr>
              <w:t>Инвентарной карточке учета нефинансовых активов (форма по ОКУД 0509215) / Инвентарной карточке группового учета нефинансовых активов (форма по ОКУД 0509216) (закрыти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57.</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ри возврате имущества казны по договору аренды или безвозмездного пользования:</w:t>
            </w:r>
          </w:p>
          <w:p>
            <w:pPr>
              <w:pStyle w:val="Normal"/>
              <w:numPr>
                <w:ilvl w:val="0"/>
                <w:numId w:val="4"/>
              </w:numPr>
              <w:tabs>
                <w:tab w:val="clear" w:pos="708"/>
                <w:tab w:val="left" w:pos="567" w:leader="none"/>
              </w:tabs>
              <w:autoSpaceDE w:val="false"/>
              <w:spacing w:lineRule="auto" w:line="240"/>
              <w:rPr/>
            </w:pPr>
            <w:r>
              <w:rPr>
                <w:rFonts w:cs="Times New Roman" w:ascii="Times New Roman" w:hAnsi="Times New Roman"/>
                <w:sz w:val="16"/>
                <w:szCs w:val="16"/>
                <w:lang w:eastAsia="ru-RU"/>
              </w:rPr>
              <w:t xml:space="preserve">выписка из реестра муниципального имущества Нефтекумского муниципального округа Ставропольского края; </w:t>
            </w:r>
          </w:p>
          <w:p>
            <w:pPr>
              <w:pStyle w:val="Normal"/>
              <w:numPr>
                <w:ilvl w:val="0"/>
                <w:numId w:val="4"/>
              </w:numPr>
              <w:tabs>
                <w:tab w:val="clear" w:pos="708"/>
                <w:tab w:val="left" w:pos="567" w:leader="none"/>
              </w:tabs>
              <w:autoSpaceDE w:val="false"/>
              <w:spacing w:lineRule="auto" w:line="240"/>
              <w:rPr/>
            </w:pPr>
            <w:r>
              <w:rPr>
                <w:rFonts w:cs="Times New Roman" w:ascii="Times New Roman" w:hAnsi="Times New Roman"/>
                <w:sz w:val="16"/>
                <w:szCs w:val="16"/>
                <w:lang w:eastAsia="ru-RU"/>
              </w:rPr>
              <w:t>дополнительное соглашение к договору безвозмездного пользования имуществом муниципальной собственности Нефтекумского муниципального округа Ставропольского края (или договору аренды);</w:t>
            </w:r>
          </w:p>
          <w:p>
            <w:pPr>
              <w:pStyle w:val="Normal"/>
              <w:numPr>
                <w:ilvl w:val="0"/>
                <w:numId w:val="4"/>
              </w:numPr>
              <w:tabs>
                <w:tab w:val="clear" w:pos="708"/>
                <w:tab w:val="left" w:pos="567" w:leader="none"/>
              </w:tabs>
              <w:autoSpaceDE w:val="false"/>
              <w:spacing w:lineRule="auto" w:line="240"/>
              <w:rPr/>
            </w:pPr>
            <w:r>
              <w:rPr>
                <w:rFonts w:cs="Times New Roman" w:ascii="Times New Roman" w:hAnsi="Times New Roman"/>
                <w:sz w:val="16"/>
                <w:szCs w:val="16"/>
                <w:lang w:eastAsia="ru-RU"/>
              </w:rPr>
              <w:t>накладная на отпуск материальных ценностей на сторону (форма по ОКУД 05104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sz w:val="16"/>
                <w:szCs w:val="16"/>
                <w:lang w:eastAsia="ru-RU"/>
              </w:rPr>
              <w:t>- 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цифрово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ветственный исполнитель Субъекта централизованного учета, ответственное лицо Субъекта централизованного учета, контрагентом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цифровой способ в </w:t>
            </w: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Отражается в Журнале операций (форма по ОКУД 0504071), в </w:t>
            </w:r>
            <w:r>
              <w:rPr>
                <w:rFonts w:cs="Times New Roman" w:ascii="Times New Roman" w:hAnsi="Times New Roman"/>
                <w:sz w:val="16"/>
                <w:szCs w:val="16"/>
              </w:rPr>
              <w:t>Инвентарной карточке учета нефинансовых активов (форма по ОКУД 0509215) / Инвентарной карточке группового учета нефинансовых активов (форма по ОКУД 0509216) (закрыти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ind w:left="0"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w:t>
            </w:r>
          </w:p>
        </w:tc>
        <w:tc>
          <w:tcPr>
            <w:tcW w:w="155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чет операций по доходам и расходам</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Документы – основания возникновения обязательств по доходам (договор аренды, соглашение о предоставлении субсидии из бюджета Нефтекумского муниципального округа Ставропольского края) (для бюджетных и автономных учрежд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Ежедневно / не позднее 1 рабочего дня со дня получения и/или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false"/>
              <w:spacing w:lineRule="auto" w:line="240"/>
              <w:ind w:left="0" w:hanging="0"/>
              <w:rPr/>
            </w:pPr>
            <w:r>
              <w:rPr>
                <w:rFonts w:cs="Times New Roman" w:ascii="Times New Roman" w:hAnsi="Times New Roman"/>
                <w:sz w:val="16"/>
                <w:szCs w:val="16"/>
                <w:lang w:eastAsia="ru-RU"/>
              </w:rPr>
              <w:t xml:space="preserve">Реестр начисленных доходов в разрезе контрагентов, договоров, видов расчетов </w:t>
            </w:r>
            <w:r>
              <w:rPr>
                <w:rFonts w:cs="Times New Roman" w:ascii="Times New Roman" w:hAnsi="Times New Roman"/>
                <w:sz w:val="16"/>
                <w:szCs w:val="16"/>
              </w:rPr>
              <w:t>(номер счета бюджетного (бухгалтерского) учета)</w:t>
            </w:r>
            <w:r>
              <w:rPr>
                <w:rFonts w:cs="Times New Roman" w:ascii="Times New Roman" w:hAnsi="Times New Roman"/>
                <w:sz w:val="16"/>
                <w:szCs w:val="16"/>
                <w:lang w:eastAsia="ru-RU"/>
              </w:rPr>
              <w:t xml:space="preserve">, КБК </w:t>
            </w:r>
            <w:r>
              <w:rPr>
                <w:rFonts w:cs="Times New Roman" w:ascii="Times New Roman" w:hAnsi="Times New Roman"/>
                <w:sz w:val="16"/>
                <w:szCs w:val="16"/>
              </w:rPr>
              <w:t xml:space="preserve">(по форме согласно приложению 4 </w:t>
            </w:r>
            <w:r>
              <w:rPr>
                <w:rFonts w:cs="Times New Roman" w:ascii="Times New Roman" w:hAnsi="Times New Roman"/>
                <w:sz w:val="16"/>
                <w:szCs w:val="16"/>
                <w:lang w:eastAsia="ru-RU"/>
              </w:rPr>
              <w:t xml:space="preserve">форма </w:t>
            </w:r>
            <w:r>
              <w:rPr>
                <w:rFonts w:cs="Times New Roman" w:ascii="Times New Roman" w:hAnsi="Times New Roman"/>
                <w:sz w:val="16"/>
                <w:szCs w:val="16"/>
              </w:rPr>
              <w:t>17 к единой учетной политике);</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bCs/>
                <w:color w:val="000000"/>
                <w:sz w:val="16"/>
                <w:szCs w:val="16"/>
              </w:rPr>
              <w:t>Реестр начисления доходов от собственности (операционная аренда)</w:t>
            </w:r>
            <w:r>
              <w:rPr>
                <w:rFonts w:cs="Times New Roman" w:ascii="Times New Roman" w:hAnsi="Times New Roman"/>
                <w:sz w:val="16"/>
                <w:szCs w:val="16"/>
              </w:rPr>
              <w:t xml:space="preserve"> (по форме согласно приложению 4 </w:t>
            </w:r>
            <w:r>
              <w:rPr>
                <w:rFonts w:cs="Times New Roman" w:ascii="Times New Roman" w:hAnsi="Times New Roman"/>
                <w:sz w:val="16"/>
                <w:szCs w:val="16"/>
                <w:lang w:eastAsia="ru-RU"/>
              </w:rPr>
              <w:t xml:space="preserve">форма </w:t>
            </w:r>
            <w:r>
              <w:rPr>
                <w:rFonts w:cs="Times New Roman" w:ascii="Times New Roman" w:hAnsi="Times New Roman"/>
                <w:sz w:val="16"/>
                <w:szCs w:val="16"/>
              </w:rPr>
              <w:t>18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Ежемесячно, не позднее последнего рабочего дня текущего меся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 Субъекта централизованного учета, руководитель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highlight w:val="cyan"/>
                <w:lang w:eastAsia="ru-RU"/>
              </w:rPr>
            </w:pPr>
            <w:r>
              <w:rPr>
                <w:rFonts w:cs="Times New Roman" w:ascii="Times New Roman" w:hAnsi="Times New Roman"/>
                <w:sz w:val="16"/>
                <w:szCs w:val="16"/>
                <w:lang w:eastAsia="ru-RU"/>
              </w:rPr>
              <w:t>Ведомость группового начисления доходов (форма по ОКУД 05104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16"/>
                <w:szCs w:val="16"/>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Извещение о начислении доходов (уточнении начислений) (форма по ОКУД 05104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16"/>
                <w:szCs w:val="16"/>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едомость начисления доходов бюджета (форма по ОКУД 05108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16"/>
                <w:szCs w:val="16"/>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color w:val="00000A"/>
                <w:sz w:val="16"/>
                <w:szCs w:val="16"/>
              </w:rPr>
              <w:t>Реестр начисления доходов о собственности (операционная аренда)</w:t>
            </w:r>
            <w:r>
              <w:rPr>
                <w:rFonts w:cs="Times New Roman" w:ascii="Times New Roman" w:hAnsi="Times New Roman"/>
                <w:sz w:val="16"/>
                <w:szCs w:val="16"/>
                <w:lang w:eastAsia="ru-RU"/>
              </w:rPr>
              <w:t xml:space="preserve"> </w:t>
            </w:r>
            <w:r>
              <w:rPr>
                <w:rFonts w:cs="Times New Roman" w:ascii="Times New Roman" w:hAnsi="Times New Roman"/>
                <w:sz w:val="16"/>
                <w:szCs w:val="16"/>
              </w:rPr>
              <w:t xml:space="preserve">(по форме согласно приложению 4 форма 18 к единой учетной политик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sz w:val="16"/>
                <w:szCs w:val="16"/>
                <w:lang w:eastAsia="ru-RU"/>
              </w:rPr>
              <w:t>- 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Ежедневно / не позднее 1 рабочего дня со дня подписа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ветственный исполнитель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цифровой способ в 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7.</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ыписка из лицевого счета администратора доходов бюджета</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Сверка данны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ежедневно</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3.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Документы Субъекта централизованного учета о возврате с лицевого счета сумм задатков и обеспечения исполнения государственных контра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исполнения государственного контр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rFonts w:ascii="Times New Roman" w:hAnsi="Times New Roman" w:cs="Times New Roman"/>
                <w:sz w:val="16"/>
                <w:szCs w:val="16"/>
                <w:lang w:eastAsia="ru-RU"/>
              </w:rPr>
            </w:pPr>
            <w:r>
              <w:rPr>
                <w:rFonts w:cs="Times New Roman" w:ascii="Times New Roman" w:hAnsi="Times New Roman"/>
                <w:sz w:val="16"/>
                <w:szCs w:val="16"/>
              </w:rPr>
              <w:t>Не подлежит отражению в бюджетном (бухгалтерском) учете по счетам РПС.</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3.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нформация о просроченной дебиторской задолженности по доходам </w:t>
            </w:r>
            <w:r>
              <w:rPr>
                <w:rFonts w:cs="Times New Roman" w:ascii="Times New Roman" w:hAnsi="Times New Roman"/>
                <w:sz w:val="16"/>
                <w:szCs w:val="16"/>
              </w:rPr>
              <w:t>(по форме согласно приложению 4 форма 24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04 числа месяца, следующего за отчетным месяц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как аналитическая информация.</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3.10.</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кт сверки по счетам бюджетного (бухгалтерского) учета по доход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до 10 числа месяца, следующего за отчетным квартал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автоматизированный способ в АС «1С:Документообор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до 20 числа месяца, следующего за отчетным квартал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Не отражаетс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Сверка данны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3.1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кт сверки по средствам, полученным во временное распоря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до 10 числа месяца, следующего за отчетным квартал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автоматизированный способ в АС «1С:Документообор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до 20 числа месяца, следующего за отчетным квартал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bCs/>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Не отражаетс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Сверка данны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16"/>
                <w:szCs w:val="16"/>
              </w:rPr>
              <w:t>План финансово-хозяйственной деятельности муниципального учре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lang w:eastAsia="ru-RU"/>
              </w:rPr>
              <w:t>- 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не позднее 1 рабочего дня после подписа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bCs/>
                <w:sz w:val="16"/>
                <w:szCs w:val="16"/>
                <w:lang w:eastAsia="ru-RU"/>
              </w:rPr>
              <w:t>цифровой способ в 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Не позднее 1 рабочего дня</w:t>
            </w:r>
          </w:p>
        </w:tc>
        <w:tc>
          <w:tcPr>
            <w:tcW w:w="3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3.1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Распоряжение на перечисление в доход бюджета Нефтекумского муниципального округа Ставропольского края дебиторской задолженности прошлых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не позднее 1 рабочего дня после подписа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Не отражаетс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Не подлежит отражению в бюджетном (бухгалтерском) учете по счетам РПС.</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3.1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Журнал операций № 2 с безналичными денежными средствами в разрезе лицевых счетов (форма по ОКУД 05040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сле даты отсечения данных в бюджетном (бухгалтерском) учете, но не позднее 2 рабочих дней до срока представления месячной, квартальной и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дписание – не позднее 1 рабочего дня с даты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аправление – до 20 числа месяца, следующего за отчетным месяц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 начальник отдела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3.14.</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Журнал операций № 5 расчетов с дебиторами по доходам (форма по ОКУД 05040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сле даты отсечения данных в бюджетном (бухгалтерском) учете, но не позднее 2 рабочих дней до срока представления месячной, квартальной и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дписание – не позднее 1 рабочего дня с даты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аправление – до 20 числа месяца, следующего за отчетным месяц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 начальник отдела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3.1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Журнал операций по забалансовому счету ____ (форма по ОКУД 05092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сле даты отсечения данных в бюджетном (бухгалтерском) учете, но не позднее 2 рабочих дней до срока представления квартальной и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дписание – не позднее 1 рабочего дня с даты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аправление – до 20 числа месяца, следующего за отчетным квартал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е специалисты Централизованной бухгалтерии, начальник отдела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3.16.</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Бухгалтерская справка (форма по ОКУД 05048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отражения факта хозяйственной жиз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 даты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 начальник отдела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3.17.</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естр платежных поручений </w:t>
            </w:r>
            <w:r>
              <w:rPr>
                <w:rFonts w:cs="Times New Roman" w:ascii="Times New Roman" w:hAnsi="Times New Roman"/>
                <w:sz w:val="16"/>
                <w:szCs w:val="16"/>
              </w:rPr>
              <w:t>(по форме согласно приложению 11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до 20 числа месяца, следующего за отчетным месяц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 главный бухгалтер Централизованной бухгалтерии, руководитель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3.1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аспоряжения (реестры) на перечисление средств бюджета Нефтекумского муниципального округа Ставропольского края по исполнительным документ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не позднее 3 рабочих дней до наступления срока оплат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ветственный исполнитель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3.1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Извещение о трансферте, передаваемом с условием (форма по ОКУД 05104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 xml:space="preserve"> (при передач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ответственный исполнитель Субъекта централизованного учета (при передаче)</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ответственный специалист Субъекта централизованного учета (при поступл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не позднее 1 рабочего дня*, следующего за днем поступле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ответственный исполнитель Субъекта централизованного учета, ответственный специалист Централизованной бухгалтерии, руководитель Субъекта централизованного учета (уполномоченное лицо)</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ответственный исполнитель, бухгалтер, руководитель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1)  </w:t>
            </w:r>
            <w:r>
              <w:rPr>
                <w:rFonts w:cs="Times New Roman" w:ascii="Times New Roman" w:hAnsi="Times New Roman"/>
                <w:sz w:val="14"/>
                <w:szCs w:val="16"/>
                <w:lang w:eastAsia="ru-RU"/>
              </w:rPr>
              <w:t>АС «1С: Бухгалтерия»</w:t>
            </w:r>
            <w:r>
              <w:rPr>
                <w:rFonts w:cs="Times New Roman" w:ascii="Times New Roman" w:hAnsi="Times New Roman"/>
                <w:sz w:val="16"/>
                <w:szCs w:val="16"/>
                <w:lang w:eastAsia="ru-RU"/>
              </w:rPr>
              <w:t xml:space="preserve"> (при электронном обмене между сторонами)</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С «1С: Документооборот» (при отсутствии электронного обмена между сторонами)</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2) 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3.20.</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Уведомление по расчетам между бюджетами (форма по ОКУД 05048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подписа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главный бухгалтер (уполномоченное лицо), руководитель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3.2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ешение о проведении инвентаризации (форма по ОКУД 05104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 согласующие лица Субъекта централизованного учета (при наличии), руководитель Субъекта централизованного учета (уполномоченное лицо), комиссия Субъекта централизованного учета, ответственные лица Субъекта централизованного учета, ответственный специалист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снование для формирования инвентаризационных описей и актов инвентаризации.</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3.2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Изменение Решения о проведении инвентаризации (форма по ОКУД 051044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 согласующие лица Субъекта централизованного учета (при наличии), руководитель Субъекта централизованного учета (уполномоченное лицо), комиссия Субъекта централизованного учета, ответственные лица Субъекта централизованного учета, ответственный специалист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снование для формирования инвентаризационных описей и актов инвентаризации.</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3.2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риказ о создании:</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инвентаризационной комиссии (с изменениями и дополнениями)</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комиссии по поступлению и выбытию активов (с изменениями и дополн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о дня утверждения приказа, но не позднее дня формирования электронного документа, подписываемого коми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согласующие лица Субъекта централизованного учета (при наличии),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Формирование нормативно-справочной информации в </w:t>
            </w: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3.24.</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Инвентаризационные описи (формы по ОКУД 0504082, 0504083, 0504089, 05040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сле подписания Решения о проведении инвентаризации (форма по ОКУД 0510439), не позднее 1 рабочего дня до даты начала проведения инвентар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атизированный способ в АС «1С:Документообор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не позднее 3-х рабочих дней со дня подпис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комиссия Субъекта централизованного учета, ответственное лицо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С «1С: Документооборот» (скан-копии, подписанных документов)</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 xml:space="preserve"> (внесение данных фактического наличия и результатов инвентариз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ConsPlusNormal"/>
              <w:rPr/>
            </w:pPr>
            <w:r>
              <w:rPr>
                <w:rFonts w:cs="Times New Roman" w:ascii="Times New Roman" w:hAnsi="Times New Roman"/>
                <w:sz w:val="16"/>
                <w:szCs w:val="16"/>
              </w:rPr>
              <w:t>Сверка данны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3-х рабочих дней, следующих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3.2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кт о результатах инвентаризации (форма по ОКУД 05104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не позднее 1 рабочего дня, следующего за днем окончания инвентар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в день составления****</w:t>
            </w:r>
          </w:p>
          <w:p>
            <w:pPr>
              <w:pStyle w:val="Normal"/>
              <w:tabs>
                <w:tab w:val="clear" w:pos="708"/>
                <w:tab w:val="left" w:pos="567" w:leader="none"/>
              </w:tabs>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втоматический.</w:t>
            </w:r>
          </w:p>
          <w:p>
            <w:pPr>
              <w:pStyle w:val="ConsPlusNormal"/>
              <w:rPr/>
            </w:pPr>
            <w:r>
              <w:rPr>
                <w:rFonts w:cs="Times New Roman" w:ascii="Times New Roman" w:hAnsi="Times New Roman"/>
                <w:sz w:val="16"/>
                <w:szCs w:val="16"/>
              </w:rPr>
              <w:t>В случае выявленных расхождений оприходование излишек и списание недостач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3.26.</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нформация о долгосрочной дебиторской задолженности по доходам </w:t>
            </w:r>
            <w:r>
              <w:rPr>
                <w:rFonts w:cs="Times New Roman" w:ascii="Times New Roman" w:hAnsi="Times New Roman"/>
                <w:sz w:val="16"/>
                <w:szCs w:val="16"/>
              </w:rPr>
              <w:t>(по форме согласно приложению 4 форма 25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3 рабочего дня, следующего за отчетным г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ветственный исполнитель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как аналитическая информация.</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t>3.27.</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16"/>
                <w:szCs w:val="16"/>
              </w:rPr>
              <w:t>Отчет о выполнении условий соглашения о предоставлении субсидии на выполнение муниципального  задания и субсидии на иные цели, заключенного Субъекта централизованного учета (по форме, предусмотренной соглашени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после подписа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цифровой способ в 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ConsPlusNormal"/>
              <w:rPr/>
            </w:pPr>
            <w:r>
              <w:rPr>
                <w:rFonts w:cs="Times New Roman" w:ascii="Times New Roman" w:hAnsi="Times New Roman"/>
                <w:sz w:val="16"/>
                <w:szCs w:val="16"/>
              </w:rPr>
              <w:t>Сверка данны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t>3.2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16"/>
                <w:szCs w:val="16"/>
              </w:rPr>
              <w:t>Информация к отчету о выполнении условий соглашения о предоставлении субсидии на выполнение муниципального задания и субсидии на иные цели, заключенного Субъектом централизованного учета, в случае отсутствия в отчете суммарных показате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после подписа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цифровой способ в 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ConsPlusNormal"/>
              <w:rPr/>
            </w:pPr>
            <w:r>
              <w:rPr>
                <w:rFonts w:cs="Times New Roman" w:ascii="Times New Roman" w:hAnsi="Times New Roman"/>
                <w:sz w:val="16"/>
                <w:szCs w:val="16"/>
              </w:rPr>
              <w:t>Сверка данны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3.2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кт о признании безнадежной к взысканию задолженности по доходам (форма по ОКУД 05104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 руководитель учредителя Субъекта централизованного учета (при необходимо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lang w:eastAsia="ru-RU"/>
              </w:rPr>
              <w:t>Отражается в Журнале операций (форма по ОКУД 0504071), в Журнале операций по забалансовому счету (форма по ОКУД 050921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3.30.</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ешение о признании (восстановлении) сомнительной задолженности по доходам (форма по ОКУД 05104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 руководитель учредителя Субъекта централизованного учета (при необходимо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lang w:eastAsia="ru-RU"/>
              </w:rPr>
              <w:t>Отражается в Журнале операций (форма по ОКУД 0504071), в Журнале операций по забалансовому счету (форма по ОКУД 050921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t>3.3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Табель учета посещаемости детей (05046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первого рабочего дня месяца, следующего за отчетны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воспитат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С «1С: Документооборот» (скан-копия подписанного документа)</w:t>
            </w:r>
          </w:p>
          <w:p>
            <w:pPr>
              <w:pStyle w:val="Normal"/>
              <w:tabs>
                <w:tab w:val="clear" w:pos="708"/>
                <w:tab w:val="left" w:pos="567" w:leader="none"/>
              </w:tabs>
              <w:autoSpaceDE w:val="false"/>
              <w:spacing w:lineRule="auto" w:line="240"/>
              <w:ind w:left="0" w:hanging="0"/>
              <w:rPr>
                <w:rFonts w:ascii="Times New Roman" w:hAnsi="Times New Roman" w:cs="Times New Roman"/>
                <w:sz w:val="14"/>
                <w:szCs w:val="16"/>
                <w:lang w:eastAsia="ru-RU"/>
              </w:rPr>
            </w:pPr>
            <w:r>
              <w:rPr>
                <w:rFonts w:cs="Times New Roman" w:ascii="Times New Roman" w:hAnsi="Times New Roman"/>
                <w:sz w:val="14"/>
                <w:szCs w:val="16"/>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Для формирования ведомости по расчета с родителями за содержание детей в детских учреждениях (приложение 4 форма 2.), которая подлежит отражению в бюджетном (бухгалтерском) учете по счетам РПС.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ind w:left="0"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w:t>
            </w:r>
          </w:p>
        </w:tc>
        <w:tc>
          <w:tcPr>
            <w:tcW w:w="155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чет расчетов по оплате труда</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4.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Штатное расписание Субъекта централизованного учета (приложение 4 формы 27-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ое лицо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о дня подпис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Субъекта централизованного учета (уполномоченное лицо), иные подписаны Субъекта централизованного учета (при необходимо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С «1С: Документооборот» (скан-копия подписанного документа)</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Формирование нормативно-справочной информации в АС «1С:Зарплата и кадры».</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Договоры гражданско-правового характера с физическими лицами / Акт выполненных работ (оказанных усл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ое лицо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о дня подпис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контрагент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lang w:eastAsia="ru-RU"/>
              </w:rPr>
              <w:t xml:space="preserve">Отражается в Журнале операций (форма по ОКУД 0504071), в Журнале регистрации обязательств (форма по ОКУД 0504064), </w:t>
            </w:r>
            <w:r>
              <w:rPr>
                <w:rFonts w:cs="Times New Roman" w:ascii="Times New Roman" w:hAnsi="Times New Roman"/>
                <w:sz w:val="16"/>
                <w:szCs w:val="16"/>
              </w:rPr>
              <w:t>Расчетной ведомости (форма по ОКУД 0504402</w:t>
            </w: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
                <w:b/>
                <w:bCs/>
                <w:sz w:val="16"/>
                <w:szCs w:val="16"/>
                <w:lang w:eastAsia="ru-RU"/>
              </w:rPr>
            </w:pPr>
            <w:r>
              <w:rPr>
                <w:rFonts w:cs="Times New Roman" w:ascii="Times New Roman" w:hAnsi="Times New Roman"/>
                <w:sz w:val="16"/>
                <w:szCs w:val="16"/>
                <w:lang w:eastAsia="ru-RU"/>
              </w:rPr>
              <w:t xml:space="preserve">не позднее 1 рабочего дня*, следующего за днем поступления документа (для договоров) / </w:t>
            </w:r>
            <w:r>
              <w:rPr>
                <w:rFonts w:cs="Times New Roman" w:ascii="Times New Roman" w:hAnsi="Times New Roman"/>
                <w:sz w:val="16"/>
                <w:szCs w:val="16"/>
              </w:rPr>
              <w:t>Не позднее 3-х рабочих дней, следующих за днем* поступления документа (для актов)</w:t>
            </w:r>
          </w:p>
        </w:tc>
        <w:tc>
          <w:tcPr>
            <w:tcW w:w="35" w:type="dxa"/>
            <w:tcBorders/>
            <w:tcMar>
              <w:left w:w="0" w:type="dxa"/>
              <w:right w:w="0" w:type="dxa"/>
            </w:tcMa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нкетные данные, паспортные данные, ИНН, страховое свидетельство, свидетельство о браке, свидетельство о рождении дете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работник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пред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Формирование нормативно-справочной информации в АС «1С:Зарплата и кадры».</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о дня представления документа Субъекта централизованного уче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val="en-US" w:eastAsia="ru-RU"/>
              </w:rPr>
              <w:t>4</w:t>
            </w:r>
            <w:r>
              <w:rPr>
                <w:rFonts w:cs="Times New Roman" w:ascii="Times New Roman" w:hAnsi="Times New Roman"/>
                <w:sz w:val="16"/>
                <w:szCs w:val="16"/>
                <w:lang w:eastAsia="ru-RU"/>
              </w:rPr>
              <w:t>.4.</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sz w:val="16"/>
                <w:szCs w:val="16"/>
                <w:lang w:eastAsia="ru-RU"/>
              </w:rPr>
              <w:t>Справка о доходах и суммах налога физического лица по их заявлениям (форма по КНД 1175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работник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пред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алоговый аген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Формирование нормативно-справочной информации в АС «1С:Зарплата и кадры».</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о дня представления документа Субъекта централизованного уче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Согласие на обработку и передачу персональных дан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а бумажном носите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работник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напис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работник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а бумажном носителе</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Формирование нормативно-справочной информации в АС «1С:Зарплата и кадры».</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о дня представления документа Субъекта централизованного уче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4.6.</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аспоряжение (приказ), по личному составу:</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1) о приеме на работу работников Субъекта централизованного учета; </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о переводе работника Субъекта централизованного учета на другую работу;</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 о переводе работника Субъекта централизованного учета на режим дистанционной (удаленной) работы</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4) о прекращении (расторжении) служебного контракта (трудового договора);</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5) об отмене распоряжения, приказа о прекращении (расторжении) служебного контракта (трудового догов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1) не позднее следующего рабочего дня со дня наступления события, но не позднее чем за 5 рабочих дня до срока выплаты заработной платы (кроме учреждений культуры и образова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следующего рабочего дня со дня наступления события, но не позднее чем за 10 рабочих дня до срока выплаты заработной платы (для учреждений культуры и образова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не позднее следующего рабочего дня со дня наступления события, но не позднее чем за 5 рабочих дня до срока выплаты заработной платы (кроме учреждений культуры и образова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следующего рабочего дня со дня наступления события, но не позднее чем за 10 рабочих дня до срока выплаты заработной платы (для учреждений культуры и образова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 не позднее следующего рабочего дня со дня наступления событ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4) не менее чем за 5 рабочих дня до прекращения (расторжения) служебного контракта (трудового договора) (кроме учреждений культуры и образова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менее чем за 10 рабочих дней до прекращения (расторжения) служебного контракта (трудового договора)  (для учреждений культуры и образования) </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5) в день регистрации распоряжения, прика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С «1С: Документооборот» (скан-копия подписанного документа)</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ConsPlusNormal"/>
              <w:rPr>
                <w:rFonts w:ascii="Times New Roman" w:hAnsi="Times New Roman" w:cs="Times New Roman"/>
                <w:sz w:val="16"/>
                <w:szCs w:val="16"/>
              </w:rPr>
            </w:pPr>
            <w:r>
              <w:rPr>
                <w:rFonts w:cs="Times New Roman" w:ascii="Times New Roman" w:hAnsi="Times New Roman"/>
                <w:sz w:val="16"/>
                <w:szCs w:val="16"/>
              </w:rPr>
              <w:t>Расчет по оплате труда, информация отражается в Расчетной ведомости (форма по ОКУД 0504402), в Карточке-справке (форма по ОКУД 05044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ледующего за днем поступления документа, но не позднее чем за 3 рабочих дня до срока выплаты заработной платы</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аспоряжение (приказ) о предоставлении отпуска, переносе срока отпуска и т.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0 календарных дней до наступления (кроме учреждений культуры и образования); не позднее 14 календарных дней до наступления (для учреждений культуры и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С «1С: Документооборот» (скан-копия подписанного документа)</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Зарплата и кадр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Расчет по оплате труда, </w:t>
            </w:r>
            <w:r>
              <w:rPr>
                <w:rFonts w:cs="Times New Roman" w:ascii="Times New Roman" w:hAnsi="Times New Roman"/>
                <w:sz w:val="16"/>
                <w:szCs w:val="16"/>
                <w:lang w:eastAsia="ru-RU"/>
              </w:rPr>
              <w:t>записка-расчет при исчислении среднего заработка при предоставлении отпуска, увольнении и других случаях (форма по ОКУД 0504425)</w:t>
            </w:r>
            <w:r>
              <w:rPr>
                <w:rFonts w:cs="Times New Roman" w:ascii="Times New Roman" w:hAnsi="Times New Roman"/>
                <w:sz w:val="16"/>
                <w:szCs w:val="16"/>
              </w:rPr>
              <w:t>, информация отражается в Расчетной ведомости (форма по ОКУД 0504402), в Карточке-справке (форма по ОКУД 05044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за 3 календарных дня до наступления события**</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аспоряжение (приказ) о предоставлении материальной помощи, единовременной выплаты, выплат стимулирующего характ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о дня подписания, но не позднее чем за 5 рабочих дня до срока выплаты заработной платы (кроме учреждений культуры и образования); не позднее 1 рабочего дня со дня подписания, но не позднее чем за 10 рабочих дня до срока выплаты заработной платы (для учреждений культуры и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С «1С: Документооборот» (скан-копия подписанного документа)</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ConsPlusNormal"/>
              <w:rPr/>
            </w:pPr>
            <w:r>
              <w:rPr>
                <w:rFonts w:cs="Times New Roman" w:ascii="Times New Roman" w:hAnsi="Times New Roman"/>
                <w:sz w:val="16"/>
                <w:szCs w:val="16"/>
              </w:rPr>
              <w:t>Расчет по оплате труда, информация отражается в Расчетной ведомости (форма по ОКУД 050440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3 рабочих дней, следующих за днем поступления документа (для Субъекта централизованного учета кроме бюджетных и автономных учреждений);</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6 рабочих дней, следующих за днем поступления документа (для бюджетных и автономных учреждений)</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аспоряжение (приказ) о привлечении работников к работе в выходные и нерабочие праздничные дни, ночное время, о предоставлении отгулов, о направлении в командировки, о предоставлении иных гарантий, об изменении окладов, о назначении, изменении, отмене надбавок, о выплате стипендии, об индексации заработной платы (окладов, надбавок, окладов за классные чи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в течение 1 рабочего дня со дня подписания, но не позднее чем за 5 рабочих дня до срока выплаты заработной платы (кроме учреждений культуры и образования); в течение 1 рабочего дня со дня подписания, но не позднее чем за 10 рабочих дня до срока выплаты заработной платы (для учреждений культуры и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С «1С: Документооборот» (скан-копия подписанного документа)</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ConsPlusNormal"/>
              <w:rPr/>
            </w:pPr>
            <w:r>
              <w:rPr>
                <w:rFonts w:cs="Times New Roman" w:ascii="Times New Roman" w:hAnsi="Times New Roman"/>
                <w:sz w:val="16"/>
                <w:szCs w:val="16"/>
              </w:rPr>
              <w:t>Расчет по оплате труда, информация отражается в Расчетной ведомости (форма по ОКУД 050440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за 2 рабочих дня до срока выплаты заработной платы</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rFonts w:ascii="Times New Roman" w:hAnsi="Times New Roman" w:cs="Times New Roman"/>
                <w:sz w:val="16"/>
                <w:szCs w:val="16"/>
                <w:lang w:val="en-US" w:eastAsia="ru-RU"/>
              </w:rPr>
            </w:pPr>
            <w:r>
              <w:rPr>
                <w:rFonts w:cs="Times New Roman" w:ascii="Times New Roman" w:hAnsi="Times New Roman"/>
                <w:sz w:val="16"/>
                <w:szCs w:val="16"/>
                <w:lang w:eastAsia="ru-RU"/>
              </w:rPr>
              <w:t>4.10.</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Заявления на перечисление сумм заработной платы на счета в банках с указанием реквизитов и удержания из заработной пл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о дня подписания, но не позднее чем за 5 рабочих дня до срока выплаты заработной платы (кроме учреждений культуры и образования); не позднее 1 рабочего дня со дня подписания, но не позднее чем за 10 рабочих дней до срока выплаты заработной платы (для учреждений культуры и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аботник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Формирование нормативно-справочной информации в АС «1С:Зарплата и кадры».</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за 2 рабочих дня до срока выплаты заработной платы</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t>4.1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Заявления на предоставление налоговых вычетов с приложением подтверждающих документов (налоговых уведомлений на имущественный и социальный вычеты, справок из Вузов о дневном обучении ежегодно, о наличии иждивенцев, о праве на дополнительные льготы, на стандартные налоговые вычеты, на уплату дополнительных страховых взносов на накопительную часть трудовой пенсии и т.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поступления зая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работник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Формирование нормативно-справочной информации в АС «1С:Зарплата и кадры».</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За 2 рабочих дня до срока выплаты заработной платы</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t>4.1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Листок нетрудоспособности, запрос из Социального фонда России для расчета пособия по временной нетрудоспособ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trike/>
                <w:sz w:val="16"/>
                <w:szCs w:val="16"/>
                <w:lang w:eastAsia="ru-RU"/>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trike/>
                <w:sz w:val="16"/>
                <w:szCs w:val="16"/>
                <w:lang w:eastAsia="ru-RU"/>
              </w:rPr>
            </w:pPr>
            <w:r>
              <w:rPr>
                <w:rFonts w:cs="Times New Roman" w:ascii="Times New Roman" w:hAnsi="Times New Roman"/>
                <w:sz w:val="16"/>
                <w:szCs w:val="16"/>
                <w:lang w:eastAsia="ru-RU"/>
              </w:rPr>
              <w:t xml:space="preserve">в течение 1 рабочего дня после подписания докумен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Зарплата и кадр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ConsPlusNormal"/>
              <w:rPr/>
            </w:pPr>
            <w:r>
              <w:rPr>
                <w:rFonts w:cs="Times New Roman" w:ascii="Times New Roman" w:hAnsi="Times New Roman"/>
                <w:sz w:val="16"/>
                <w:szCs w:val="16"/>
              </w:rPr>
              <w:t>Расчет по оплате труда, информация отражается в Расчетной ведомости (форма по ОКУД 050440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2 рабочих дней, следующих за днем поступления документа;</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ыплата пособия – в сроки выплаты заработной платы</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t>4.1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Исполнительные документы на удержание (прекращение удержания) из заработной платы работник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поступле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ConsPlusNormal"/>
              <w:rPr/>
            </w:pPr>
            <w:r>
              <w:rPr>
                <w:rFonts w:cs="Times New Roman" w:ascii="Times New Roman" w:hAnsi="Times New Roman"/>
                <w:sz w:val="16"/>
                <w:szCs w:val="16"/>
              </w:rPr>
              <w:t>Расчет по оплате труда, информация отражается в Расчетной ведомости (форма по ОКУД 050440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за 2 рабочих дня до срока выплаты заработной платы</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t>4.14.</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Заявления работников о назначении, перерасчете пособий, выплачиваемых Социальным фондом России, с приложением документов, подтверждающих право на получение пособия: справки из ЗАГСа о рождении ребенка; справки с места работы второго родителя или из органов социальной защиты; копии трудовой книжки второго родителя; справки о смер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5 рабочих дней с даты поступления пакета докуме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работник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ConsPlusNormal"/>
              <w:rPr/>
            </w:pPr>
            <w:r>
              <w:rPr>
                <w:rFonts w:cs="Times New Roman" w:ascii="Times New Roman" w:hAnsi="Times New Roman"/>
                <w:sz w:val="16"/>
                <w:szCs w:val="16"/>
              </w:rPr>
              <w:t>Расчет по оплате труда, информация отражается в Расчетной ведомости (форма по ОКУД 050440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в день поступления документов </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t>4.1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Извещение о предоставлении недостающих документов или сведений, необходимых для назначения и выплаты пособий, а также иных документов, полученных от Социального фонда Ро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поступле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Формирование нормативно-справочной информации в АС «1С:Зарплата и кадры».</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t>4.16.</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Реестр сведений в Социальный фонд России для назначения и выплаты пособий работникам Субъекта централизованного уч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3-х рабочих дней*, следующих за днем поступления документов, но не позднее 5 календарных дней с даты заявления застрахованного л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17.</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Табель учета использования рабочего времени (первич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за 5 рабочих дня до наступления срока выплаты зарплаты за 1-ю и 2-ю половину месяца (кроме учреждений культуры и образова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за 10 рабочих дней до наступления срока выплаты зарплаты за 1-ю и 2-ю половину месяца (для учреждений культуры и образова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 исполнитель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ConsPlusNormal"/>
              <w:rPr/>
            </w:pPr>
            <w:r>
              <w:rPr>
                <w:rFonts w:cs="Times New Roman" w:ascii="Times New Roman" w:hAnsi="Times New Roman"/>
                <w:sz w:val="16"/>
                <w:szCs w:val="16"/>
              </w:rPr>
              <w:t>Расчет по оплате труда, информация отражается в Расчетной ведомости (форма по ОКУД 050440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1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Табель учета использования рабочего времени (корректирующ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следующего рабочего дня со дня возникновения необходимости внесения изменений, но не позднее чем за 5 рабочих дней до срока выплаты заработной платы (кроме учреждений культуры и образования); не позднее следующего рабочего дня со дня возникновения необходимости внесения изменений, но не позднее чем за 10 рабочих дней до срока выплаты заработной платы (для учреждений культуры и образова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 исполнитель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ConsPlusNormal"/>
              <w:rPr/>
            </w:pPr>
            <w:r>
              <w:rPr>
                <w:rFonts w:cs="Times New Roman" w:ascii="Times New Roman" w:hAnsi="Times New Roman"/>
                <w:sz w:val="16"/>
                <w:szCs w:val="16"/>
              </w:rPr>
              <w:t>Расчет по оплате труда, информация отражается в Расчетной ведомости (форма по ОКУД 050440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1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абель учета использования рабочего времени </w:t>
            </w:r>
            <w:r>
              <w:rPr>
                <w:rFonts w:cs="Times New Roman" w:ascii="Times New Roman" w:hAnsi="Times New Roman"/>
                <w:sz w:val="16"/>
                <w:szCs w:val="16"/>
              </w:rPr>
              <w:t>в случае прекращения (расторжения) служебного контракта (трудового догов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менее чем за 5 рабочих дня до прекращения (расторжения) служебного контракта (трудового договора) (кроме учреждений культуры и образования); не менее чем за 10 рабочих дня до прекращения (расторжения) служебного контракта (трудового договора) (для учреждений культуры и образова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 исполнитель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ConsPlusNormal"/>
              <w:rPr/>
            </w:pPr>
            <w:r>
              <w:rPr>
                <w:rFonts w:cs="Times New Roman" w:ascii="Times New Roman" w:hAnsi="Times New Roman"/>
                <w:sz w:val="16"/>
                <w:szCs w:val="16"/>
              </w:rPr>
              <w:t>Расчет по оплате труда, информация отражается в Расчетной ведомости (форма по ОКУД 050440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прекращения (расторжения) служебного контракта (трудового договора) (для Субъекта централизованного учета кроме бюджетных и автономных учреждений);</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3 рабочих дней до дня прекращения (расторжения) служебного контракта (трудового договора) (для бюджетных и автономных учреждений)</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20.</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четный листок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 в АС «1С:Зарплата и кад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выплаты заработной платы за 2 половину месяц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атизированный способ в АС «1С:Зарплата и кад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ыдача работникам Субъекта централизованного учета в день получе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2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ешения (письма, запросы) налоговых органов и Социального фонда России о применении к Субъекта централизованного учета финансовых санкций за нарушение налогового законодательства и/или ведение бюджетного (бухгалтерского) учета и составление отчет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w:t>
            </w:r>
          </w:p>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поступ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 в Журнале регистрации обязательств (форма по ОКУД 050406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2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алоговая отчетность, отчетность в Социальный фонд Ро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 в АС «1С:Зарплата и кад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3-х рабочих дней до сроков, установленных уполномоченным орган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атизированный способ в АС «1С:Зарплата и кад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дня до сроков, установленных уполномоченным орга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2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Расчетная ведомость (форма по ОКУД 0504402); </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записка-расчет при исчислении среднего заработка при предоставлении отпуска, увольнении и других случаях (форма по ОКУД 0504425); расчет денежного содержания государственного гражданского служащего при предоставлении отпуска, при увольнении, командировке; список перечисляемой в банк заработной платы; расчет пособия (к листку нетрудоспособности), анализ страховых взнос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 в АС «1С:Зарплата и кад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атизированный способ в АС «1С:Зарплата и кад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до 20 числа месяца, следующего за отчетным месяц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уполномоченное лицо) Централизованной бухгалтерии, главный бухгалтер (уполномоченное лицо) Централизованной бухгалтерии, ответственный специалист Централизованной бухгалтерии, начальник отдела расчетов по заработной плате Централизованной бухгалтерии - Расчетная ведомость (форма по ОКУД 0504402);</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 начальник отдела  расчетов по заработной плате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lang w:eastAsia="ru-RU"/>
              </w:rPr>
            </w:pPr>
            <w:r>
              <w:rPr>
                <w:rFonts w:cs="Times New Roman" w:ascii="Times New Roman" w:hAnsi="Times New Roman"/>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24.</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Карточка-справка (форма по ОКУД 05044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а бумажном носите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 в АС «1С:Зарплата и кад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до 1 мая года, следующего за отчетным год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атизированный способ в АС «1С:Зарплата и кад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до 1 мая года, следующего за отчетным г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 Централизованной бухгалтерии, ответственный исполнитель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2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Карточка учета сумм начисленных выплат и иных вознаграждений и сумм начисленных страховых взносов за 202_ год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 в АС «1С:Зарплата и кад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до 1 мая года, следующего за отчетным год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атизированный способ в АС «1С:Зарплата и кад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до 1 мая года, следующего за отчетным г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26.</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витанция (протокол) о приеме налоговой отчетности и отчетности в Социальный фонд Ро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5 рабочих дней со дня получения квитанции (</w:t>
            </w:r>
            <w:r>
              <w:rPr>
                <w:rFonts w:cs="Times New Roman" w:ascii="Times New Roman" w:hAnsi="Times New Roman"/>
                <w:sz w:val="16"/>
                <w:szCs w:val="16"/>
              </w:rPr>
              <w:t>протокола) от контролирующих орга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не позднее 5 рабочих дней со дня получения квитанции (протокола) от контролирующих органов</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27.</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Журнал операций № 6 расчетов по оплате труда, денежному довольствию и стипендиям </w:t>
            </w:r>
            <w:hyperlink r:id="rId10">
              <w:r>
                <w:rPr>
                  <w:rStyle w:val="InternetLink"/>
                  <w:rFonts w:cs="Times New Roman" w:ascii="Times New Roman" w:hAnsi="Times New Roman"/>
                  <w:color w:val="000000"/>
                  <w:sz w:val="16"/>
                  <w:szCs w:val="16"/>
                  <w:u w:val="none"/>
                  <w:lang w:eastAsia="ru-RU"/>
                </w:rPr>
                <w:t>(форма по ОКУД 0504071)</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сле даты отсечения данных в бюджетном (бухгалтерском) учете, но не позднее 2 рабочих дней до срока представления месячной, квартальной и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дписание – не позднее 1 рабочего дня с даты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аправление – до 20 числа месяца, следующего за отчетным месяц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 начальник отдела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2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Журнал операций по забалансовому счету ___ (форма по ОКУД 05092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сле даты отсечения данных в бюджетном (бухгалтерском) учете, но не позднее 2 рабочих дней до срока представления квартальной и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дписание – не позднее 1 рабочего дня с даты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аправление – до 20 числа месяца, следующего за отчетным квартал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е специалисты Централизованной бухгалтерии, начальник отдела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2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Бухгалтерская справка (форма по ОКУД 05048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отражения факта хозяйственной жиз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 даты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 начальник отдела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30.</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sz w:val="16"/>
                <w:szCs w:val="16"/>
                <w:lang w:eastAsia="ru-RU"/>
              </w:rPr>
              <w:t>Ведомость доходов физических лиц, облагаемых НДФЛ, страховыми взносами (форма по ОКУД 05090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 в АС «1С:Зарплата и кад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до 20 числа месяца, следующего за отчетным месяц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атизированный способ в АС «1С:Зарплата и кад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до 20 числа месяца, следующего за отчетным месяц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е специалисты Централизованной бухгалтерии, начальник отдела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t>4.3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ешение о списании задолженности, невостребованной кредиторами, со счета ____ (форма по ОКУД 05104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 и в Журнале операций по забалансовому счету (форма по ОКУД 050921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3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ешение о восстановлении кредиторской задолженности (форма по ОКУД 05104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ветственный исполнитель Субъекта централизованного учета, ответственный исполнитель финансово-экономической службы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 и в Журнале операций по забалансовому счету (форма по ОКУД 050921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3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кт о признании безнадежной к взысканию задолженности по доходам (форма по ОКУД 05104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 руководитель учредителя Субъекта централизованного учета (при необходимо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lang w:eastAsia="ru-RU"/>
              </w:rPr>
              <w:t>Отражается в Журнале операций (форма по ОКУД 0504071), в Журнале операций по забалансовому счету (форма по ОКУД 050921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34.</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ешение о признании (восстановлении) сомнительной задолженности по доходам (форма по ОКУД 05104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 руководитель учредителя Субъекта централизованного учета (при необходимо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втоматически.</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lang w:eastAsia="ru-RU"/>
              </w:rPr>
              <w:t>Отражается в Журнале операций (форма по ОКУД 0504071), в Журнале операций по забалансовому счету (форма по ОКУД 050921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3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правки </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по заработной плате;</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2) по налогу на доходы физических лиц (КНД 1175018); 3) о сумме заработка для расчета листка нетрудоспособности (Приложение 1 к приказу Министерства труда и социальной защиты РФ от 30.04.2013 № 182н) по запросу Субъекта централизованного уч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 в АС «1С:Зарплата и кад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3 рабочих дней, следующих за днем поступления запроса;</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случае увольнения работника, в день его увольн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атизированный способ в АС «1С:Зарплата и кад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1) руководитель Централизованной бухгалтерии (уполномоченное лицо), главный бухгалтер Централизованной бухгалтерии (уполномоченное лицо), ответственный специалист Централизованной бухгалтерии, начальник отдела расчетов по заработной плате Централизованной бухгалтерии;</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2) руководитель Централизованной бухгалтерии (уполномоченное лицо); руководитель Централизованной бухгалтерии (уполномоченное лицо), главный бухгалтер Централизованной бухгалтерии (уполномоченное лицо)</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а бумажном носителе</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36.</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дения о количестве дней неиспользованного ежегодного основного оплачиваемого отпуска, ежегодного дополнительного оплачиваемого отпуска для расчета резерва отпусков (по форме согласно </w:t>
            </w:r>
            <w:r>
              <w:rPr>
                <w:rFonts w:cs="Times New Roman" w:ascii="Times New Roman" w:hAnsi="Times New Roman"/>
                <w:sz w:val="16"/>
                <w:szCs w:val="16"/>
              </w:rPr>
              <w:t>приложению к Порядку формирования и использования резервов предстоящих расходов приложения 10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течение 3 рабочих дней со дня завершения очередного финансового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учную.</w:t>
            </w:r>
          </w:p>
          <w:p>
            <w:pPr>
              <w:pStyle w:val="ConsPlusNormal"/>
              <w:rPr/>
            </w:pPr>
            <w:r>
              <w:rPr>
                <w:rFonts w:cs="Times New Roman" w:ascii="Times New Roman" w:hAnsi="Times New Roman"/>
                <w:sz w:val="16"/>
                <w:szCs w:val="16"/>
              </w:rPr>
              <w:t>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2 рабочих дней, следующих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37.</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ешение о проведении инвентаризации (форма по ОКУД 05104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 согласующие лица Субъекта централизованного учета (при наличии), руководитель Субъекта централизованного учета (уполномоченное лицо), комиссия Субъекта централизованного учета, ответственные лица Субъекта централизованного учета, ответственный специалист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снование для формирования инвентаризационных описей и актов инвентаризации.</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3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Изменение Решения о проведении инвентаризации (форма по ОКУД 051044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 согласующие лица Субъекта централизованного учета (при наличии), руководитель Субъекта централизованного учета (уполномоченное лицо), комиссия Субъекта централизованного учета, ответственные лица Субъекта централизованного учета, ответственный специалист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снование для формирования инвентаризационных описей и актов инвентаризации.</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3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риказ о создании:</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инвентаризационной комиссии (с изменениями и дополнениями)</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комиссии по поступлению и выбытию активов (с изменениями и дополн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о дня утверждения приказа, но не позднее дня формирования электронного документа, подписываемого коми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согласующие лица Субъекта централизованного учета (при наличии),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в 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Формирование нормативно-справочной информации в </w:t>
            </w: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40.</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Инвентаризационные описи (форма по ОКУД 05040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сле подписания Решения о проведении инвентаризации (форма по ОКУД 0510439), не позднее 1 рабочего дня до даты начала проведения инвентар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атизированный способ в АС «1С:Документообор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не позднее 3-х рабочих дней со дня подпис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комиссия Субъекта централизованного учета, ответственное лицо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С «1С: Документооборот» (скан-копии, подписанных документов)</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 xml:space="preserve"> (внесение данных фактического наличия и результатов инвентариз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ConsPlusNormal"/>
              <w:rPr/>
            </w:pPr>
            <w:r>
              <w:rPr>
                <w:rFonts w:cs="Times New Roman" w:ascii="Times New Roman" w:hAnsi="Times New Roman"/>
                <w:sz w:val="16"/>
                <w:szCs w:val="16"/>
              </w:rPr>
              <w:t>Сверка данны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3-х рабочих дней, следующих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4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кт инвентаризации резерва предстоящих расходов </w:t>
            </w:r>
            <w:r>
              <w:rPr>
                <w:rFonts w:cs="Times New Roman" w:ascii="Times New Roman" w:hAnsi="Times New Roman"/>
                <w:sz w:val="16"/>
                <w:szCs w:val="16"/>
              </w:rPr>
              <w:t>(по форме согласно приложению 4 форма 16 к единой учетной поли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сле подписания Решения о проведении инвентаризации (форма по ОКУД 0510439), не позднее 1 рабочего дня до даты начала проведения инвентар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атизированный способ в АС «1С:Документообор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не позднее 3-х рабочих дней со дня подпис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комиссия Субъекта централизованного учета, ответственное лицо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АС «1С: Документооборот» (скан-копии, подписанных документов)</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 xml:space="preserve"> (внесение данных фактического наличия и результатов инвентариз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ConsPlusNormal"/>
              <w:rPr/>
            </w:pPr>
            <w:r>
              <w:rPr>
                <w:rFonts w:cs="Times New Roman" w:ascii="Times New Roman" w:hAnsi="Times New Roman"/>
                <w:sz w:val="16"/>
                <w:szCs w:val="16"/>
              </w:rPr>
              <w:t>Сверка данны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3-х рабочих дней, следующих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4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кт о результатах инвентаризации (форма по ОКУД 05104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не позднее 1 рабочего дня, следующего за днем окончания инвентар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в день составления****</w:t>
            </w:r>
          </w:p>
          <w:p>
            <w:pPr>
              <w:pStyle w:val="Normal"/>
              <w:tabs>
                <w:tab w:val="clear" w:pos="708"/>
                <w:tab w:val="left" w:pos="567" w:leader="none"/>
              </w:tabs>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втоматический.</w:t>
            </w:r>
          </w:p>
          <w:p>
            <w:pPr>
              <w:pStyle w:val="ConsPlusNormal"/>
              <w:rPr/>
            </w:pPr>
            <w:r>
              <w:rPr>
                <w:rFonts w:cs="Times New Roman" w:ascii="Times New Roman" w:hAnsi="Times New Roman"/>
                <w:sz w:val="16"/>
                <w:szCs w:val="16"/>
              </w:rPr>
              <w:t>В случае выявленных расхождений оприходование излишек и списание недостач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4.4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Информация о произведенных удержаниях по исполнительным документам (при увольнении работника субъекта централизованного учета, при полном погашении исковых требов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не позднее дня увольнения, погашения исковых требов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не позднее рабочего дня, следующего за днем увольнения, погашения исковых требований</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ind w:left="0"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w:t>
            </w:r>
          </w:p>
        </w:tc>
        <w:tc>
          <w:tcPr>
            <w:tcW w:w="155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b/>
                <w:bCs/>
                <w:sz w:val="16"/>
                <w:szCs w:val="16"/>
                <w:lang w:eastAsia="ru-RU"/>
              </w:rPr>
              <w:t>Составление бюджетной (бухгалтерской) отчетности</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5.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sz w:val="16"/>
                <w:szCs w:val="16"/>
                <w:lang w:eastAsia="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30)</w:t>
            </w:r>
          </w:p>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ланс государственного (муниципального) учреждения (форма по ОКУД. 0503730)</w:t>
            </w:r>
          </w:p>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чем за 1 рабочий день до срока представления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ответственный специалист Централизованной бухгалтерии в информационно-аналитической системе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 xml:space="preserve">-Консолидация (далее -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бухгалтерск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руководитель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втоматический.</w:t>
            </w:r>
          </w:p>
          <w:p>
            <w:pPr>
              <w:pStyle w:val="ConsPlusNormal"/>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бухгалтерск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5.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both"/>
              <w:rPr/>
            </w:pPr>
            <w:r>
              <w:rPr>
                <w:rFonts w:eastAsia="Times New Roman" w:cs="Times New Roman" w:ascii="Times New Roman" w:hAnsi="Times New Roman"/>
                <w:sz w:val="16"/>
                <w:szCs w:val="16"/>
                <w:lang w:eastAsia="ru-RU"/>
              </w:rPr>
              <w:t>Справка по консолидируемым расчетам (форма по ОКУД 0503125)</w:t>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равка по консолидируемым расчетам учреждения (форма по ОКУД 0503725)</w:t>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чем за 1 рабочий день до срока представления месячной, квартальной и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месячной, квартальной и годовой бюджетной (бухгалтерск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руководитель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втоматический.</w:t>
            </w:r>
          </w:p>
          <w:p>
            <w:pPr>
              <w:pStyle w:val="ConsPlusNormal"/>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месячной, квартальной и годовой бюджетной (бухгалтерск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both"/>
              <w:rPr/>
            </w:pPr>
            <w:r>
              <w:rPr>
                <w:rFonts w:eastAsia="Times New Roman" w:cs="Times New Roman" w:ascii="Times New Roman" w:hAnsi="Times New Roman"/>
                <w:sz w:val="16"/>
                <w:szCs w:val="16"/>
                <w:lang w:eastAsia="ru-RU"/>
              </w:rPr>
              <w:t>Справка по заключению счетов бюджетного учета отчетного финансового года (форма по ОКУД 0503110)</w:t>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равка по заключению учреждением счетов бухгалтерского учета отчетного финансового года (форма по ОКУД 05037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чем за 1 рабочий день до срока представления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годовой бюджетной (бухгалтерск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руководитель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Автоматический.</w:t>
            </w:r>
          </w:p>
          <w:p>
            <w:pPr>
              <w:pStyle w:val="ConsPlusNormal"/>
              <w:jc w:val="both"/>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годовой бюджетной (бухгалтерск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5.4.</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both"/>
              <w:rPr/>
            </w:pPr>
            <w:r>
              <w:rPr>
                <w:rFonts w:eastAsia="Times New Roman" w:cs="Times New Roman" w:ascii="Times New Roman" w:hAnsi="Times New Roman"/>
                <w:sz w:val="16"/>
                <w:szCs w:val="16"/>
                <w:lang w:eastAsia="ru-RU"/>
              </w:rPr>
              <w:t>Справка о суммах консолидируемых поступлений, подлежащих зачислению на счет бюджета (форма по ОКУД 05031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чем за 1 рабочий день до срока представления месячной бюджетн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месячной бюджетн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руководитель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Автоматический.</w:t>
            </w:r>
          </w:p>
          <w:p>
            <w:pPr>
              <w:pStyle w:val="ConsPlusNormal"/>
              <w:jc w:val="both"/>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месячной бюджетн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включая Отчет о бюджетные назначения (форма по ОКУД 0503127</w:t>
            </w:r>
            <w:r>
              <w:rPr>
                <w:rFonts w:eastAsia="Times New Roman" w:cs="Times New Roman" w:ascii="Times New Roman" w:hAnsi="Times New Roman"/>
                <w:sz w:val="16"/>
                <w:szCs w:val="16"/>
                <w:lang w:val="en-US" w:eastAsia="ru-RU"/>
              </w:rPr>
              <w:t>N</w:t>
            </w:r>
            <w:r>
              <w:rPr>
                <w:rFonts w:eastAsia="Times New Roman" w:cs="Times New Roman" w:ascii="Times New Roman" w:hAnsi="Times New Roman"/>
                <w:sz w:val="16"/>
                <w:szCs w:val="16"/>
                <w:lang w:eastAsia="ru-RU"/>
              </w:rPr>
              <w:t xml:space="preserve">) </w:t>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ind w:left="0" w:hanging="0"/>
              <w:jc w:val="both"/>
              <w:rPr/>
            </w:pPr>
            <w:r>
              <w:rPr>
                <w:rFonts w:eastAsia="Times New Roman" w:cs="Times New Roman" w:ascii="Times New Roman" w:hAnsi="Times New Roman"/>
                <w:sz w:val="16"/>
                <w:szCs w:val="16"/>
                <w:lang w:eastAsia="ru-RU"/>
              </w:rPr>
              <w:t>Отчет об исполнении учреждением плана его финансово-хозяйственной деятельности (форма по ОКУД 0503737)</w:t>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чем за 1 рабочий день до срока представления квартальной и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квартальной и годовой бюджетной (бухгалтерск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руководитель финансово-экономической службы Субъекта централизованного учета, руководитель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Автоматический.</w:t>
            </w:r>
          </w:p>
          <w:p>
            <w:pPr>
              <w:pStyle w:val="ConsPlusNormal"/>
              <w:jc w:val="both"/>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квартальной и годовой бюджетной (бухгалтерск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т о бюджетных обязательствах (форма по ОКУД 0503128) (включая Отчет о бюджетных назначениях (форма по ОКУД 0503128</w:t>
            </w:r>
            <w:r>
              <w:rPr>
                <w:rFonts w:eastAsia="Times New Roman" w:cs="Times New Roman" w:ascii="Times New Roman" w:hAnsi="Times New Roman"/>
                <w:sz w:val="16"/>
                <w:szCs w:val="16"/>
                <w:lang w:val="en-US" w:eastAsia="ru-RU"/>
              </w:rPr>
              <w:t>N</w:t>
            </w:r>
            <w:r>
              <w:rPr>
                <w:rFonts w:eastAsia="Times New Roman" w:cs="Times New Roman" w:ascii="Times New Roman" w:hAnsi="Times New Roman"/>
                <w:sz w:val="16"/>
                <w:szCs w:val="16"/>
                <w:lang w:eastAsia="ru-RU"/>
              </w:rPr>
              <w:t>)</w:t>
            </w:r>
          </w:p>
          <w:p>
            <w:pPr>
              <w:pStyle w:val="Normal"/>
              <w:tabs>
                <w:tab w:val="clear" w:pos="708"/>
                <w:tab w:val="left" w:pos="567" w:leader="none"/>
              </w:tabs>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т об обязательствах учреждения (форма по ОКУД 05037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чем за 1 рабочий день до срока представления квартальной и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квартальной и годовой бюджетной (бухгалтерск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руководитель финансово-экономической службы Субъекта централизованного учета, руководитель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Автоматический.</w:t>
            </w:r>
          </w:p>
          <w:p>
            <w:pPr>
              <w:pStyle w:val="ConsPlusNormal"/>
              <w:jc w:val="both"/>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квартальной и годовой бюджетной (бухгалтерск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т о бюджетных обязательствах (по национальным проектам) (форма по ОКУД 0503128-НП)</w:t>
            </w:r>
          </w:p>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ind w:left="0" w:hanging="0"/>
              <w:rPr/>
            </w:pPr>
            <w:r>
              <w:rPr>
                <w:rFonts w:eastAsia="Times New Roman" w:cs="Times New Roman" w:ascii="Times New Roman" w:hAnsi="Times New Roman"/>
                <w:sz w:val="16"/>
                <w:szCs w:val="16"/>
                <w:lang w:eastAsia="ru-RU"/>
              </w:rPr>
              <w:t>Отчет об обязательствах учреждения обязательствах (по национальным проектам) (форма по ОКУД 0503738-Н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э</w:t>
            </w:r>
          </w:p>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чем за 1 рабочий день до срока представления месячной бюджетн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месячной бюджетн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руководитель финансово-экономической службы Субъекта централизованного учета, руководитель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Автоматический.</w:t>
            </w:r>
          </w:p>
          <w:p>
            <w:pPr>
              <w:pStyle w:val="ConsPlusNormal"/>
              <w:jc w:val="both"/>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месячной бюджетн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5.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т о финансовых результатах деятельности (форма по ОКУД 0503121)</w:t>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ind w:left="0" w:hanging="0"/>
              <w:jc w:val="both"/>
              <w:rPr/>
            </w:pPr>
            <w:r>
              <w:rPr>
                <w:rFonts w:eastAsia="Times New Roman" w:cs="Times New Roman" w:ascii="Times New Roman" w:hAnsi="Times New Roman"/>
                <w:sz w:val="16"/>
                <w:szCs w:val="16"/>
                <w:lang w:eastAsia="ru-RU"/>
              </w:rPr>
              <w:t>Отчет о финансовых результатах деятельности учреждения (форма по ОКУД 0503721)</w:t>
            </w:r>
          </w:p>
          <w:p>
            <w:pPr>
              <w:pStyle w:val="Normal"/>
              <w:tabs>
                <w:tab w:val="clear" w:pos="708"/>
                <w:tab w:val="left" w:pos="567" w:leader="none"/>
              </w:tabs>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чем за 1 рабочий день до срока представления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бухгалтерск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руководитель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втоматический.</w:t>
            </w:r>
          </w:p>
          <w:p>
            <w:pPr>
              <w:pStyle w:val="ConsPlusNormal"/>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бухгалтерск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5.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т о движении денежных средств (форма по ОКУД 0503123)</w:t>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ind w:left="0" w:hanging="0"/>
              <w:jc w:val="both"/>
              <w:rPr/>
            </w:pPr>
            <w:r>
              <w:rPr>
                <w:rFonts w:eastAsia="Times New Roman" w:cs="Times New Roman" w:ascii="Times New Roman" w:hAnsi="Times New Roman"/>
                <w:sz w:val="16"/>
                <w:szCs w:val="16"/>
                <w:lang w:eastAsia="ru-RU"/>
              </w:rPr>
              <w:t>Отчет о движении денежных средств учреждения (форма по ОКУД 0503723)</w:t>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чем за 1 рабочий день до срока представления квартальной и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квартальной и годовой бюджетной (бухгалтерск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руководитель финансово-экономической службы Субъекта централизованного учета, руководитель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Автоматический.</w:t>
            </w:r>
          </w:p>
          <w:p>
            <w:pPr>
              <w:pStyle w:val="ConsPlusNormal"/>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квартальной и годовой бюджетной (бухгалтерск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10.</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яснительная записка (форма по ОКУД 0503160)</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Пояснительная записка к Балансу учреждения (форма по ОКУД 05037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месячная бюджетная (бухгалтерская) отчетность – до 4 числа месяца, следующего за отчетным месяцем;</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квартальная бюджетная (бухгалтерская) отчетность – до 4 числа месяца, следующего за отчетным кварталом;</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годовая бюджетная (бухгалтерская) отчетность – за 5 рабочих дней до срока представления годовой бюджетной (бухгалтерской) отчет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руководитель финансово-экономической службы Субъекта централизованного учета, руководитель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 Документооборот»</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Внесение данных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месячной, квартальной и годовой бюджетной (бухгалтерск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1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Сведения о направлениях деятельности (Таблица №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годовая бюджетная (бухгалтерская) отчетность – за 5 рабочих дней до срока представления годовой бюджетной (бухгалтерской) отчет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 Документооборот»</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Внесение данных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бухгалтерск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1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Сведения об исполнении текстовых статей закона (решения) о бюджете (Таблица №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годовая бюджетная отчетность – за 5 рабочих дней до срока представления годовой бюджетной отчет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АС «1С: Документооборот»</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Внесение данных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бухгалтерск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1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Сведения об основных положениях учетной политики учреждения (Таблица №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 xml:space="preserve">-Консолидаци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чем за 1 рабочий день до срока представления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месячной, квартальной и годовой бюджетной (бухгалтерск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втоматический.</w:t>
            </w:r>
          </w:p>
          <w:p>
            <w:pPr>
              <w:pStyle w:val="ConsPlusNormal"/>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бухгалтерск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14.</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Сведения о проведении инвентаризаций (Таблица № 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годовая бюджетная отчетность – за 5 рабочих дней до срока представления годовой бюджетной (бухгалтерской) отчет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 Документооборот»</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Внесение данных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бухгалтерск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t>5.1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Сведения об организационной структуре учреждения (Таблица № 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годовая бюджетная отчетность – за 5 рабочих дней до срока представления годовой бухгалтерской отчет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цифровой способ в АС «1С:Документооборот»</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цифрово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Внесение данных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ухгалтерск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t>5.16.</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Сведения о результатах деятельности учреждения (Таблица № 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годовая бюджетная отчетность – за 5 рабочих дней до срока представления годовой бухгалтерской отчет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цифровой способ в АС «1С:Документооборот»</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цифрово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Внесение данных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ухгалтерск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t>5.17.</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нализ отчета об исполнении учреждением плана его деятельности (Таблица № 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годовая бюджетная отчетность – за 5 рабочих дней до срока представления годовой бухгалтерской отчет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цифровой способ в АС «1С:Документооборот»</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цифрово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Внесение данных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ухгалтерск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t>5.1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нализ показателей отчетности учреждения (Таблица № 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годовая бюджетная отчетность – за 5 рабочих дней до срока представления годовой бухгалтерской отчет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цифровой способ в АС «1С:Документооборот»</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цифрово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Внесение данных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ухгалтерск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1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ричины увеличения просроченной задолженности (Таблица № 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годовая бюджетная отчетность – за 5 рабочих дней до срока представления годовой бюджетной отчет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 Документооборот»</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Внесение данных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20.</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Сведения об организационной структуре субъекта бюджетной отчетности (Таблица № 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годовая бюджетная отчетность – за 5 рабочих дней до срока представления годовой бюджетной отчет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 Документооборот»</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Внесение данных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рочие вопросы деятельности учреждения (Таблица № 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ветственный специалист Субъекта централизованного учета</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годовая бюджетная отчетность – за 5 рабочих дней до срока представления годовой бюджетной отчет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 Документооборот»</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Внесение данных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16.</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Сведения о результатах деятельности субъекта бюджетной отчетности (Таблица № 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годовая бюджетная отчетность – за 5 рабочих дней до срока представления годовой бюджетной отчет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 Документооборот»</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Внесение данных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17.</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нализ отчета об исполнении бюджета субъектом бюджетной отчетности (Таблица № 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годовая бюджетная отчетность – за 5 рабочих дней до срока представления годовой бюджетной отчет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 Документооборот»</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Внесение данных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1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нализ показателей отчетности субъекта бюджетной отчетности (Таблица № 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ветственный специалист Субъекта централизованного учета (в части пояснения «иных» статусов отчетности)</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годовая бюджетная отчетность – за 5 рабочих дней до срока представления годовой бюджетной отчет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 Документооборот»</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Внесение данных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1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ричины увеличения просроченной задолженности (Таблица № 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чем за 3 рабочих дня до срока представления квартальной и годовой бюджетн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 Документооборот»</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Внесение данных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квартальной и годовой бюджетн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20.</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рочие вопросы деятельности субъекта бюджетной отчетности (Таблица № 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ветственный специалист Субъекта централизованного учета (строки 010 и 020)</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годовая бюджетная отчетность – за 5 рабочих дней до срока представления годовой бюджетной отчет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 Документооборот»</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Внесение данных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2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Сведения об исполнении бюджета (форма по ОКУД 05031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5-ти рабочих дней до сроков, установленных уполномоченным орган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чем за 3 рабочих дня до срока представления квартальной и годовой бюджетн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руководитель финансово-экономической службы Субъекта централизованного учета, руководитель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 Документооборот»</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Автоматический.</w:t>
            </w:r>
          </w:p>
          <w:p>
            <w:pPr>
              <w:pStyle w:val="ConsPlusNormal"/>
              <w:jc w:val="both"/>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квартальной и годовой бюджетн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2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Сведения об исполнении мероприятий в рамках целевых программ (форма по ОКУД 05031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годовая бюджетная отчетность – за 5 рабочих дней до срока представления годовой бюджетной отчет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руководитель финансово-экономической службы Субъекта централизованного учета, руководитель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 Документооборот»</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Внесение данных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2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дения о принятых и неисполненных обязательствах получателя бюджетных средств (форма по ОКУД 0503175) </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Сведения о принятых и неисполненных обязательствах (форма по ОКУД 0503775)</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5-ти рабочих дней до сроков, установленных уполномоченным орган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атизированный способ в АС «1С:Документообор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чем за 3 рабочих дня до срока представления квартальной и годовой бюджетной (бухгалтерск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руководитель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 Документооборот»</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Внесение данных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квартальной и годовой бюджетной (бухгалтерск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24.</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Сведения о вложениях в объекты недвижимого имущества, объектах незавершенного строительства (форма по ОКУД 0503190)</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Сведения о вложениях в объекты недвижимого имущества, об объектах незавершенного строительства бюджетного (автономного) учреждения (форма по ОКУД 0503790)</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shd w:fill="FFFFFF" w:val="clear"/>
              </w:rPr>
              <w:t xml:space="preserve">за исключением граф 17-22 </w:t>
            </w:r>
            <w:r>
              <w:rPr>
                <w:rFonts w:cs="Times New Roman" w:ascii="Times New Roman" w:hAnsi="Times New Roman"/>
                <w:sz w:val="16"/>
                <w:szCs w:val="16"/>
              </w:rPr>
              <w:t>«Расходы на реализацию инвестиционного проекта по данным бухгалтерского учета, руб.»</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годовая бюджетная отчетность – за 5 рабочих дней до срока представления годовой бюджетной отчет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ответственное лицо за реализацию инвестиционного проекта Субъекта централизованного учета, руководитель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АС «1С: Документооборот»</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Внесение данных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t>5.2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Информация об обязательствах по контрактам исполненным, но не оплаченным в установленный срок (R 26 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3-х рабочих дней до сроков, установленных уполномоченным орга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 Документооборот»</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Внесение данных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квартальной и годовой бюджетн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Сведения об исполнении судебных решений по денежным обязательствам учреждения (форма по ОКУД 05032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 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ветственный специалист Субъекта централизованного учета</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чем за 3 рабочих дня до срока представления квартальной и годовой бухгалтерск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руководитель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цифровой способ в 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Внесение данных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квартальной и годовой бухгалтерск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615" w:hRule="atLeast"/>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t>5.26.</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Сведения об исполнении судебных решений по денежным обязательствам бюджета (форма по ОКУД 05032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чем за 3 рабочих дня до срока представления квартальной и годовой бюджетн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руководитель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Внесение данных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квартальной и годовой бюджетн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ведения об исполнении плана финансово-хозяйственной деятельности </w:t>
            </w:r>
            <w:r>
              <w:rPr>
                <w:rFonts w:cs="Times New Roman" w:ascii="Times New Roman" w:hAnsi="Times New Roman"/>
                <w:sz w:val="16"/>
                <w:szCs w:val="16"/>
                <w:lang w:eastAsia="ru-RU"/>
              </w:rPr>
              <w:t>(форма по ОКУД 05037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чем за 3 рабочих дня до срока представления квартальной и годовой бухгалтерск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руководитель финансово-экономической службы Субъекта централизованного учета, руководитель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цифровой способ в 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Внесение данных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квартальной и годовой бухгалтерск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27.</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both"/>
              <w:rPr/>
            </w:pPr>
            <w:r>
              <w:rPr>
                <w:rFonts w:eastAsia="Times New Roman" w:cs="Times New Roman" w:ascii="Times New Roman" w:hAnsi="Times New Roman"/>
                <w:sz w:val="16"/>
                <w:szCs w:val="16"/>
                <w:lang w:eastAsia="ru-RU"/>
              </w:rPr>
              <w:t>Сведения о движении нефинансовых активов (форма по ОКУД 0503168)</w:t>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 движении нефинансовых активов учреждения (форма по ОКУД 050376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чем за 1 рабочий день до срока представления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бухгалтерск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руководитель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втоматический.</w:t>
            </w:r>
          </w:p>
          <w:p>
            <w:pPr>
              <w:pStyle w:val="ConsPlusNormal"/>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бухгалтерск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112" w:hanging="0"/>
              <w:rPr>
                <w:rFonts w:ascii="Times New Roman" w:hAnsi="Times New Roman" w:cs="Times New Roman"/>
                <w:sz w:val="16"/>
                <w:szCs w:val="16"/>
                <w:lang w:eastAsia="ru-RU"/>
              </w:rPr>
            </w:pPr>
            <w:r>
              <w:rPr>
                <w:rFonts w:cs="Times New Roman" w:ascii="Times New Roman" w:hAnsi="Times New Roman"/>
                <w:sz w:val="16"/>
                <w:szCs w:val="16"/>
                <w:lang w:eastAsia="ru-RU"/>
              </w:rPr>
              <w:t>5.2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both"/>
              <w:rPr/>
            </w:pPr>
            <w:r>
              <w:rPr>
                <w:rFonts w:eastAsia="Times New Roman" w:cs="Times New Roman" w:ascii="Times New Roman" w:hAnsi="Times New Roman"/>
                <w:sz w:val="16"/>
                <w:szCs w:val="16"/>
                <w:lang w:eastAsia="ru-RU"/>
              </w:rPr>
              <w:t>Сведения по дебиторской и кредиторской задолженности (форма по ОКУД 0503169)</w:t>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по дебиторской и кредиторской задолженности учреждения (форма по ОКУД 05037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чем за 1 рабочий день до срока представления квартальной и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квартальной и годовой бюджетной (бухгалтерск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руководитель финансово-экономической службы Субъекта централизованного учета, руководитель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Автоматический.</w:t>
            </w:r>
          </w:p>
          <w:p>
            <w:pPr>
              <w:pStyle w:val="ConsPlusNormal"/>
              <w:jc w:val="both"/>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квартальной и годовой бюджетной (бухгалтерской) отчетности**</w:t>
            </w:r>
          </w:p>
        </w:tc>
        <w:tc>
          <w:tcPr>
            <w:tcW w:w="51" w:type="dxa"/>
            <w:gridSpan w:val="2"/>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112" w:hanging="0"/>
              <w:rPr/>
            </w:pPr>
            <w:r>
              <w:rPr>
                <w:rFonts w:cs="Times New Roman" w:ascii="Times New Roman" w:hAnsi="Times New Roman"/>
                <w:sz w:val="16"/>
                <w:szCs w:val="16"/>
                <w:lang w:eastAsia="ru-RU"/>
              </w:rPr>
              <w:t>5.2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both"/>
              <w:rPr/>
            </w:pPr>
            <w:r>
              <w:rPr>
                <w:rFonts w:eastAsia="Times New Roman" w:cs="Times New Roman" w:ascii="Times New Roman" w:hAnsi="Times New Roman"/>
                <w:sz w:val="16"/>
                <w:szCs w:val="16"/>
                <w:lang w:eastAsia="ru-RU"/>
              </w:rPr>
              <w:t>Сведения о финансовых вложениях получателя бюджетных средств, администратора источников финансирования дефицита бюджета (форма по ОКУД 0503171)</w:t>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ind w:left="0" w:hanging="0"/>
              <w:jc w:val="both"/>
              <w:rPr/>
            </w:pPr>
            <w:r>
              <w:rPr>
                <w:rFonts w:eastAsia="Times New Roman" w:cs="Times New Roman" w:ascii="Times New Roman" w:hAnsi="Times New Roman"/>
                <w:sz w:val="16"/>
                <w:szCs w:val="16"/>
                <w:lang w:eastAsia="ru-RU"/>
              </w:rPr>
              <w:t>Сведения о финансовых вложениях учреждения (форма по ОКУД 05037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чем за 1 рабочий день до срока представления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бухгалтерск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руководитель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втоматический.</w:t>
            </w:r>
          </w:p>
          <w:p>
            <w:pPr>
              <w:pStyle w:val="ConsPlusNormal"/>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бухгалтерской) отчетности**</w:t>
            </w:r>
          </w:p>
        </w:tc>
        <w:tc>
          <w:tcPr>
            <w:tcW w:w="51" w:type="dxa"/>
            <w:gridSpan w:val="2"/>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112" w:hanging="0"/>
              <w:rPr/>
            </w:pPr>
            <w:r>
              <w:rPr>
                <w:rFonts w:cs="Times New Roman" w:ascii="Times New Roman" w:hAnsi="Times New Roman"/>
                <w:sz w:val="16"/>
                <w:szCs w:val="16"/>
                <w:lang w:eastAsia="ru-RU"/>
              </w:rPr>
              <w:t>5.30.</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 государственном (муниципальном) долге, предоставленных бюджетных кредитах (форма по ОКУД 0503172)</w:t>
            </w:r>
          </w:p>
          <w:p>
            <w:pPr>
              <w:pStyle w:val="Normal"/>
              <w:autoSpaceDE w:val="false"/>
              <w:spacing w:lineRule="auto" w:line="240"/>
              <w:ind w:left="0" w:hanging="0"/>
              <w:jc w:val="both"/>
              <w:rPr/>
            </w:pPr>
            <w:r>
              <w:rPr>
                <w:rFonts w:eastAsia="Times New Roman" w:cs="Times New Roman" w:ascii="Times New Roman" w:hAnsi="Times New Roman"/>
                <w:sz w:val="16"/>
                <w:szCs w:val="16"/>
                <w:lang w:eastAsia="ru-RU"/>
              </w:rPr>
              <w:t>Сведения о суммах заимствований (форма по ОКУД 0503772)</w:t>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чем за 1 рабочий день до срока представления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бухгалтерск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руководитель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втоматический.</w:t>
            </w:r>
          </w:p>
          <w:p>
            <w:pPr>
              <w:pStyle w:val="ConsPlusNormal"/>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бухгалтерской) отчетности**</w:t>
            </w:r>
          </w:p>
        </w:tc>
        <w:tc>
          <w:tcPr>
            <w:tcW w:w="51" w:type="dxa"/>
            <w:gridSpan w:val="2"/>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112" w:hanging="0"/>
              <w:rPr/>
            </w:pPr>
            <w:r>
              <w:rPr>
                <w:rFonts w:cs="Times New Roman" w:ascii="Times New Roman" w:hAnsi="Times New Roman"/>
                <w:sz w:val="16"/>
                <w:szCs w:val="16"/>
                <w:lang w:eastAsia="ru-RU"/>
              </w:rPr>
              <w:t>5.3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б изменении остатков валюты баланса (форма по ОКУД 0503173)</w:t>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ind w:left="0" w:hanging="0"/>
              <w:jc w:val="both"/>
              <w:rPr/>
            </w:pPr>
            <w:r>
              <w:rPr>
                <w:rFonts w:eastAsia="Times New Roman" w:cs="Times New Roman" w:ascii="Times New Roman" w:hAnsi="Times New Roman"/>
                <w:sz w:val="16"/>
                <w:szCs w:val="16"/>
                <w:lang w:eastAsia="ru-RU"/>
              </w:rPr>
              <w:t>Сведения об изменении остатков валюты баланса учреждения (форма по ОКУД 0503773)</w:t>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чем за 1 рабочий день до срока представления квартальной и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квартальной и годовой бюджетной (бухгалтерск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руководитель финансово-экономической службы Субъекта централизованного учета, руководитель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Автоматический.</w:t>
            </w:r>
          </w:p>
          <w:p>
            <w:pPr>
              <w:pStyle w:val="ConsPlusNormal"/>
              <w:jc w:val="both"/>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квартальной и годовой бюджетной (бухгалтерской) отчетности**</w:t>
            </w:r>
          </w:p>
        </w:tc>
        <w:tc>
          <w:tcPr>
            <w:tcW w:w="51" w:type="dxa"/>
            <w:gridSpan w:val="2"/>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3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both"/>
              <w:rPr/>
            </w:pPr>
            <w:r>
              <w:rPr>
                <w:rFonts w:eastAsia="Times New Roman" w:cs="Times New Roman" w:ascii="Times New Roman" w:hAnsi="Times New Roman"/>
                <w:sz w:val="16"/>
                <w:szCs w:val="16"/>
                <w:lang w:eastAsia="ru-RU"/>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орма по ОКУД 05031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чем за 1 рабочий день до срока представления годовой бюджетн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руководитель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втоматический.</w:t>
            </w:r>
          </w:p>
          <w:p>
            <w:pPr>
              <w:pStyle w:val="ConsPlusNormal"/>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срока представления годовой бюджетн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3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both"/>
              <w:rPr/>
            </w:pPr>
            <w:r>
              <w:rPr>
                <w:rFonts w:eastAsia="Times New Roman" w:cs="Times New Roman" w:ascii="Times New Roman" w:hAnsi="Times New Roman"/>
                <w:sz w:val="16"/>
                <w:szCs w:val="16"/>
                <w:lang w:eastAsia="ru-RU"/>
              </w:rPr>
              <w:t>Сведения об остатках денежных средств на счетах получателя бюджетных средств (форма по ОКУД 0503178)</w:t>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чем за 1 рабочий день до срока представления квартальной и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квартальной и годовой бюджетной (бухгалтерск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 руководитель финансово-экономической службы Субъекта централизованного учета, руководитель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Автоматический.</w:t>
            </w:r>
          </w:p>
          <w:p>
            <w:pPr>
              <w:pStyle w:val="ConsPlusNormal"/>
              <w:jc w:val="both"/>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квартальной и годовой бюджетной (бухгалтерск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34.</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чет по сети, штатам и контингентам получателей бюджетных средств, состоящих на бюджете субъекта РФ и бюджетах муниципальных образований (форма по ОКУД 05241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чем за 3 рабочих дня до срока представления квартальной и годовой бюджетной (бухгалтерск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Вручну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Внесение данных в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Консолидацию.</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Перевод документа в статус «На поверк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jc w:val="both"/>
              <w:rPr/>
            </w:pPr>
            <w:r>
              <w:rPr>
                <w:rFonts w:cs="Times New Roman" w:ascii="Times New Roman" w:hAnsi="Times New Roman"/>
                <w:sz w:val="16"/>
                <w:szCs w:val="16"/>
                <w:lang w:eastAsia="ru-RU"/>
              </w:rPr>
              <w:t>не позднее срока представления годовой бюджетной (бухгалтерской) отчетност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3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урнал операций № 8-ош по исправлению ошибок прошлых лет </w:t>
            </w:r>
            <w:r>
              <w:rPr>
                <w:rFonts w:cs="Times New Roman" w:ascii="Times New Roman" w:hAnsi="Times New Roman"/>
                <w:sz w:val="16"/>
                <w:szCs w:val="16"/>
                <w:lang w:eastAsia="ru-RU"/>
              </w:rPr>
              <w:t>(форма по ОКУД 05040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сле даты отсечения данных в бюджетном (бухгалтерском) учете, но не позднее 2 рабочих дней до срока представления месячной, квартальной и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дписание – не позднее 1 рабочего дня с даты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аправление – до 20 числа месяца, следующего за отчетным месяц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е специалисты Централизованной бухгалтерии, начальник отдела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36.</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урнал операций № 8-мо межотчетного периода </w:t>
            </w:r>
            <w:r>
              <w:rPr>
                <w:rFonts w:cs="Times New Roman" w:ascii="Times New Roman" w:hAnsi="Times New Roman"/>
                <w:sz w:val="16"/>
                <w:szCs w:val="16"/>
                <w:lang w:eastAsia="ru-RU"/>
              </w:rPr>
              <w:t>(форма по ОКУД 05040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сле даты отсечения данных в бюджетном (бухгалтерском) учете, но не позднее 2 рабочих дней до срока представления месячной, квартальной и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дписание – не позднее 1 рабочего дня с даты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аправление – до 20 числа месяца, следующего за отчетным месяц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е специалисты Централизованной бухгалтерии, начальник отдела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37.</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Журнал операций по забалансовому счету ___ (форма по ОКУД 05092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сле даты отсечения данных в бюджетном (бухгалтерском) учете, но не позднее 2 рабочих дней до срока представления квартальной и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дписание – не позднее 1 рабочего дня с даты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аправление – до 20 числа месяца, следующего за отчетным квартал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е специалисты Централизованной бухгалтерии, начальник отдела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3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Бухгалтерская справка (форма по ОКУД 05048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отражения факта хозяйственной жиз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 даты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 начальник отдела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3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Главная книга (форма по ОКУД 05040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сле даты отсечения данных в бюджетном (бухгалтерском) учете, но не позднее 2 рабочих дней до срока представления месячной, квартальной и годовой бюджетной (бухгалтерской) отче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дписание – не позднее 1 рабочего дня с даты составления.</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правление – </w:t>
            </w:r>
            <w:r>
              <w:rPr>
                <w:rFonts w:cs="Times New Roman" w:ascii="Times New Roman" w:hAnsi="Times New Roman"/>
                <w:sz w:val="16"/>
                <w:szCs w:val="16"/>
              </w:rPr>
              <w:t>после представления годовой бюджетной (бухгалтерск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е специалисты Централизованной бухгалтерии, начальник отдела Централизованной бухгалтерии, главный бухгалтер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40.</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алоговая декларация по налогу на прибыль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ответственный специалист Централизованной бухгалтери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5 рабочих дней до сроков, установленных уполномоченным орган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атизированный способ в АС «1С:Документообор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согласование отчетности не позднее 4 рабочих дней сроков, установленных уполномоченным орга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iCs/>
                <w:sz w:val="16"/>
                <w:szCs w:val="16"/>
                <w:lang w:eastAsia="ru-RU"/>
              </w:rPr>
            </w:pPr>
            <w:r>
              <w:rPr>
                <w:rFonts w:cs="Times New Roman" w:ascii="Times New Roman" w:hAnsi="Times New Roman"/>
                <w:iCs/>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ConsPlusNormal"/>
              <w:rPr>
                <w:rFonts w:ascii="Times New Roman" w:hAnsi="Times New Roman" w:cs="Times New Roman"/>
                <w:sz w:val="16"/>
                <w:szCs w:val="16"/>
                <w:lang w:eastAsia="ru-RU"/>
              </w:rPr>
            </w:pPr>
            <w:r>
              <w:rPr>
                <w:rFonts w:cs="Times New Roman" w:ascii="Times New Roman" w:hAnsi="Times New Roman"/>
                <w:sz w:val="16"/>
                <w:szCs w:val="16"/>
              </w:rPr>
              <w:t>Направление отчетности в уполномоченные органы.</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до сроков, установленных уполномоченным органом</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4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алоговая декларация по налогу на добавленную стоим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ответственный специалист Централизованной бухгалтери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5 рабочих дней до сроков, установленных уполномоченным орган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атизированный способ в АС «1С:Документообор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согласование отчетности не позднее 4 рабочих дней сроков, установленных уполномоченным орга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iCs/>
                <w:sz w:val="16"/>
                <w:szCs w:val="16"/>
                <w:lang w:eastAsia="ru-RU"/>
              </w:rPr>
            </w:pPr>
            <w:r>
              <w:rPr>
                <w:rFonts w:cs="Times New Roman" w:ascii="Times New Roman" w:hAnsi="Times New Roman"/>
                <w:iCs/>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ConsPlusNormal"/>
              <w:rPr>
                <w:rFonts w:ascii="Times New Roman" w:hAnsi="Times New Roman" w:cs="Times New Roman"/>
                <w:sz w:val="16"/>
                <w:szCs w:val="16"/>
                <w:lang w:eastAsia="ru-RU"/>
              </w:rPr>
            </w:pPr>
            <w:r>
              <w:rPr>
                <w:rFonts w:cs="Times New Roman" w:ascii="Times New Roman" w:hAnsi="Times New Roman"/>
                <w:sz w:val="16"/>
                <w:szCs w:val="16"/>
              </w:rPr>
              <w:t>Направление отчетности в уполномоченные органы.</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до сроков, установленных уполномоченным органом</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t>5.4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rPr>
              <w:t>Квитанция (протокол) о приеме налоговых деклараций по налогу на прибыль организаций и налогу на добавленную стоим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ый/</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5 рабочих дней со дня получения квитанции (прото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4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вет на требование налоговых органов с пояснениями и с приложением истребованных докумен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о сроками, установленными уполномоченным орга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ConsPlusNormal"/>
              <w:rPr>
                <w:rFonts w:ascii="Times New Roman" w:hAnsi="Times New Roman" w:cs="Times New Roman"/>
                <w:sz w:val="16"/>
                <w:szCs w:val="16"/>
                <w:lang w:eastAsia="ru-RU"/>
              </w:rPr>
            </w:pPr>
            <w:r>
              <w:rPr>
                <w:rFonts w:cs="Times New Roman" w:ascii="Times New Roman" w:hAnsi="Times New Roman"/>
                <w:sz w:val="16"/>
                <w:szCs w:val="16"/>
              </w:rPr>
              <w:t>Направление в уполномоченные органы.</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соответствии со сроками, установленными уполномоченным органом**</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44.</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Информация о составе (перечне) связанных сторо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3 рабочих дней до срока представления годовой бюджетной (бухгалтерской)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rFonts w:ascii="Times New Roman" w:hAnsi="Times New Roman" w:cs="Times New Roman"/>
                <w:sz w:val="16"/>
                <w:szCs w:val="16"/>
              </w:rPr>
            </w:pPr>
            <w:r>
              <w:rPr>
                <w:rFonts w:cs="Times New Roman" w:ascii="Times New Roman" w:hAnsi="Times New Roman"/>
                <w:sz w:val="16"/>
                <w:szCs w:val="16"/>
              </w:rPr>
              <w:t>Не подлежит отражению в бюджетном (бухгалтерском) учете по счетам РПС.</w:t>
            </w:r>
          </w:p>
          <w:p>
            <w:pPr>
              <w:pStyle w:val="ConsPlusNormal"/>
              <w:rPr>
                <w:rFonts w:ascii="Times New Roman" w:hAnsi="Times New Roman" w:cs="Times New Roman"/>
                <w:sz w:val="16"/>
                <w:szCs w:val="16"/>
              </w:rPr>
            </w:pPr>
            <w:r>
              <w:rPr>
                <w:rFonts w:cs="Times New Roman" w:ascii="Times New Roman" w:hAnsi="Times New Roman"/>
                <w:sz w:val="16"/>
                <w:szCs w:val="16"/>
              </w:rPr>
              <w:t>Включение информации в отчетность.</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соответствии со сроками, установленными уполномоченным органом**</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4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ешение о проведении инвентаризации (форма по ОКУД 05104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 согласующие лица Субъекта централизованного учета (при наличии), руководитель Субъекта централизованного учета (уполномоченное лицо), комиссия Субъекта централизованного учета, ответственные лица Субъекта централизованного учета, ответственный специалист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снование для формирования инвентаризационных описей и актов инвентаризации.</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46.</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Изменение Решения о проведении инвентаризации (форма по ОКУД 051044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убъекта централизованного учета, согласующие лица Субъекта централизованного учета (при наличии), руководитель Субъекта централизованного учета (уполномоченное лицо), комиссия Субъекта централизованного учета, ответственные лица Субъекта централизованного учета, ответственный специалист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снование для формирования инвентаризационных описей и актов инвентаризации.</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pPr>
            <w:r>
              <w:rPr>
                <w:rFonts w:cs="Times New Roman" w:ascii="Times New Roman" w:hAnsi="Times New Roman"/>
                <w:sz w:val="16"/>
                <w:szCs w:val="16"/>
                <w:lang w:eastAsia="ru-RU"/>
              </w:rPr>
              <w:t>5.47.</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риказ о создании:</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инвентаризационной комиссии (с изменениями и дополнениями)</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комиссии по поступлению и выбытию активов (с изменениями и дополн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о дня утверждения приказа, но не позднее дня формирования электронного документа, подписываемого коми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согласующие лица Субъекта централизованного учета (при наличии),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Формирование нормативно-справочной информации в </w:t>
            </w: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t>5.4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Инвентаризационная опись (форма по ОКУД 05040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Централизованной бухгалтерии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сле подписания Решения о проведении инвентаризации (форма по ОКУД 0510439), не позднее 1 рабочего дня до даты начала проведения инвентар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атизированный способ в АС «1С:Документообор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не позднее 3-х рабочих дней со дня подпис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комиссия Субъекта централизованного учета, ответственное лицо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С «1С: Документооборот» (скан-копии, подписанных документов)</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67" w:leader="none"/>
              </w:tabs>
              <w:autoSpaceDE w:val="false"/>
              <w:spacing w:lineRule="auto" w:line="240"/>
              <w:ind w:left="0" w:hanging="0"/>
              <w:rPr/>
            </w:pPr>
            <w:r>
              <w:rPr>
                <w:rFonts w:eastAsia="Times New Roman" w:cs="Times New Roman" w:ascii="Times New Roman" w:hAnsi="Times New Roman"/>
                <w:sz w:val="16"/>
                <w:szCs w:val="16"/>
                <w:lang w:eastAsia="ru-RU"/>
              </w:rPr>
              <w:t xml:space="preserve"> </w:t>
            </w:r>
            <w:r>
              <w:rPr>
                <w:rFonts w:cs="Times New Roman" w:ascii="Times New Roman" w:hAnsi="Times New Roman"/>
                <w:sz w:val="14"/>
                <w:szCs w:val="16"/>
                <w:lang w:eastAsia="ru-RU"/>
              </w:rPr>
              <w:t>АС «1С:Бухгалтерия»</w:t>
            </w:r>
            <w:r>
              <w:rPr>
                <w:rFonts w:cs="Times New Roman" w:ascii="Times New Roman" w:hAnsi="Times New Roman"/>
                <w:sz w:val="16"/>
                <w:szCs w:val="16"/>
                <w:lang w:eastAsia="ru-RU"/>
              </w:rPr>
              <w:t xml:space="preserve"> (внесение данных фактического наличия и результатов инвентариз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ConsPlusNormal"/>
              <w:rPr/>
            </w:pPr>
            <w:r>
              <w:rPr>
                <w:rFonts w:cs="Times New Roman" w:ascii="Times New Roman" w:hAnsi="Times New Roman"/>
                <w:sz w:val="16"/>
                <w:szCs w:val="16"/>
              </w:rPr>
              <w:t>Сверка данны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3-х рабочих дней, следующих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right="-88" w:hanging="0"/>
              <w:rPr>
                <w:rFonts w:ascii="Times New Roman" w:hAnsi="Times New Roman" w:cs="Times New Roman"/>
                <w:sz w:val="16"/>
                <w:szCs w:val="16"/>
                <w:lang w:eastAsia="ru-RU"/>
              </w:rPr>
            </w:pPr>
            <w:r>
              <w:rPr>
                <w:rFonts w:cs="Times New Roman" w:ascii="Times New Roman" w:hAnsi="Times New Roman"/>
                <w:sz w:val="16"/>
                <w:szCs w:val="16"/>
                <w:lang w:eastAsia="ru-RU"/>
              </w:rPr>
              <w:t>5.4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кт о результатах инвентаризации (форма по ОКУД 05104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алте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не позднее 1 рабочего дня, следующего за днем окончания инвентар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матизированный способ в </w:t>
            </w:r>
            <w:r>
              <w:rPr>
                <w:rFonts w:cs="Times New Roman" w:ascii="Times New Roman" w:hAnsi="Times New Roman"/>
                <w:sz w:val="14"/>
                <w:szCs w:val="16"/>
                <w:lang w:eastAsia="ru-RU"/>
              </w:rPr>
              <w:t>АС «1С:Бухгалте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исполнитель Субъекта централизованного учета в </w:t>
            </w:r>
            <w:r>
              <w:rPr>
                <w:rFonts w:cs="Times New Roman" w:ascii="Times New Roman" w:hAnsi="Times New Roman"/>
                <w:sz w:val="14"/>
                <w:szCs w:val="16"/>
                <w:lang w:eastAsia="ru-RU"/>
              </w:rPr>
              <w:t>АС «1С:Бухгт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both"/>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в день составления****</w:t>
            </w:r>
          </w:p>
          <w:p>
            <w:pPr>
              <w:pStyle w:val="Normal"/>
              <w:tabs>
                <w:tab w:val="clear" w:pos="708"/>
                <w:tab w:val="left" w:pos="567" w:leader="none"/>
              </w:tabs>
              <w:autoSpaceDE w:val="false"/>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комиссия Субъекта централизованного учета, 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4"/>
                <w:szCs w:val="16"/>
                <w:lang w:eastAsia="ru-RU"/>
              </w:rPr>
              <w:t>АС «1С:Бухгалте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Автоматический.</w:t>
            </w:r>
          </w:p>
          <w:p>
            <w:pPr>
              <w:pStyle w:val="ConsPlusNormal"/>
              <w:rPr/>
            </w:pPr>
            <w:r>
              <w:rPr>
                <w:rFonts w:cs="Times New Roman" w:ascii="Times New Roman" w:hAnsi="Times New Roman"/>
                <w:sz w:val="16"/>
                <w:szCs w:val="16"/>
              </w:rPr>
              <w:t>В случае выявленных расхождений оприходование излишек и списание недостач подлежит отражению в бюджетном (бухгалтерском) учете по счетам РПС.</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Отражается в Журнале операций (форма по ОКУД 050407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1)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2) в день составления****</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3) 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ind w:left="0"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w:t>
            </w:r>
          </w:p>
        </w:tc>
        <w:tc>
          <w:tcPr>
            <w:tcW w:w="155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щие вопросы</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6.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Заявки о предоставлении информац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электр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 в АС «1С:Документообор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 мере необходим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атизированный способ в АС «1С:Документообор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специалист Субъекта централизованного уче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ConsPlusNormal"/>
              <w:rPr>
                <w:rFonts w:ascii="Times New Roman" w:hAnsi="Times New Roman" w:cs="Times New Roman"/>
                <w:sz w:val="16"/>
                <w:szCs w:val="16"/>
              </w:rPr>
            </w:pPr>
            <w:r>
              <w:rPr>
                <w:rFonts w:cs="Times New Roman" w:ascii="Times New Roman" w:hAnsi="Times New Roman"/>
                <w:sz w:val="16"/>
                <w:szCs w:val="16"/>
              </w:rPr>
              <w:t>Запрос информации</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течение 3-х рабочих дней со дня получения заявки или в дополнительно согласованные срок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6.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Заявки о предоставлении информац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xml:space="preserve">электронны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 в АС «1С:Документообор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по мере необходим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атизированный способ в АС «1С:Документообор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в день со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ConsPlusNormal"/>
              <w:rPr>
                <w:rFonts w:ascii="Times New Roman" w:hAnsi="Times New Roman" w:cs="Times New Roman"/>
                <w:sz w:val="16"/>
                <w:szCs w:val="16"/>
              </w:rPr>
            </w:pPr>
            <w:r>
              <w:rPr>
                <w:rFonts w:cs="Times New Roman" w:ascii="Times New Roman" w:hAnsi="Times New Roman"/>
                <w:sz w:val="16"/>
                <w:szCs w:val="16"/>
              </w:rPr>
              <w:t>Запрос информации</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в течение 3-х рабочих дней со дня получения заявки или в дополнительно согласованные сроки</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6.3.</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Распорядительный документ о перечне лиц:</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 ответственных за взаимодействие с Централизованной бухгалтерией;</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rPr>
              <w:t>- уполномоченных на формирование, заполнение и подписание электронных документов;</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электронный образ бумажного документа с приложением электронной копии документа (скан-ко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Субъекта централизованн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не позднее 1 рабочего дня со дня подписания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руководитель Субъекта централизованного учета (уполномоченное лиц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АС «1С:Документооборо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специалист Централизованной бухгалтер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е отражается.</w:t>
            </w:r>
          </w:p>
          <w:p>
            <w:pPr>
              <w:pStyle w:val="ConsPlusNormal"/>
              <w:rPr/>
            </w:pPr>
            <w:r>
              <w:rPr>
                <w:rFonts w:cs="Times New Roman" w:ascii="Times New Roman" w:hAnsi="Times New Roman"/>
                <w:sz w:val="16"/>
                <w:szCs w:val="16"/>
              </w:rPr>
              <w:t>Не подлежит отражению в бюджетном (бухгалтерском) учете по счетам РПС.</w:t>
            </w:r>
          </w:p>
          <w:p>
            <w:pPr>
              <w:pStyle w:val="ConsPlusNormal"/>
              <w:rPr>
                <w:rFonts w:ascii="Times New Roman" w:hAnsi="Times New Roman" w:cs="Times New Roman"/>
                <w:sz w:val="16"/>
                <w:szCs w:val="16"/>
              </w:rPr>
            </w:pPr>
            <w:r>
              <w:rPr>
                <w:rFonts w:cs="Times New Roman" w:ascii="Times New Roman" w:hAnsi="Times New Roman"/>
                <w:sz w:val="16"/>
                <w:szCs w:val="16"/>
                <w:lang w:eastAsia="ru-RU"/>
              </w:rPr>
              <w:t>Формирование нормативно-справочной информации.</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не позднее 1 рабочего дня*, следующего за днем поступления документа</w:t>
            </w:r>
          </w:p>
        </w:tc>
        <w:tc>
          <w:tcPr>
            <w:tcW w:w="35" w:type="dxa"/>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tabs>
          <w:tab w:val="clear" w:pos="708"/>
          <w:tab w:val="left" w:pos="567" w:leader="none"/>
        </w:tabs>
        <w:autoSpaceDE w:val="false"/>
        <w:spacing w:lineRule="exact"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Для электронных документов днем представления считается текущий рабочий день в случае предоставления до 11 часов и следующий рабочий день в случае представления после 11 часов.</w:t>
      </w:r>
    </w:p>
    <w:p>
      <w:pPr>
        <w:pStyle w:val="Normal"/>
        <w:tabs>
          <w:tab w:val="clear" w:pos="708"/>
          <w:tab w:val="left" w:pos="567" w:leader="none"/>
        </w:tabs>
        <w:autoSpaceDE w:val="false"/>
        <w:spacing w:lineRule="auto" w:line="240"/>
        <w:ind w:left="0" w:hanging="0"/>
        <w:rPr/>
      </w:pPr>
      <w:r>
        <w:rPr>
          <w:rFonts w:cs="Times New Roman" w:ascii="Times New Roman" w:hAnsi="Times New Roman"/>
          <w:sz w:val="16"/>
          <w:szCs w:val="16"/>
          <w:lang w:eastAsia="ru-RU"/>
        </w:rPr>
        <w:t>** Если срок представления информации совпадает с выходным днем, информация представляется в первый рабочий день после утвержденного срока. Срок устанавливается за 5 дней до дня, установленного уполномоченным органом на принятие отчетности.</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При формировании и направлении электронных первичных (сводных) учетных документов:</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не позднее 14 часов текущего рабочего дня исполнение документов (отражение в бюджетном (бухгалтерском) учете) осуществляется текущим рабочим днем;</w:t>
      </w:r>
    </w:p>
    <w:p>
      <w:pPr>
        <w:pStyle w:val="Normal"/>
        <w:tabs>
          <w:tab w:val="clear" w:pos="708"/>
          <w:tab w:val="left" w:pos="567" w:leader="none"/>
        </w:tabs>
        <w:autoSpaceDE w:val="false"/>
        <w:spacing w:lineRule="auto" w:line="24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t>- после 14 часов текущего рабочего дня исполнение документов (отражение в бюджетном (бухгалтерском) учете) осуществляется не позднее следующего рабочего дня.</w:t>
      </w:r>
    </w:p>
    <w:p>
      <w:pPr>
        <w:pStyle w:val="Normal"/>
        <w:autoSpaceDE w:val="false"/>
        <w:spacing w:lineRule="auto" w:line="240"/>
        <w:ind w:left="0" w:hanging="0"/>
        <w:jc w:val="both"/>
        <w:rPr/>
      </w:pPr>
      <w:r>
        <w:rPr>
          <w:rFonts w:cs="Times New Roman" w:ascii="Times New Roman" w:hAnsi="Times New Roman"/>
          <w:sz w:val="16"/>
          <w:szCs w:val="16"/>
          <w:lang w:eastAsia="ru-RU"/>
        </w:rPr>
        <w:t>***** Статья 9 пункт 3 Федерального закона от 06.12.2011 № 402-ФЗ «О бухгалтерском учете»: «</w:t>
      </w:r>
      <w:r>
        <w:rPr>
          <w:rFonts w:eastAsia="Times New Roman" w:cs="Times New Roman" w:ascii="Times New Roman" w:hAnsi="Times New Roman"/>
          <w:sz w:val="16"/>
          <w:szCs w:val="16"/>
          <w:lang w:eastAsia="ru-RU"/>
        </w:rPr>
        <w:t xml:space="preserve">3. Первичный учетный </w:t>
      </w:r>
      <w:r>
        <w:rPr>
          <w:rFonts w:eastAsia="Times New Roman" w:cs="Times New Roman" w:ascii="Times New Roman" w:hAnsi="Times New Roman"/>
          <w:b/>
          <w:sz w:val="16"/>
          <w:szCs w:val="16"/>
          <w:lang w:eastAsia="ru-RU"/>
        </w:rPr>
        <w:t>документ должен быть составлен при совершении факта хозяйственной жизни</w:t>
      </w:r>
      <w:r>
        <w:rPr>
          <w:rFonts w:eastAsia="Times New Roman" w:cs="Times New Roman" w:ascii="Times New Roman" w:hAnsi="Times New Roman"/>
          <w:sz w:val="16"/>
          <w:szCs w:val="16"/>
          <w:lang w:eastAsia="ru-RU"/>
        </w:rPr>
        <w:t xml:space="preserve">, а если это не представляется возможным - </w:t>
      </w:r>
      <w:r>
        <w:rPr>
          <w:rFonts w:eastAsia="Times New Roman" w:cs="Times New Roman" w:ascii="Times New Roman" w:hAnsi="Times New Roman"/>
          <w:b/>
          <w:sz w:val="16"/>
          <w:szCs w:val="16"/>
          <w:lang w:eastAsia="ru-RU"/>
        </w:rPr>
        <w:t>непосредственно после его окончани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sz w:val="16"/>
          <w:szCs w:val="16"/>
          <w:lang w:eastAsia="ru-RU"/>
        </w:rPr>
        <w:t>Лицо, ответственное за оформление факта хозяйственной жизни</w:t>
      </w:r>
      <w:r>
        <w:rPr>
          <w:rFonts w:eastAsia="Times New Roman" w:cs="Times New Roman" w:ascii="Times New Roman" w:hAnsi="Times New Roman"/>
          <w:sz w:val="16"/>
          <w:szCs w:val="16"/>
          <w:lang w:eastAsia="ru-RU"/>
        </w:rPr>
        <w:t xml:space="preserve">, обеспечивает </w:t>
      </w:r>
      <w:r>
        <w:rPr>
          <w:rFonts w:eastAsia="Times New Roman" w:cs="Times New Roman" w:ascii="Times New Roman" w:hAnsi="Times New Roman"/>
          <w:b/>
          <w:sz w:val="16"/>
          <w:szCs w:val="16"/>
          <w:lang w:eastAsia="ru-RU"/>
        </w:rPr>
        <w:t>своевременную передачу первичных учетных документов</w:t>
      </w:r>
      <w:r>
        <w:rPr>
          <w:rFonts w:eastAsia="Times New Roman" w:cs="Times New Roman" w:ascii="Times New Roman" w:hAnsi="Times New Roman"/>
          <w:sz w:val="16"/>
          <w:szCs w:val="16"/>
          <w:lang w:eastAsia="ru-RU"/>
        </w:rPr>
        <w:t xml:space="preserve"> для регистрации содержащихся в них данных в регистрах бухгалтерского учета, а также </w:t>
      </w:r>
      <w:r>
        <w:rPr>
          <w:rFonts w:eastAsia="Times New Roman" w:cs="Times New Roman" w:ascii="Times New Roman" w:hAnsi="Times New Roman"/>
          <w:b/>
          <w:sz w:val="16"/>
          <w:szCs w:val="16"/>
          <w:lang w:eastAsia="ru-RU"/>
        </w:rPr>
        <w:t>достоверность этих данных</w:t>
      </w:r>
      <w:r>
        <w:rPr>
          <w:rFonts w:eastAsia="Times New Roman" w:cs="Times New Roman" w:ascii="Times New Roman" w:hAnsi="Times New Roman"/>
          <w:sz w:val="16"/>
          <w:szCs w:val="16"/>
          <w:lang w:eastAsia="ru-RU"/>
        </w:rPr>
        <w:t xml:space="preserve">. Лицо, на которое возложено ведение бухгалтерского учета, и </w:t>
      </w:r>
      <w:r>
        <w:rPr>
          <w:rFonts w:eastAsia="Times New Roman" w:cs="Times New Roman" w:ascii="Times New Roman" w:hAnsi="Times New Roman"/>
          <w:b/>
          <w:sz w:val="16"/>
          <w:szCs w:val="16"/>
          <w:lang w:eastAsia="ru-RU"/>
        </w:rPr>
        <w:t>лицо, с которым заключен договор об оказании услуг по ведению бухгалтерского учета,</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sz w:val="16"/>
          <w:szCs w:val="16"/>
          <w:lang w:eastAsia="ru-RU"/>
        </w:rPr>
        <w:t>не несут ответственность за соответствие составленных другими лицами первичных учетных документов</w:t>
      </w:r>
      <w:r>
        <w:rPr>
          <w:rFonts w:eastAsia="Times New Roman" w:cs="Times New Roman" w:ascii="Times New Roman" w:hAnsi="Times New Roman"/>
          <w:sz w:val="16"/>
          <w:szCs w:val="16"/>
          <w:lang w:eastAsia="ru-RU"/>
        </w:rPr>
        <w:t xml:space="preserve"> свершившимся фактам хозяйственной жизни. </w:t>
      </w:r>
      <w:r>
        <w:rPr>
          <w:rFonts w:eastAsia="Times New Roman" w:cs="Times New Roman" w:ascii="Times New Roman" w:hAnsi="Times New Roman"/>
          <w:b/>
          <w:sz w:val="16"/>
          <w:szCs w:val="16"/>
          <w:lang w:eastAsia="ru-RU"/>
        </w:rPr>
        <w:t>Требования в письменной форме</w:t>
      </w:r>
      <w:r>
        <w:rPr>
          <w:rFonts w:eastAsia="Times New Roman" w:cs="Times New Roman" w:ascii="Times New Roman" w:hAnsi="Times New Roman"/>
          <w:sz w:val="16"/>
          <w:szCs w:val="16"/>
          <w:lang w:eastAsia="ru-RU"/>
        </w:rPr>
        <w:t xml:space="preserve"> главного бухгалтера, иного должностного лица, на которое возложено ведение бухгалтерского учета, либо </w:t>
      </w:r>
      <w:r>
        <w:rPr>
          <w:rFonts w:eastAsia="Times New Roman" w:cs="Times New Roman" w:ascii="Times New Roman" w:hAnsi="Times New Roman"/>
          <w:b/>
          <w:sz w:val="16"/>
          <w:szCs w:val="16"/>
          <w:lang w:eastAsia="ru-RU"/>
        </w:rPr>
        <w:t>лица, с которым заключен договор об оказании услуг по ведению бухгалтерского учета</w:t>
      </w:r>
      <w:r>
        <w:rPr>
          <w:rFonts w:eastAsia="Times New Roman" w:cs="Times New Roman" w:ascii="Times New Roman" w:hAnsi="Times New Roman"/>
          <w:sz w:val="16"/>
          <w:szCs w:val="16"/>
          <w:lang w:eastAsia="ru-RU"/>
        </w:rPr>
        <w:t xml:space="preserve">, в отношении соблюдения установленного порядка документального оформления фактов хозяйственной жизни, представления документов (сведений), необходимых для ведения бухгалтерского учета, должностному лицу, на которое возложено ведение бухгалтерского учета, либо лицу, с которым заключен договор об оказании услуг по ведению бухгалтерского учета, </w:t>
      </w:r>
      <w:r>
        <w:rPr>
          <w:rFonts w:eastAsia="Times New Roman" w:cs="Times New Roman" w:ascii="Times New Roman" w:hAnsi="Times New Roman"/>
          <w:b/>
          <w:sz w:val="16"/>
          <w:szCs w:val="16"/>
          <w:lang w:eastAsia="ru-RU"/>
        </w:rPr>
        <w:t>обязательны для всех работников экономического субъекта</w:t>
      </w:r>
      <w:r>
        <w:rPr>
          <w:rFonts w:eastAsia="Times New Roman" w:cs="Times New Roman" w:ascii="Times New Roman" w:hAnsi="Times New Roman"/>
          <w:sz w:val="16"/>
          <w:szCs w:val="16"/>
          <w:lang w:eastAsia="ru-RU"/>
        </w:rPr>
        <w:t>.</w:t>
      </w:r>
      <w:r>
        <w:rPr>
          <w:rFonts w:cs="Times New Roman" w:ascii="Times New Roman" w:hAnsi="Times New Roman"/>
          <w:sz w:val="16"/>
          <w:szCs w:val="16"/>
          <w:lang w:eastAsia="ru-RU"/>
        </w:rPr>
        <w:t>»</w:t>
      </w:r>
    </w:p>
    <w:sectPr>
      <w:type w:val="continuous"/>
      <w:pgSz w:orient="landscape" w:w="16838" w:h="11906"/>
      <w:pgMar w:left="567" w:right="567" w:gutter="0" w:header="567" w:top="127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5"/>
      <w:gridCol w:w="5236"/>
      <w:gridCol w:w="5233"/>
    </w:tblGrid>
    <w:tr>
      <w:trPr>
        <w:trHeight w:val="720" w:hRule="atLeast"/>
      </w:trPr>
      <w:tc>
        <w:tcPr>
          <w:tcW w:w="5235" w:type="dxa"/>
          <w:tcBorders/>
        </w:tcPr>
        <w:p>
          <w:pPr>
            <w:pStyle w:val="Header"/>
            <w:tabs>
              <w:tab w:val="clear" w:pos="4677"/>
              <w:tab w:val="clear" w:pos="9355"/>
            </w:tabs>
            <w:snapToGrid w:val="false"/>
            <w:rPr>
              <w:color w:val="5B9BD5"/>
            </w:rPr>
          </w:pPr>
          <w:r>
            <w:rPr>
              <w:color w:val="5B9BD5"/>
            </w:rPr>
          </w:r>
        </w:p>
      </w:tc>
      <w:tc>
        <w:tcPr>
          <w:tcW w:w="5236" w:type="dxa"/>
          <w:tcBorders/>
        </w:tcPr>
        <w:p>
          <w:pPr>
            <w:pStyle w:val="Header"/>
            <w:tabs>
              <w:tab w:val="clear" w:pos="4677"/>
              <w:tab w:val="clear" w:pos="9355"/>
            </w:tabs>
            <w:snapToGrid w:val="false"/>
            <w:jc w:val="center"/>
            <w:rPr>
              <w:color w:val="5B9BD5"/>
            </w:rPr>
          </w:pPr>
          <w:r>
            <w:rPr>
              <w:color w:val="5B9BD5"/>
            </w:rPr>
          </w:r>
        </w:p>
      </w:tc>
      <w:tc>
        <w:tcPr>
          <w:tcW w:w="5233" w:type="dxa"/>
          <w:tcBorders/>
        </w:tcPr>
        <w:p>
          <w:pPr>
            <w:pStyle w:val="Header"/>
            <w:tabs>
              <w:tab w:val="clear" w:pos="4677"/>
              <w:tab w:val="clear" w:pos="9355"/>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Calibri" w:hAnsi="Calibri" w:cs="Calibri" w:hint="default"/>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suff w:val="space"/>
      <w:lvlText w:val="-"/>
      <w:lvlJc w:val="left"/>
      <w:pPr>
        <w:tabs>
          <w:tab w:val="num" w:pos="0"/>
        </w:tabs>
        <w:ind w:left="0" w:hanging="0"/>
      </w:pPr>
      <w:rPr>
        <w:rFonts w:ascii="Calibri" w:hAnsi="Calibri" w:cs="Calibri" w:hint="default"/>
      </w:rPr>
    </w:lvl>
  </w:abstractNum>
  <w:abstractNum w:abstractNumId="5">
    <w:lvl w:ilvl="0">
      <w:numFmt w:val="bullet"/>
      <w:suff w:val="space"/>
      <w:lvlText w:val="-"/>
      <w:lvlJc w:val="left"/>
      <w:pPr>
        <w:tabs>
          <w:tab w:val="num" w:pos="0"/>
        </w:tabs>
        <w:ind w:left="0" w:hanging="0"/>
      </w:pPr>
      <w:rPr>
        <w:rFonts w:ascii="Calibri" w:hAnsi="Calibri" w:cs="Calibri" w:hint="default"/>
      </w:rPr>
    </w:lvl>
  </w:abstractNum>
  <w:abstractNum w:abstractNumId="6">
    <w:lvl w:ilvl="0">
      <w:numFmt w:val="bullet"/>
      <w:suff w:val="space"/>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720" w:hanging="72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69" w:leader="none"/>
      </w:tabs>
      <w:spacing w:lineRule="auto" w:line="240" w:before="240" w:after="120"/>
      <w:ind w:left="1069" w:hanging="720"/>
      <w:jc w:val="center"/>
      <w:outlineLvl w:val="0"/>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bCs/>
      <w:sz w:val="28"/>
      <w:szCs w:val="28"/>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b/>
      <w:bCs/>
      <w:sz w:val="28"/>
      <w:szCs w:val="28"/>
    </w:rPr>
  </w:style>
  <w:style w:type="character" w:styleId="WW8Num18z0">
    <w:name w:val="WW8Num18z0"/>
    <w:qFormat/>
    <w:rPr>
      <w:rFonts w:ascii="Times New Roman" w:hAnsi="Times New Roman" w:cs="Times New Roman"/>
      <w:b/>
      <w:bCs/>
      <w:sz w:val="28"/>
      <w:szCs w:val="28"/>
    </w:rPr>
  </w:style>
  <w:style w:type="character" w:styleId="WW8Num19z0">
    <w:name w:val="WW8Num19z0"/>
    <w:qFormat/>
    <w:rPr>
      <w:rFonts w:ascii="Times New Roman" w:hAnsi="Times New Roman" w:cs="Times New Roman"/>
      <w:b/>
      <w:bCs/>
      <w:sz w:val="28"/>
      <w:szCs w:val="28"/>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CYR" w:hAnsi="Times New Roman CYR" w:cs="Times New Roman CYR"/>
    </w:rPr>
  </w:style>
  <w:style w:type="character" w:styleId="WW8Num27z1">
    <w:name w:val="WW8Num27z1"/>
    <w:qFormat/>
    <w:rPr/>
  </w:style>
  <w:style w:type="character" w:styleId="WW8Num28z0">
    <w:name w:val="WW8Num28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CYR"/>
      <w:b/>
      <w:sz w:val="28"/>
    </w:rPr>
  </w:style>
  <w:style w:type="character" w:styleId="WW8Num34z1">
    <w:name w:val="WW8Num34z1"/>
    <w:qFormat/>
    <w:rPr>
      <w:rFonts w:cs="Times New Roman"/>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b/>
      <w:bCs/>
      <w:sz w:val="28"/>
      <w:szCs w:val="28"/>
      <w:lang w:val="ru-RU" w:bidi="ar-SA"/>
    </w:rPr>
  </w:style>
  <w:style w:type="character" w:styleId="Style14">
    <w:name w:val="Интернет-ссылка"/>
    <w:qFormat/>
    <w:rPr>
      <w:color w:val="000080"/>
      <w:u w:val="single"/>
    </w:rPr>
  </w:style>
  <w:style w:type="character" w:styleId="Style15">
    <w:name w:val="Без интервала Знак"/>
    <w:qFormat/>
    <w:rPr>
      <w:rFonts w:cs="Calibri"/>
      <w:lang w:val="ru-RU" w:bidi="ar-SA"/>
    </w:rPr>
  </w:style>
  <w:style w:type="character" w:styleId="Comment">
    <w:name w:val="comment"/>
    <w:basedOn w:val="Style13"/>
    <w:qFormat/>
    <w:rPr/>
  </w:style>
  <w:style w:type="character" w:styleId="PageNumber">
    <w:name w:val="Page Number"/>
    <w:basedOn w:val="Style13"/>
    <w:rPr/>
  </w:style>
  <w:style w:type="character" w:styleId="Style16">
    <w:name w:val="Основной текст Знак"/>
    <w:qFormat/>
    <w:rPr>
      <w:rFonts w:ascii="Calibri" w:hAnsi="Calibri" w:eastAsia="Calibri" w:cs="Calibri"/>
      <w:lang w:val="ru-RU" w:bidi="ar-SA"/>
    </w:rPr>
  </w:style>
  <w:style w:type="character" w:styleId="Style17">
    <w:name w:val="Верхний колонтитул Знак"/>
    <w:qFormat/>
    <w:rPr>
      <w:rFonts w:ascii="Calibri" w:hAnsi="Calibri" w:eastAsia="Calibri" w:cs="Calibri"/>
      <w:lang w:val="ru-RU" w:bidi="ar-SA"/>
    </w:rPr>
  </w:style>
  <w:style w:type="character" w:styleId="Style18">
    <w:name w:val="Нижний колонтитул Знак"/>
    <w:qFormat/>
    <w:rPr>
      <w:rFonts w:ascii="Calibri" w:hAnsi="Calibri" w:eastAsia="Calibri" w:cs="Calibri"/>
      <w:lang w:val="ru-RU" w:bidi="ar-SA"/>
    </w:rPr>
  </w:style>
  <w:style w:type="character" w:styleId="Style19">
    <w:name w:val="Текст сноски Знак"/>
    <w:qFormat/>
    <w:rPr>
      <w:rFonts w:ascii="Calibri" w:hAnsi="Calibri" w:eastAsia="Calibri" w:cs="Calibri"/>
      <w:color w:val="00000A"/>
      <w:kern w:val="2"/>
      <w:lang w:val="ru-RU" w:bidi="ar-SA"/>
    </w:rPr>
  </w:style>
  <w:style w:type="character" w:styleId="Style20">
    <w:name w:val="Текст выноски Знак"/>
    <w:qFormat/>
    <w:rPr>
      <w:rFonts w:ascii="Tahoma" w:hAnsi="Tahoma" w:cs="Tahoma"/>
      <w:color w:val="00000A"/>
      <w:kern w:val="2"/>
      <w:sz w:val="16"/>
      <w:szCs w:val="16"/>
      <w:lang w:val="ru-RU" w:bidi="ar-SA"/>
    </w:rPr>
  </w:style>
  <w:style w:type="character" w:styleId="Style21">
    <w:name w:val="Текст концевой сноски Знак"/>
    <w:qFormat/>
    <w:rPr>
      <w:rFonts w:ascii="Calibri" w:hAnsi="Calibri" w:cs="Calibri"/>
      <w:color w:val="00000A"/>
      <w:kern w:val="2"/>
      <w:lang w:val="ru-RU" w:bidi="ar-SA"/>
    </w:rPr>
  </w:style>
  <w:style w:type="character" w:styleId="Style22">
    <w:name w:val="Текст примечания Знак"/>
    <w:qFormat/>
    <w:rPr>
      <w:rFonts w:ascii="Calibri" w:hAnsi="Calibri" w:eastAsia="Calibri" w:cs="Calibri"/>
      <w:lang w:val="ru-RU" w:bidi="ar-SA"/>
    </w:rPr>
  </w:style>
  <w:style w:type="character" w:styleId="Style23">
    <w:name w:val="Тема примечания Знак"/>
    <w:qFormat/>
    <w:rPr>
      <w:rFonts w:ascii="Calibri" w:hAnsi="Calibri" w:eastAsia="Calibri" w:cs="Calibri"/>
      <w:b/>
      <w:bCs/>
      <w:lang w:val="ru-RU" w:bidi="ar-SA"/>
    </w:rPr>
  </w:style>
  <w:style w:type="character" w:styleId="InternetLink">
    <w:name w:val="Hyperlink"/>
    <w:rPr>
      <w:color w:val="000080"/>
      <w:u w:val="single"/>
    </w:rPr>
  </w:style>
  <w:style w:type="character" w:styleId="Emphasis">
    <w:name w:val="Emphasis"/>
    <w:qFormat/>
    <w:rPr>
      <w:i/>
      <w:iCs/>
    </w:rPr>
  </w:style>
  <w:style w:type="character" w:styleId="Style2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Times New Roman" w:hAnsi="Times New Roman" w:eastAsia="Times New Roman" w:cs="Calibri"/>
      <w:color w:val="auto"/>
      <w:sz w:val="20"/>
      <w:szCs w:val="20"/>
      <w:lang w:val="ru-RU" w:bidi="ar-SA" w:eastAsia="zh-CN"/>
    </w:rPr>
  </w:style>
  <w:style w:type="paragraph" w:styleId="Style26">
    <w:name w:val="Название объекта"/>
    <w:basedOn w:val="Normal"/>
    <w:qFormat/>
    <w:pPr>
      <w:suppressLineNumbers/>
      <w:spacing w:before="120" w:after="120"/>
    </w:pPr>
    <w:rPr>
      <w:i/>
      <w:iCs/>
      <w:sz w:val="24"/>
      <w:szCs w:val="24"/>
    </w:rPr>
  </w:style>
  <w:style w:type="paragraph" w:styleId="Style27">
    <w:name w:val="Абзац списка"/>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Footnote">
    <w:name w:val="Footnote Text"/>
    <w:basedOn w:val="Normal"/>
    <w:pPr>
      <w:spacing w:lineRule="auto" w:line="240"/>
      <w:ind w:left="0" w:hanging="0"/>
    </w:pPr>
    <w:rPr>
      <w:color w:val="00000A"/>
      <w:kern w:val="2"/>
    </w:rPr>
  </w:style>
  <w:style w:type="paragraph" w:styleId="Style28">
    <w:name w:val="Текст выноски"/>
    <w:basedOn w:val="Normal"/>
    <w:qFormat/>
    <w:pPr>
      <w:spacing w:lineRule="auto" w:line="240"/>
    </w:pPr>
    <w:rPr>
      <w:rFonts w:ascii="Tahoma" w:hAnsi="Tahoma" w:eastAsia="Times New Roman" w:cs="Tahoma"/>
      <w:color w:val="00000A"/>
      <w:kern w:val="2"/>
      <w:sz w:val="16"/>
      <w:szCs w:val="16"/>
    </w:rPr>
  </w:style>
  <w:style w:type="paragraph" w:styleId="ConsPlusNormal">
    <w:name w:val="ConsPlusNormal"/>
    <w:qFormat/>
    <w:pPr>
      <w:widowControl/>
      <w:bidi w:val="0"/>
    </w:pPr>
    <w:rPr>
      <w:rFonts w:ascii="Arial" w:hAnsi="Arial" w:eastAsia="Calibri" w:cs="Arial"/>
      <w:color w:val="auto"/>
      <w:sz w:val="20"/>
      <w:szCs w:val="20"/>
      <w:lang w:val="ru-RU" w:bidi="ar-SA" w:eastAsia="zh-CN"/>
    </w:rPr>
  </w:style>
  <w:style w:type="paragraph" w:styleId="Formattext">
    <w:name w:val="formattext"/>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11">
    <w:name w:val="Абзац списка1"/>
    <w:basedOn w:val="Normal"/>
    <w:qFormat/>
    <w:pPr>
      <w:spacing w:lineRule="auto" w:line="276" w:before="0" w:after="200"/>
      <w:ind w:left="720" w:hanging="0"/>
    </w:pPr>
    <w:rPr>
      <w:rFonts w:eastAsia="Times New Roma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pPr>
    <w:rPr>
      <w:rFonts w:eastAsia="Times New Roman"/>
      <w:color w:val="00000A"/>
      <w:kern w:val="2"/>
    </w:rPr>
  </w:style>
  <w:style w:type="paragraph" w:styleId="Style29">
    <w:name w:val="Обычный (веб)"/>
    <w:basedOn w:val="Normal"/>
    <w:qFormat/>
    <w:pPr>
      <w:spacing w:lineRule="auto" w:line="240" w:before="280" w:after="280"/>
      <w:ind w:left="0" w:hanging="0"/>
    </w:pPr>
    <w:rPr>
      <w:color w:val="00000A"/>
      <w:kern w:val="2"/>
      <w:sz w:val="24"/>
      <w:szCs w:val="24"/>
    </w:rPr>
  </w:style>
  <w:style w:type="paragraph" w:styleId="2">
    <w:name w:val="Абзац списка2"/>
    <w:basedOn w:val="Normal"/>
    <w:qFormat/>
    <w:pPr>
      <w:spacing w:lineRule="auto" w:line="240"/>
      <w:ind w:left="720" w:hanging="0"/>
    </w:pPr>
    <w:rPr/>
  </w:style>
  <w:style w:type="paragraph" w:styleId="Default">
    <w:name w:val="Default"/>
    <w:qFormat/>
    <w:pPr>
      <w:widowControl/>
      <w:bidi w:val="0"/>
    </w:pPr>
    <w:rPr>
      <w:rFonts w:ascii="Calibri" w:hAnsi="Calibri" w:eastAsia="Calibri" w:cs="Calibri"/>
      <w:color w:val="000000"/>
      <w:sz w:val="24"/>
      <w:szCs w:val="24"/>
      <w:lang w:val="ru-RU" w:bidi="ar-SA" w:eastAsia="zh-CN"/>
    </w:rPr>
  </w:style>
  <w:style w:type="paragraph" w:styleId="Style30">
    <w:name w:val="Текст примечания"/>
    <w:basedOn w:val="Normal"/>
    <w:qFormat/>
    <w:pPr/>
    <w:rPr/>
  </w:style>
  <w:style w:type="paragraph" w:styleId="Style31">
    <w:name w:val="Тема примечания"/>
    <w:basedOn w:val="Style30"/>
    <w:qFormat/>
    <w:pPr/>
    <w:rPr>
      <w:b/>
      <w:bCs/>
    </w:rPr>
  </w:style>
  <w:style w:type="paragraph" w:styleId="Style32">
    <w:name w:val="Содержимое врезки"/>
    <w:basedOn w:val="Normal"/>
    <w:qFormat/>
    <w:pPr/>
    <w:rPr/>
  </w:style>
  <w:style w:type="paragraph" w:styleId="12">
    <w:name w:val="Указатель1"/>
    <w:basedOn w:val="Normal"/>
    <w:qFormat/>
    <w:pPr>
      <w:suppressLineNumbers/>
    </w:pPr>
    <w:rPr>
      <w:rFonts w:eastAsia="Times New Roman"/>
      <w:color w:val="00000A"/>
      <w:kern w:val="2"/>
    </w:rPr>
  </w:style>
  <w:style w:type="paragraph" w:styleId="Style33">
    <w:name w:val="Содержимое таблицы"/>
    <w:basedOn w:val="Normal"/>
    <w:qFormat/>
    <w:pPr/>
    <w:rPr>
      <w:rFonts w:eastAsia="Times New Roman"/>
      <w:color w:val="00000A"/>
      <w:kern w:val="2"/>
    </w:rPr>
  </w:style>
  <w:style w:type="paragraph" w:styleId="Style34">
    <w:name w:val="Заголовок таблицы"/>
    <w:basedOn w:val="Style33"/>
    <w:qFormat/>
    <w:pPr/>
    <w:rPr/>
  </w:style>
  <w:style w:type="paragraph" w:styleId="ListParagraph">
    <w:name w:val="List Paragraph"/>
    <w:basedOn w:val="Normal"/>
    <w:qFormat/>
    <w:pPr>
      <w:spacing w:before="0" w:after="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35B21EF39FFF343A1A70DFE1B0CDBE9F0CC042420978C7F2E56E3AC42540943ADEF46523B0952CA81D36BDA7B23B604D496E9FF4BFD9r00FN" TargetMode="External"/><Relationship Id="rId4" Type="http://schemas.openxmlformats.org/officeDocument/2006/relationships/hyperlink" Target="consultantplus://offline/ref=F381101AE0538B484F9F92016625FFAEFF22B6C1A4F6FFEC95B45F73BA364D6647BF1D922FB279740A084AA64D4EDC7B0D48E1EB07BF7626q80BH" TargetMode="External"/><Relationship Id="rId5" Type="http://schemas.openxmlformats.org/officeDocument/2006/relationships/hyperlink" Target="consultantplus://offline/ref=488B5B11393729F52E256602A534E9E3BB2096F735DE98C23AFE48E6A5815C352127CB666EFD640C11B5528E936B90DE978128F05C69A805s929H" TargetMode="External"/><Relationship Id="rId6" Type="http://schemas.openxmlformats.org/officeDocument/2006/relationships/hyperlink" Target="https://internet.garant.ru/document/redirect/400766923/2008" TargetMode="External"/><Relationship Id="rId7" Type="http://schemas.openxmlformats.org/officeDocument/2006/relationships/hyperlink" Target="https://internet.garant.ru/document/redirect/400766923/2008" TargetMode="External"/><Relationship Id="rId8" Type="http://schemas.openxmlformats.org/officeDocument/2006/relationships/hyperlink" Target="https://internet.garant.ru/document/redirect/400766923/2007" TargetMode="External"/><Relationship Id="rId9" Type="http://schemas.openxmlformats.org/officeDocument/2006/relationships/hyperlink" Target="https://internet.garant.ru/document/redirect/400766923/2015" TargetMode="External"/><Relationship Id="rId10" Type="http://schemas.openxmlformats.org/officeDocument/2006/relationships/hyperlink" Target="consultantplus://offline/ref=CE193D5D4F14672E5D6267E539F1E0254581303245E4F6C42ED26CF0B4B2A64A421A2F3951F0CFABB6A9C85EB9328C11116AEC8FCC2A496Cq4F2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4:07:00Z</dcterms:created>
  <dc:creator>cbrauv</dc:creator>
  <dc:description/>
  <cp:keywords/>
  <dc:language>en-US</dc:language>
  <cp:lastModifiedBy>Agafonova</cp:lastModifiedBy>
  <cp:lastPrinted>2024-10-29T15:15:00Z</cp:lastPrinted>
  <dcterms:modified xsi:type="dcterms:W3CDTF">2024-11-15T10:26:00Z</dcterms:modified>
  <cp:revision>56</cp:revision>
  <dc:subject/>
  <dc:title/>
</cp:coreProperties>
</file>