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" w:after="0"/>
        <w:ind w:left="1800" w:right="180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РАСПОРЯЖЕНИЕ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Cs w:val="26"/>
        </w:rPr>
        <w:t>АДМИНИСТРАЦИИ НЕФТЕКУМСКОГО МУНИЦИПАЛЬНОГО ОКРУГА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ноября 2024 г.</w:t>
        <w:tab/>
        <w:tab/>
        <w:tab/>
        <w:tab/>
        <w:t>г.Нефтекумск</w:t>
        <w:tab/>
        <w:tab/>
        <w:tab/>
        <w:t>№ 736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частии в проведении Всероссийского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го дня оказания бесплатной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юридической помощи, приуроченный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Международному дню защиты прав ребен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ноября 2011 года № 324-ФЗ «О бесплатной юридической помощи в Российской Федерации», письмом председателя Ставропольского регионального отделения Общероссийской общественной организации «Ассоциация юристов России» от 14 ноября 2024 года № 144/01-31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значить проведение Всероссийского единого дня оказания бесплатной юридической помощи, приуроченного к Международному дню защиты прав ребенка на 20 ноября 2024 года в очном и онлайн формате, подразумевающей консультации с 08 часов до 17: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траслевым (функциональным) и территориальному органам администрации Нефтекумского муниципального округа Ставропольского края, принять активное участие в проведении 20 ноября 2024 года Всероссийского единого дня оказания бесплатной юридической помощи, приуроченного к Международному дню защиты прав ребенка с оборудованием таблички «20 ноября 2024 года – Всероссийский единый день оказания бесплатной юридической помощи, приуроченный к Международному дню защиты прав ребенк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значить ответственных лиц за организацию проведения Всероссийского единого дня оказания бесплатной юридической помощи, приуроченного к Международному дню защиты прав ребенка согласно приложению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Лицам, ответственным за организацию проведения Всероссийского единого дня оказания бесплатной юридической помощи, приуроченного к Международному дню защиты прав ребенк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Информацию о результатах проведенного мероприятия с указанием количества граждан, которым даны были консультации в рамках проведения Всероссийского единого дня оказания бесплатной юридической помощи, приуроченного к Международному дню защиты прав ребенка направить в отдел правового, кадрового обеспечения и профилактики коррупционных правонарушений администрации Нефтекумского муниципального округа Ставропольского края в срок до 24 ноября 2024 года согласно приложению 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Настоящее распоряжение подлежит размещению на сайте администрации Нефтекумского муниципального округа Ставропольского края в информационно-телекоммуникационной сети Интернет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6. Контроль за выполнением настоящего распоряжения оставляя за соб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Настоящее распоряжение вступает в силу со дня его подпис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ефтекум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А.А.Заиченк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распоряжению администрации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Нефтекумского муниципального округа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Ставропольского края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15 ноября 2024 г. № 736-р</w:t>
      </w:r>
    </w:p>
    <w:p>
      <w:pPr>
        <w:pStyle w:val="Normal"/>
        <w:ind w:hanging="1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hanging="102"/>
        <w:jc w:val="center"/>
        <w:rPr>
          <w:sz w:val="27"/>
          <w:szCs w:val="27"/>
        </w:rPr>
      </w:pPr>
      <w:r>
        <w:rPr>
          <w:sz w:val="27"/>
          <w:szCs w:val="27"/>
        </w:rPr>
        <w:t>ПЕРЕЧЕНЬ ЛИЦ,</w:t>
      </w:r>
    </w:p>
    <w:p>
      <w:pPr>
        <w:pStyle w:val="Normal"/>
        <w:spacing w:lineRule="exact" w:line="240"/>
        <w:ind w:hanging="102"/>
        <w:jc w:val="center"/>
        <w:rPr>
          <w:sz w:val="27"/>
          <w:szCs w:val="27"/>
        </w:rPr>
      </w:pPr>
      <w:r>
        <w:rPr>
          <w:sz w:val="27"/>
          <w:szCs w:val="27"/>
        </w:rPr>
        <w:t>ответственных за организацию проведения Всероссийского единого дня оказания бесплатной юридической помощи, приуроченного к Международному дню защиты прав ребенка</w:t>
      </w:r>
    </w:p>
    <w:p>
      <w:pPr>
        <w:pStyle w:val="Normal"/>
        <w:ind w:hanging="1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2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ответственного лица, должность, наименование отдела (управления, учреждения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ускина Надежда Сергеевна, начальник отдела правового, кадрового обеспечения и профилактики коррупционных правонарушений  администрации Нефтекумского муниципального округа Ставропольского кра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Нефтекумск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. Ленина 1,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ицкая Марина Анатольевна, ведущий специалист-юрисконсульт отдела правового, кадрового обеспечения и профилактики коррупционных правонарушений  администрации Нефтекумского муниципального округа Ставропольского кра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Нефтекумск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. Ленина 1,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дакова Ирина Леонидовна, начальник отдела жилищно-коммунальных услуг и жилищного фонда управления жилищно-коммунального хозяйства администрации Нефтекумского муниципального округа Ставропольского кра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Нефтекумс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р. 2, д. 14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удовской Артем Сергеевич, консультант – юрисконсульт управления  имущественных и земельных отношений администрации Нефтекумского муниципального округа Ставропольского кра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Нефтекумс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р. 2, д. 14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кребцова Ольга Александровна, главный специалист – юрисконсульт управления  труда и социальной защиты населения администрации Нефтекумского муниципального округа Ставропольского кра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Нефтекумс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р. 1, д. 29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сова Ралина Арслановна, главный специалист управления  по делам территорий администрации Нефтекумского муниципального округа Ставропольского кра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Нефтекумс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р. 2, д. 14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мурзаева Олеся Анатольевна, заместитель начальника отдела культуры администрации Нефтекумского муниципального округа Ставропольского кра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Нефтекумск </w:t>
            </w:r>
          </w:p>
          <w:p>
            <w:pPr>
              <w:pStyle w:val="Normal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р. 2, д. 17, </w:t>
            </w:r>
          </w:p>
          <w:p>
            <w:pPr>
              <w:pStyle w:val="Normal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ьмина Татьяна Ивановна, ИО начальника отдела образования, заместитель начальника образования администрации Нефтекумского муниципального округа Ставропольского кра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732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_____________</w:t>
      </w:r>
    </w:p>
    <w:p>
      <w:pPr>
        <w:sectPr>
          <w:type w:val="nextPage"/>
          <w:pgSz w:w="11906" w:h="16838"/>
          <w:pgMar w:left="1701" w:right="567" w:gutter="0" w:header="0" w:top="1222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распоряжению администрации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Нефтекумского муниципального округа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Ставропольского края </w:t>
      </w:r>
    </w:p>
    <w:p>
      <w:pPr>
        <w:pStyle w:val="Normal"/>
        <w:jc w:val="right"/>
        <w:rPr/>
      </w:pPr>
      <w:r>
        <w:rPr>
          <w:sz w:val="27"/>
          <w:szCs w:val="27"/>
        </w:rPr>
        <w:t>от 15 ноября 2024 г. № 736-р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ОТЧЕТ </w:t>
        <w:br/>
        <w:t>о проведении Всероссийского единого дня бесплатной юридической помощи 20 ноября</w:t>
      </w:r>
      <w:r>
        <w:rPr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2024 года</w:t>
        <w:br/>
        <w:t>на территории Нефтекумского муниципального округа Ставропольского края</w:t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tbl>
      <w:tblPr>
        <w:tblW w:w="149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3780"/>
        <w:gridCol w:w="2160"/>
        <w:gridCol w:w="3420"/>
      </w:tblGrid>
      <w:tr>
        <w:trPr>
          <w:trHeight w:val="311" w:hRule="atLeast"/>
        </w:trPr>
        <w:tc>
          <w:tcPr>
            <w:tcW w:w="1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центров БЮП, оказывавших помощь в Единый день БЮП: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актная информация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фик работы</w:t>
            </w:r>
          </w:p>
        </w:tc>
      </w:tr>
      <w:tr>
        <w:trPr>
          <w:trHeight w:val="300" w:hRule="atLeast"/>
        </w:trPr>
        <w:tc>
          <w:tcPr>
            <w:tcW w:w="5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населенного пункта, улица, дом, офис. Наименование учреждения, на базе которого открыт ЦБЮП (если необходимо), тел.: </w:t>
            </w:r>
          </w:p>
        </w:tc>
        <w:tc>
          <w:tcPr>
            <w:tcW w:w="9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чный график приема: часы приема</w:t>
            </w:r>
          </w:p>
        </w:tc>
      </w:tr>
      <w:tr>
        <w:trPr>
          <w:trHeight w:val="300" w:hRule="atLeast"/>
        </w:trPr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е сведения о бесплатном юридическом консультировании:</w:t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отчетный период (количество)</w:t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тившихся граждан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граждан, которым оказана юридическая помощь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еры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работные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и бюджетной сферы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е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денты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нослужащие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е граждане и лица без гражданств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ераны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алиды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лиц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граждан, которым отказано в юридической помощи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просы, с которыми обращаются граждане</w:t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о консультаций по правовым вопросам, из них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устной форме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исьменной форме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9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ежиме онлайн (если имеется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о документов правового характер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ы тематик обращений граждан (запросы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обращений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вые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ы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йны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ое право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ка и попечительство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знание гражданина безвестно отсутствующим, объявление гражданина умершим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движимость, оформление прав на недвижимое имущество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материального и морального вред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права собственности и других вещных пра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5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прав потребителе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6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, заключение, исполнение и расторжение договоров за исключением предпринимательских договоров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7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ледственные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8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ий процес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ное производство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ъяснение процессуальных норм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ое производство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овое производство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алование решений суд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ие юридических факто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6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срока для обжалования решения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7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денежной компенсаци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8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ыскание денежной сумм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ыскание алименто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ституционные права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ое и санитарно-эпидемиологическое благополучи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ятие и оформление гражданств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инская обязанность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ое право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правонарушения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оловное право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ылки на публикации в СМИ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56" w:before="20" w:after="0"/>
      <w:ind w:left="1800" w:right="1800" w:hanging="0"/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 Знак Знак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38:00Z</dcterms:created>
  <dc:creator>Шевцова</dc:creator>
  <dc:description/>
  <cp:keywords/>
  <dc:language>en-US</dc:language>
  <cp:lastModifiedBy>Kalmykova</cp:lastModifiedBy>
  <cp:lastPrinted>2024-11-19T16:16:00Z</cp:lastPrinted>
  <dcterms:modified xsi:type="dcterms:W3CDTF">2024-11-19T13:38:00Z</dcterms:modified>
  <cp:revision>2</cp:revision>
  <dc:subject/>
  <dc:title>РАСПОРЯЖЕНИЕ</dc:title>
</cp:coreProperties>
</file>