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нормативных правовых ак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и нормативных правовых актов Ставропольского кра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онституция Российской Федерации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Российская газета», 1993, № 237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радостроительный кодекс Российской Федерации от 29 декабря 2004 года № 190-ФЗ,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Российская газета», № 290, 30.12.200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закон от 01 декабря 2014 г. № 419-ФЗ «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Российская газета», № 278, 05.12.2014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Российская газета», № 202, 08.10.2003г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едеральный закон от 27 июля 2010 года № 210-ФЗ "Об организации предоставления государственных и муниципальных услуг"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«Российская  газета», № 168, 30.07.2010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 с изменениями и дополн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воначальный текст документа опубликован в изда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"Российская газета", N 148, 02.07.20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"Собрание законодательства РФ", 02.07.2012, N 27, ст. 3744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каз Минстроя России от 19 сентября 2018 года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регистрировано в Минюсте России 27.09.2018 N 52269; официальный интернет-портал правовой информации http://www.pravo.gov.ru, 28.09.2018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156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  <w:fldChar w:fldCharType="begin"/>
    </w:r>
    <w:r>
      <w:rPr>
        <w:sz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rFonts w:cs="Times New Roman;Times New Roman" w:ascii="Times New Roman;Times New Roman" w:hAnsi="Times New Roman;Times New Roman"/>
      </w:rPr>
      <w:t>2</w:t>
    </w:r>
    <w:r>
      <w:rPr>
        <w:sz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</w:r>
  </w:p>
  <w:p>
    <w:pPr>
      <w:pStyle w:val="Header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;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1">
    <w:name w:val=" Знак Знак1"/>
    <w:qFormat/>
    <w:rPr>
      <w:rFonts w:eastAsia="Times New Roman;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9:00Z</dcterms:created>
  <dc:creator>Н.В. Серая</dc:creator>
  <dc:description/>
  <cp:keywords/>
  <dc:language>en-US</dc:language>
  <cp:lastModifiedBy>Kalmykova</cp:lastModifiedBy>
  <cp:lastPrinted>2020-01-21T11:56:00Z</cp:lastPrinted>
  <dcterms:modified xsi:type="dcterms:W3CDTF">2024-11-06T10:54:00Z</dcterms:modified>
  <cp:revision>3</cp:revision>
  <dc:subject/>
  <dc:title>Приложение 4</dc:title>
</cp:coreProperties>
</file>