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647" w:leader="none"/>
          <w:tab w:val="left" w:pos="8789" w:leader="none"/>
        </w:tabs>
        <w:spacing w:before="20" w:after="0"/>
        <w:ind w:left="1800" w:right="1133" w:hanging="0"/>
        <w:jc w:val="right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роект</w:t>
      </w:r>
    </w:p>
    <w:p>
      <w:pPr>
        <w:pStyle w:val="Heading3"/>
        <w:ind w:left="1800" w:right="180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ОСТАНОВЛЕНИЕ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НЕФТЕКУМСКОГО МУНИЦИПАЛЬНОГО ОКРУГА СТАВРОПОЛЬСКОГО КРА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 06 октября 2003г.№ 131-ФЗ «Об общих принципах организации местного самоуправления в Российской Федерации»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Нефтекумского муниципального округа Ставропольского края, утвержденным решением Думы Нефтекумского городского округа Ставропольского края от 15 августа 2023 г. №129, решением Думы Нефтекумского муниципального округа Ставропольского края от 12 декабря 2023 г. № 222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Нефтекумского муниципального округа Ставропольского края, постановлением администрации Нефтекумского муниципального округа Ставропольского края от 15 февраля 2024 г. № 215 «О создании комиссии по землепользованию и застройке Нефтекумского муниципального округа Ставропольского края», на основании заключения комиссии по землепользованию и застройке Нефтекумского муниципального округа Ставропольского края по итогам проведения общественных обсуждений </w:t>
      </w:r>
      <w:r>
        <w:rPr>
          <w:sz w:val="28"/>
          <w:szCs w:val="28"/>
          <w:highlight w:val="yellow"/>
        </w:rPr>
        <w:t>от --декабря 2024г.,</w:t>
      </w:r>
      <w:r>
        <w:rPr>
          <w:sz w:val="28"/>
          <w:szCs w:val="28"/>
        </w:rPr>
        <w:t xml:space="preserve"> администрация Нефтекумского муниципального округа Ставропольского кра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, с кадастровым номером 26:22:102106:120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Ставропольский край, Нефтекумский район, село Каясула, улица Кирова, 155, площадью 1500 кв.м.,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8"/>
          <w:szCs w:val="28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Контроль за выполнением настоящего постановления </w:t>
      </w:r>
      <w:r>
        <w:rPr>
          <w:sz w:val="28"/>
          <w:szCs w:val="28"/>
        </w:rPr>
        <w:t>возложить на  первого заместителя главы администрации Нефтекумского муниципального округа Ставропольского края Заиченко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фтекум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Д.Н. Соку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0" w:after="0"/>
      <w:ind w:left="1800" w:right="180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6:00Z</dcterms:created>
  <dc:creator>Толстова</dc:creator>
  <dc:description/>
  <cp:keywords/>
  <dc:language>en-US</dc:language>
  <cp:lastModifiedBy>Сидоровская</cp:lastModifiedBy>
  <cp:lastPrinted>2023-08-30T11:07:00Z</cp:lastPrinted>
  <dcterms:modified xsi:type="dcterms:W3CDTF">2024-11-15T07:16:00Z</dcterms:modified>
  <cp:revision>74</cp:revision>
  <dc:subject/>
  <dc:title>ПОСТАНОВЛЕНИЕ</dc:title>
</cp:coreProperties>
</file>