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Присоединение объектов дорожного сервиса к автомобильным дорогам (улицам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общего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478"/>
      </w:tblGrid>
      <w:tr>
        <w:trPr>
          <w:trHeight w:val="272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>
          <w:tblHeader w:val="true"/>
          <w:trHeight w:val="1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кодекс Российской Федерации от 25.10.2001 № 136-ФЗ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Собрание законодательства РФ", 29.10.2001, N 44, ст. 4147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Российская газета", N 211-212, 30.10.2001</w:t>
            </w:r>
          </w:p>
        </w:tc>
      </w:tr>
      <w:tr>
        <w:trPr>
          <w:trHeight w:val="1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достроительный кодекс Российской Федерации от 29 декабря 2004 года № 190-ФЗ, с изменениями и дополнения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90, 30.12.200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02, 08.10.2003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 газета», № 168, 30.07.2010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Собрание законодательства РФ", 12.11.2007, N 46, ст. 5553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Российская газета", N 254, 14.11.2007</w:t>
            </w:r>
          </w:p>
        </w:tc>
      </w:tr>
      <w:tr>
        <w:trPr>
          <w:trHeight w:val="1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.07.2006 № 152-ФЗ «О персональных данных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Российская газета", N 165, 29.07.200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Собрание законодательства РФ", 31.07.2006, N 31 (1 ч.), ст. 3451</w:t>
            </w:r>
          </w:p>
        </w:tc>
      </w:tr>
      <w:tr>
        <w:trPr>
          <w:trHeight w:val="1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6.04.2011 № 63-ФЗ «Об электронной подпис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Российская газета", N 75, 08.04.201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Собрание законодательства РФ", 11.04.2011, N 15, ст. 2036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orient="landscape" w:w="16800" w:h="11906"/>
      <w:pgMar w:left="1134" w:right="1418" w:gutter="0" w:header="720" w:top="12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92B84495A8DC9B8F2FC3B4DCADB2B7C6769219D53CF87E6D47584ApA5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6:00Z</dcterms:created>
  <dc:creator>Н.В. Серая</dc:creator>
  <dc:description/>
  <cp:keywords/>
  <dc:language>en-US</dc:language>
  <cp:lastModifiedBy>Бойко</cp:lastModifiedBy>
  <cp:lastPrinted>2020-01-21T11:56:00Z</cp:lastPrinted>
  <dcterms:modified xsi:type="dcterms:W3CDTF">2024-11-20T06:50:00Z</dcterms:modified>
  <cp:revision>4</cp:revision>
  <dc:subject/>
  <dc:title>Приложение 4</dc:title>
</cp:coreProperties>
</file>