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нормативных правовых актов Российской Федерации и нормативных правовых актов Ставропольского края, регулирующих предоставление муниципальной услуг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«Присвоение адреса объекту адресации, изменение и аннулирование такого адрес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услуг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6258"/>
      </w:tblGrid>
      <w:tr>
        <w:trPr>
          <w:trHeight w:val="272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6258"/>
      </w:tblGrid>
      <w:tr>
        <w:trPr>
          <w:tblHeader w:val="true"/>
          <w:trHeight w:val="146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ституция Российской Федерации, с изменениями и дополнения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Российская газета», 1993, № 237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адостроительный кодекс Российской Федерации от 29 декабря 2004 года № 190-ФЗ, с изменениями и дополнения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Российская газета», № 290, 30.12.2004г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закон от 01 декабря 2014 г. № 419-ФЗ «О внесении изменений в отдельных законодательные акты Российской Федерации по вопросам социальной защиты инвалидов в связи с ратификацией Конвенции о правах инвалидов» с изменениями и дополнения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Российская газета», № 278, 05.12.2014г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с изменениями и дополнения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Российская газета», № 202, 08.10.2003г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закон от 27 июля 2010 года № 210-ФЗ "Об организации предоставления государственных и муниципальных услуг" с изменениями и дополнения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Российская  газета», № 168, 30.07.2010 г.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Федеральный закон от 13.07.2015 N 218-ФЗ «О государственной регистрации недвижимости»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 изменениями и дополнения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ервоначальный текст документа опубликован в издания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фициальный интернет-портал правовой информации http://pravo.gov.ru, 14.07.2015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"Российская газета", N 156, 17.07.2015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"Собрание законодательства РФ", 20.07.2015, N 29 (часть I), ст. 4344</w:t>
            </w:r>
          </w:p>
        </w:tc>
      </w:tr>
      <w:tr>
        <w:trPr>
          <w:trHeight w:val="146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ановление Правительства Российской Федерации от 19 ноября 2014 г. № 1221 «Об утверждении правил присвоения, изменения и аннулирования адресов» с изменениями и дополнения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ервоначальный текст документа опубликован в издания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фициальный интернет-портал правовой информации http://www.pravo.gov.ru, 24.11.2014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"Собрание законодательства РФ", 01.12.2014, N 48, ст. 6861</w:t>
            </w:r>
          </w:p>
        </w:tc>
      </w:tr>
      <w:tr>
        <w:trPr>
          <w:trHeight w:val="146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ановление Правительства Российской Федерации от 25.06.2012 N 634 «О видах электронной подписи, использование которых допускается при обращении за получением государственных и муниципальных услуг» с изменениями и дополнения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ервоначальный текст документа опубликован в издания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"Российская газета", N 148, 02.07.201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"Собрание законодательства РФ", 02.07.2012, N 27, ст. 3744</w:t>
            </w:r>
          </w:p>
        </w:tc>
      </w:tr>
    </w:tbl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00" w:h="11906"/>
      <w:pgMar w:left="1134" w:right="1418" w:gutter="0" w:header="720" w:top="899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sz w:val="24"/>
      <w:szCs w:val="24"/>
    </w:rPr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1">
    <w:name w:val=" Знак Знак1"/>
    <w:qFormat/>
    <w:rPr>
      <w:rFonts w:eastAsia="Times New Roman" w:cs="Calibri"/>
    </w:rPr>
  </w:style>
  <w:style w:type="character" w:styleId="InternetLink">
    <w:name w:val="Hyperlink"/>
    <w:rPr>
      <w:strike w:val="false"/>
      <w:dstrike w:val="false"/>
      <w:color w:val="CC9966"/>
      <w:u w:val="none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 Знак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24:00Z</dcterms:created>
  <dc:creator>Н.В. Серая</dc:creator>
  <dc:description/>
  <cp:keywords/>
  <dc:language>en-US</dc:language>
  <cp:lastModifiedBy>Kalmykova</cp:lastModifiedBy>
  <cp:lastPrinted>2020-01-21T11:56:00Z</cp:lastPrinted>
  <dcterms:modified xsi:type="dcterms:W3CDTF">2024-12-09T05:25:00Z</dcterms:modified>
  <cp:revision>3</cp:revision>
  <dc:subject/>
  <dc:title>Приложение 4</dc:title>
</cp:coreProperties>
</file>