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муниципальной услуг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lang w:eastAsia="en-US"/>
        </w:rPr>
        <w:t>«</w:t>
      </w:r>
      <w:r>
        <w:rPr>
          <w:rFonts w:eastAsia="Calibri"/>
          <w:b/>
          <w:u w:val="single"/>
          <w:lang w:eastAsia="en-US"/>
        </w:rPr>
        <w:t>Установление, изменение, отмена муниципальных маршрутов регулярных перевозок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именование муниципальной услуги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08.11.2007 № 259-ФЗ «Устав автомобильного транспорта и городского наземного электрического транспорта»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Собрание законодательства РФ", 12.11.2007, N 46, ст. 5555 -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10 декабря 1995 г. № 196-ФЗ «О безопасности дорожного движения»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Собрание законодательства РФ", 11.12.1995, N 50, ст. 4873 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Российской Федераци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с изменениями и до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http://www.pravo.gov.ru, 14.07.2015 -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"Собрание законодательства РФ", 06.10.2003, N 40, ст. 3822 -первоначальная редакция 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27.07.2010 № 210-ФЗ «Об организации предоставления государственных и муниципальных услуг»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"Российская газета", N 168, 30.07.2010 - первоначальная редакция 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51:00Z</dcterms:created>
  <dc:creator>Сидоровская</dc:creator>
  <dc:description/>
  <cp:keywords/>
  <dc:language>en-US</dc:language>
  <cp:lastModifiedBy>Штонда</cp:lastModifiedBy>
  <cp:lastPrinted>2021-11-12T16:41:00Z</cp:lastPrinted>
  <dcterms:modified xsi:type="dcterms:W3CDTF">2024-12-04T05:51:00Z</dcterms:modified>
  <cp:revision>2</cp:revision>
  <dc:subject/>
  <dc:title>ПОСТАНОВЛЕНИЕ</dc:title>
</cp:coreProperties>
</file>