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>к распоряжению Контрольно-счетной палаты Нефтекумского муниципального района Ставропольского края</w:t>
      </w:r>
    </w:p>
    <w:p>
      <w:pPr>
        <w:pStyle w:val="Normal"/>
        <w:ind w:left="4820" w:hanging="0"/>
        <w:jc w:val="center"/>
        <w:rPr/>
      </w:pPr>
      <w:r>
        <w:rPr/>
        <w:t>от 18 декабря 2024 года № 14-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работы Контрольно-счетной палаты Нефтекумского муниципального округа Ставропольского края на 2025</w:t>
      </w:r>
      <w:r>
        <w:rPr/>
        <w:t xml:space="preserve"> год</w:t>
      </w:r>
    </w:p>
    <w:tbl>
      <w:tblPr>
        <w:tblW w:w="102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9"/>
        <w:gridCol w:w="7"/>
        <w:gridCol w:w="1701"/>
        <w:gridCol w:w="142"/>
        <w:gridCol w:w="841"/>
        <w:gridCol w:w="434"/>
        <w:gridCol w:w="1978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объект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о-аналитическая деятельность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решений и иных нормативных актов, регулирующих бюджетные правоотнош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В течение 2025 года, при поступлении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шней проверки отчета об исполнении бюджета Нефтекумского муниципального округа Ставропольского края за 2024 год и подготовка заключ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март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едседатель КСП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.Хусейнова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ind w:firstLine="177"/>
              <w:jc w:val="both"/>
              <w:rPr/>
            </w:pPr>
            <w:r>
              <w:rPr>
                <w:sz w:val="20"/>
                <w:szCs w:val="20"/>
              </w:rPr>
              <w:t>Анализ отчета об исполнении бюджета Нефтекумского муниципального округа Ставропольского края за I квартал 2025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едседатель КСП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Хусейнова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чета об исполнении бюджета Нефтекумского муниципального округа Ставропольского края за полугодие 2025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едседатель КСП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Хусейнова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ind w:firstLine="177"/>
              <w:jc w:val="both"/>
              <w:rPr/>
            </w:pPr>
            <w:r>
              <w:rPr>
                <w:sz w:val="20"/>
                <w:szCs w:val="20"/>
              </w:rPr>
              <w:t>Анализ отчета об исполнении бюджета Нефтекумского муниципального округа Ставропольского края за 9 месяцев 2025 г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567" w:leader="none"/>
                <w:tab w:val="left" w:pos="85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едседатель КСП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Хусейнова</w:t>
            </w:r>
          </w:p>
        </w:tc>
      </w:tr>
      <w:tr>
        <w:trPr>
          <w:trHeight w:val="11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дение экспертизы проектов решений Думы Нефтекумского муниципального округа Ставропольского края «О внесении изменений в бюджет Нефтекумского муниципального округа Ставропольского края на 2025 год и плановый период 2026 и 2027 гг.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поступлени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СП</w:t>
            </w:r>
          </w:p>
        </w:tc>
      </w:tr>
      <w:tr>
        <w:trPr>
          <w:trHeight w:val="11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/>
            </w:pPr>
            <w:r>
              <w:rPr>
                <w:sz w:val="20"/>
                <w:szCs w:val="20"/>
              </w:rPr>
              <w:t>Проведение экспертизы проекта решения Думы Нефтекумского муниципального округа Ставропольского края о бюджете Нефтекумского муниципального округа Ставропольского края на 2026 год и плановый период 2027 и 2028 г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едседатель КСП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Хусейнова</w:t>
            </w:r>
          </w:p>
        </w:tc>
      </w:tr>
      <w:tr>
        <w:trPr>
          <w:trHeight w:val="11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дложений и проведение экспертизы проектов муниципальных правовых актов по вопросам совершенствования бюджетного процесс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поступлени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едседатель КСП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Хусейнова</w:t>
            </w:r>
          </w:p>
        </w:tc>
      </w:tr>
      <w:tr>
        <w:trPr>
          <w:trHeight w:val="11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ind w:firstLine="177"/>
              <w:jc w:val="both"/>
              <w:rPr/>
            </w:pPr>
            <w:r>
              <w:rPr>
                <w:sz w:val="20"/>
                <w:szCs w:val="20"/>
              </w:rPr>
              <w:t>Финансово-экономическая экспертиза проектов муниципальных правовых актов в части, касающейся расходных обязательств Нефтекум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сотрудники КСП</w:t>
            </w:r>
          </w:p>
        </w:tc>
      </w:tr>
      <w:tr>
        <w:trPr>
          <w:trHeight w:val="11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муниципальных правовых актов, приводящих к изменению доходов местного бюдже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сотрудники КСП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ind w:firstLine="177"/>
              <w:jc w:val="both"/>
              <w:rPr/>
            </w:pPr>
            <w:r>
              <w:rPr>
                <w:sz w:val="20"/>
                <w:szCs w:val="20"/>
              </w:rPr>
              <w:t>Финансово-экономическая экспертиза проектов муниципальных программ Нефтекумского муниципального округа Ставропольского края (проектов изменений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и КСП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решений и иных нормативных актов по вопросам оценки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В течение 2025 года, при поступлении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и КСП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решений и иных нормативных актов по вопросам оценки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  <w:tab w:val="left" w:pos="851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В течение 2025 года, при поступлении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деятельность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контрольных мероприятий по поручениям Думы </w:t>
            </w:r>
            <w:r>
              <w:rPr>
                <w:sz w:val="20"/>
                <w:szCs w:val="20"/>
              </w:rPr>
              <w:t>Нефтекумского муниципального округа Ставропольского края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поступлени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и КСП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контрольных мероприятий по поручениям главы </w:t>
            </w:r>
            <w:r>
              <w:rPr>
                <w:sz w:val="20"/>
                <w:szCs w:val="20"/>
              </w:rPr>
              <w:t>Нефтекумского муниципального округа Ставропольского края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поступлени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и КСП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контрольных мероприятий по поручениям прокуратуры </w:t>
            </w:r>
            <w:r>
              <w:rPr>
                <w:sz w:val="20"/>
                <w:szCs w:val="20"/>
              </w:rPr>
              <w:t>Нефтекумского района Ставропольского края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поступлени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и КСП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в сфере закупок МБДОУ д/с № 2 "Сказка" (предупреждение и выявление нарушений законодательства РФ о контрактной системе и иных нормативных правовых актов заказчиками, контрактными службами, контрактными управляющими по осуществлению закупок товаров, работ, услуг)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ДОУ Д/С №2 "Сказка"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нварь-февраль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и КСП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/>
            </w:pPr>
            <w:r>
              <w:rPr>
                <w:sz w:val="20"/>
                <w:szCs w:val="20"/>
              </w:rPr>
              <w:t>Внешняя проверка годовой бюджетной отчетности главных распорядителей бюджетных средств Нефтекумского муниципального округа Ставропольского края за 2023 год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МО СК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рт 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и КСП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 - хозяйственной деятельности МБУ НМО СК "Многофункциональный центр предоставления государственных и муниципальных услуг"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У НМО СК "МФЦ"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и КСП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ice"/>
              <w:shd w:fill="FFFFFF" w:val="clear"/>
              <w:spacing w:before="0" w:after="0"/>
              <w:ind w:firstLine="177"/>
              <w:jc w:val="both"/>
              <w:rPr/>
            </w:pPr>
            <w:r>
              <w:rPr>
                <w:sz w:val="20"/>
                <w:szCs w:val="20"/>
              </w:rPr>
              <w:t>Проверка использования средств, выделенных в 2023 году на выполнение работ по благоустройству парковой зоны с. Каясула Нефтекумского городского округа Ставропольского края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ice"/>
              <w:shd w:fill="FFFFFF" w:val="clear"/>
              <w:spacing w:before="0" w:after="0"/>
              <w:ind w:firstLine="17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вление ЖКХ АНМО СК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и КСП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ice"/>
              <w:shd w:fill="FFFFFF" w:val="clear"/>
              <w:spacing w:before="0" w:after="0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средств, выделенных в 2023 году на выполнение работ по устройству ограждения парка с. Каясула Нефтекумского городского округа Ставропольского края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вление по делам территорий АНМО СК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ль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и КСП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ice"/>
              <w:shd w:fill="FFFFFF" w:val="clear"/>
              <w:spacing w:before="0" w:after="0"/>
              <w:ind w:firstLine="17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средств, выделенных в 2024 году на поставку и установку оборудования для благоустройства детских игровых площадок в городе Нефтекумске Ставропольского края»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ice"/>
              <w:shd w:fill="FFFFFF" w:val="clear"/>
              <w:spacing w:before="0" w:after="0"/>
              <w:ind w:firstLine="17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правление ЖКХ АНМО СК 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густ-сентябрь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и КСП</w:t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средств, выделенных в 2024 году на выполнение работ по обустройству детской игровой площадки в парковой зоне аула Махмуд-Мектеб Нефтекумского муниципального  Ставропольского края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вление по делам территорий АНМО СК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, ноябрь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и КСП</w:t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/>
            </w:pPr>
            <w:r>
              <w:rPr>
                <w:sz w:val="20"/>
                <w:szCs w:val="20"/>
              </w:rPr>
              <w:t>Проверка использования средств, выделенных в 2024 году на выполнение работ по обустройству спортивной тренажерной площадки в парковой зоне аула Махмуд-Мектеб Нефтекумского муниципального  Ставропольского края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вление по делам территорий АНМО СК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-декабрь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и КСП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4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ая и организационно-методическая деятельность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представление годового отчета о деятельности </w:t>
            </w:r>
            <w:r>
              <w:rPr>
                <w:rFonts w:eastAsia="Calibri"/>
                <w:sz w:val="20"/>
                <w:szCs w:val="20"/>
              </w:rPr>
              <w:t xml:space="preserve">Контрольно-счётной палаты </w:t>
            </w:r>
            <w:r>
              <w:rPr>
                <w:sz w:val="20"/>
                <w:szCs w:val="20"/>
              </w:rPr>
              <w:t>Нефтекумского муниципального округа Ставропольского края за 2024 год в Думу Нефтекумского муниципального округа Ставропольского края для его заслушивания и утверждения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Хусейнова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информации (отчета) о деятельности за 2024 год в Представительство Союза муниципальных контрольно-счетных органов в Северо-Кавказском федеральном округе (Союза МКСО в СКФО), Контрольно-счетную палату Ставропольского края 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Январь 2025 года, в срок предоставления отчета, в течение 2025 года по запросам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.В.Хусейнова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чих совещаний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.Хусейнова 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заседаний Думы Нефтекумского муниципального округа Ставропольского края, совещаниях и мероприятиях, проводимых администрацией Нефтекумского муниципального округа Ставропольского края.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и КСП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ие сотрудников Контрольно-счётной палаты </w:t>
            </w:r>
            <w:r>
              <w:rPr>
                <w:sz w:val="20"/>
                <w:szCs w:val="20"/>
              </w:rPr>
              <w:t xml:space="preserve">Нефтекумского муниципального округа Ставропольского края </w:t>
            </w:r>
            <w:r>
              <w:rPr>
                <w:rFonts w:eastAsia="Calibri"/>
                <w:sz w:val="20"/>
                <w:szCs w:val="20"/>
              </w:rPr>
              <w:t>в семинарах-совещаниях, научно-практических конференциях по проблемам контрольно-ревизионной и бюджетно-аналитической работы, проводимых, Контрольно-счётной палатой Ставропольского края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и КСП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отрение запросов и обращений по вопросам, отнесенным к компетенции Контрольно-счетной палаты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стоянно, в течение 2025 года при поступлении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едседатель, инспекторы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стоянно, в течение 2025 года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едседатель, инспектор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зработка (внесение изменений) нормативных правовых актов, стандартов, методических материалов, приказов, иной документации, регламентирующей деятельность Контрольно-счетной палаты Нефтекумского муниципального округа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5 года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 подготовке и повышению квалификации сотрудников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5 года; при организации обучающих мероприятий в округе, краевые обучающие семинары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 внутреннему обучению работников по актуальным вопросам в установленной сфере профессиональной служебной деятельности для решения соответствующих профессиональных задач; подготовка к проведению аттестации инспекторов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4 года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едседатель, инспекторы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firstLine="17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готовка и размещение информации о работе Контрольно-счётной палаты </w:t>
            </w:r>
            <w:r>
              <w:rPr>
                <w:sz w:val="20"/>
                <w:szCs w:val="20"/>
              </w:rPr>
              <w:t>Нефтекумского муниципального округа Ставропольского края</w:t>
            </w:r>
            <w:r>
              <w:rPr>
                <w:rFonts w:eastAsia="Calibri"/>
                <w:sz w:val="20"/>
                <w:szCs w:val="20"/>
              </w:rPr>
              <w:t xml:space="preserve"> на сайте администрации </w:t>
            </w:r>
            <w:r>
              <w:rPr>
                <w:sz w:val="20"/>
                <w:szCs w:val="20"/>
              </w:rPr>
              <w:t>Нефтекумского муниципального округа Ставропольского края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инспектор КСП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Ш. Темирбулатов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готовка и представление в Думу Нефтекумского муниципального округа </w:t>
            </w:r>
            <w:r>
              <w:rPr>
                <w:sz w:val="20"/>
                <w:szCs w:val="20"/>
              </w:rPr>
              <w:t>Ставропольского края</w:t>
            </w:r>
            <w:r>
              <w:rPr>
                <w:rFonts w:eastAsia="Calibri"/>
                <w:sz w:val="20"/>
                <w:szCs w:val="20"/>
              </w:rPr>
              <w:t xml:space="preserve"> и в администрацию Нефтекумского муниципальн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rFonts w:eastAsia="Calibri"/>
                <w:sz w:val="20"/>
                <w:szCs w:val="20"/>
              </w:rPr>
              <w:t xml:space="preserve"> информационных сообщений о результатах контрольных мероприятий, проводимых Контрольно-счётной палатой</w:t>
            </w:r>
            <w:r>
              <w:rPr>
                <w:sz w:val="20"/>
                <w:szCs w:val="20"/>
              </w:rPr>
              <w:t xml:space="preserve"> Нефтекумского муниципального округа Ставропольского края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просу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Хусейнова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истемы электронного документооборота при ведении бухгалтерского учета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П Ахсенова Л.Л.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надзорными и контрольными органами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Хусейнова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и КСП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утверждение плана работы </w:t>
            </w:r>
            <w:r>
              <w:rPr>
                <w:rFonts w:eastAsia="Calibri"/>
                <w:sz w:val="20"/>
                <w:szCs w:val="20"/>
              </w:rPr>
              <w:t xml:space="preserve">Контрольно-счётной палаты </w:t>
            </w:r>
            <w:r>
              <w:rPr>
                <w:sz w:val="20"/>
                <w:szCs w:val="20"/>
              </w:rPr>
              <w:t>Нефтекумского муниципального округа Ставропольского края на 2026 год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и КСП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по соблюдению требований к служебному поведению муниципальных служащих, замещающих должности муниципальной службы в Контрольно-счетной палате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В течение 2025 года, в случае поступления материалов в комиссию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/>
            </w:pPr>
            <w:r>
              <w:rPr>
                <w:sz w:val="20"/>
                <w:szCs w:val="20"/>
              </w:rPr>
              <w:t>Заполнение и представление сведений об адресах сайтов или страниц сайтов в информационно-телекоммуникационной сети Интернет и сведений о доходах, об имуществе и обязательствах имущественного характера муниципальных служащих за 2024 год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5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едседатель, инспекторы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тиводействию коррупции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В течение 2025 года, в сроки, установленные для исполнения мероприятий по плану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, направленных на противодействие коррупции в пределах полномочий Контрольно-счетной палаты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В течение 2025 года, в сроки, установленные для исполнения мероприятий органов местного самоуправления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/>
            </w:pPr>
            <w:r>
              <w:rPr>
                <w:sz w:val="20"/>
                <w:szCs w:val="20"/>
              </w:rPr>
              <w:t>Подготовка информации о выполнении плана мероприятий по противодействию коррупции за 2024 год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Январь 2025 года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проектов нормативных правовых актов Контрольно-счетной палаты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рганизация исполнения бюджетной сметы. Осуществление контроля за ее исполнением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едения бухгалтерского учета и делопроизводства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Весь период 2025 года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едседатель, инспектор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едседатель, комиссия Контрольно-счетной палаты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/>
            </w:pPr>
            <w:r>
              <w:rPr>
                <w:sz w:val="20"/>
                <w:szCs w:val="20"/>
              </w:rPr>
              <w:t>3.26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11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77"/>
              <w:jc w:val="both"/>
              <w:rPr/>
            </w:pPr>
            <w:r>
              <w:rPr>
                <w:sz w:val="20"/>
                <w:szCs w:val="20"/>
              </w:rPr>
              <w:t>Материально-техническое обеспечение. Осуществление закупок товаров, работ и услуг для нужд учреждения, соблюдение законодательства при осуществлении закупок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СП НМО СК                                                       Г. В. Хусейнова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9:00Z</dcterms:created>
  <dc:creator>Админ</dc:creator>
  <dc:description/>
  <cp:keywords/>
  <dc:language>en-US</dc:language>
  <cp:lastModifiedBy>КСП</cp:lastModifiedBy>
  <cp:lastPrinted>2023-12-20T10:54:00Z</cp:lastPrinted>
  <dcterms:modified xsi:type="dcterms:W3CDTF">2024-12-11T06:45:00Z</dcterms:modified>
  <cp:revision>203</cp:revision>
  <dc:subject/>
  <dc:title>Утвержден</dc:title>
</cp:coreProperties>
</file>