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публичных консультаций по проекту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I. Наименование органа, организации, иных лиц, вносящего (вносящей) замечания и предложения в связи с проведением публичных консультаций  по проекту  нормативного  правового акта (далее соответственно − проект  акта,  замечания  и предложения).               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I. Наименование проекта ак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II.  Срок,  установленный  разработчиком для направления замечаний и предложен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IV. Насколько корректно разработчиком определены те факторы, которые   обуславливают необходимость государственного вмешательства?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V. Является ли выбранный вариант решения проблемы оптимальным (в 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исле с точки зрения общественных выгод и издержек)? Существуют ли  иные варианты достижения целей государственного регулирования?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VI. Какие, по Вашей оценке, группы субъектов предпринимательской и иной   деятельности затронет нормативное правовое регулирование, предлагаемое проектом акта? 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VII. Если Вы считаете, что какие-либо положения проекта акта негативно  отразятся  на  субъектах   предпринимательской   деятельности, пожалуйста, укажите такие положения и оцените это  влияние  количественно (в денежных средствах или часах, потраченных на выполнение  требований,         и т.п.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VIII. Считаете ли Вы нормы проекта акта ясными и однозначными для понимания? Считаете ли Вы, что нормы проекта акта не соответствуют или противоречат иным действующим нормативным правовым актам?  Укажите нормы и такие нормативные правовые акты.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X. Какой переходный период необходим, по Вашему мнению, для вступления в силу проекта акт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. Иные замечания и предложения по проекту ак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9:00Z</dcterms:created>
  <dc:creator>Админ</dc:creator>
  <dc:description/>
  <dc:language>en-US</dc:language>
  <cp:lastModifiedBy>Админ</cp:lastModifiedBy>
  <dcterms:modified xsi:type="dcterms:W3CDTF">2017-01-18T13:29:00Z</dcterms:modified>
  <cp:revision>1</cp:revision>
  <dc:subject/>
  <dc:title/>
</cp:coreProperties>
</file>