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февраля 2025 г.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709" w:firstLine="709"/>
        <w:jc w:val="both"/>
        <w:rPr/>
      </w:pPr>
      <w:r>
        <w:rPr>
          <w:sz w:val="28"/>
          <w:szCs w:val="28"/>
        </w:rPr>
        <w:t xml:space="preserve">Общественные обсуждения проведены комиссией по землепользованию и застройке Нефтекумского муниципального округа Ставропольского края, утвержденной постановлением администрации Нефтекумского муниципального округа Ставропольского края от 15 февраля 2024г  №215. </w:t>
      </w:r>
    </w:p>
    <w:p>
      <w:pPr>
        <w:pStyle w:val="Normal"/>
        <w:autoSpaceDE w:val="false"/>
        <w:spacing w:lineRule="exact" w:line="24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было официально  опубликовано в газете </w:t>
      </w:r>
      <w:r>
        <w:rPr>
          <w:rFonts w:eastAsia="Calibri"/>
          <w:sz w:val="28"/>
          <w:szCs w:val="28"/>
        </w:rPr>
        <w:t>«Восход» от</w:t>
      </w:r>
      <w:r>
        <w:rPr>
          <w:sz w:val="28"/>
          <w:szCs w:val="28"/>
        </w:rPr>
        <w:t xml:space="preserve"> 24 января 2025 г. № 5 (12783) и содержало информацию о проведении общественных обсуждений по проекту: предоставление разрешения на условно разрешенный вид использования земельного участка, с кадастровым номером </w:t>
      </w:r>
      <w:r>
        <w:rPr>
          <w:sz w:val="27"/>
          <w:szCs w:val="27"/>
        </w:rPr>
        <w:t>26:22:102405:385</w:t>
      </w:r>
      <w:r>
        <w:rPr>
          <w:sz w:val="28"/>
          <w:szCs w:val="28"/>
        </w:rPr>
        <w:t>, площадью 575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муниципальный округ Нефтекумский, село Каясула, улица Кирова, земельный участок 57а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границах территории Нефтекумского муниципального округа Ставропольского края, в здании администрации Нефтекумского муниципального округа Ставропольского края, по адресу: Ставропольский край, город Нефтекумск, площадь Ленина,1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едения общественных обсуждений с 31 января 2025г. по 14 февраля 2025г. комиссией по землепользованию и застройке Нефтекумского муниципального округа Ставропольского края не было зарегистрировано замечаний и предложений. 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зиция проекта проводилась в период с 31</w:t>
      </w:r>
      <w:r>
        <w:rPr>
          <w:rFonts w:cs="Times New Roman" w:ascii="Times New Roman" w:hAnsi="Times New Roman"/>
          <w:sz w:val="28"/>
          <w:szCs w:val="28"/>
        </w:rPr>
        <w:t xml:space="preserve"> января 2025г. по 14 февраля 2025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понедельника по пятницу, с 08 часов 00 минут до 17 часов 00 мину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Нефтекумского муниципального округа Ставропольского края по адресу: Ставропольский край, город Нефтекумск, площадь Ленина, 1, 1 этаж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 3А</w:t>
      </w:r>
      <w:r>
        <w:rPr>
          <w:rFonts w:cs="Times New Roman" w:ascii="Times New Roman" w:hAnsi="Times New Roman"/>
          <w:sz w:val="28"/>
          <w:szCs w:val="28"/>
        </w:rPr>
        <w:t xml:space="preserve">, а также на  официальном  сайте  администрации Нефтекумского муниципального округа в информационно-телекоммуникационной сети "Интернет"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ведении общественных обсуждений приняло участие:  присутствуют 13 членов Комиссии по землепользованию и застройке Нефтекумского муниципального округа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</w:t>
      </w:r>
      <w:r>
        <w:rPr>
          <w:bCs/>
          <w:sz w:val="28"/>
          <w:szCs w:val="28"/>
        </w:rPr>
        <w:t>Всего зарегистрированных участников общественных обсуждений и членов Комиссии - 13 человек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ConsPlusNonformat"/>
        <w:spacing w:lineRule="exact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замечания от иных участников общественных обсуждений (прошедших идентификацию):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общественные обсуждения по рассмотрению документов </w:t>
      </w:r>
      <w:r>
        <w:rPr>
          <w:sz w:val="28"/>
          <w:szCs w:val="28"/>
        </w:rPr>
        <w:t>по проекту: «предоставление разрешения на условно разрешенный вид использования земельного участка, с кадастровым номером 26:22:102405:385, площадью 575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муниципальный округ Нефтекумский, село Каясула, улица Кирова, земельный участок 57а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дготовить протокол общественных обсуждений по рассматриваемой проектной документ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sz w:val="28"/>
          <w:szCs w:val="28"/>
        </w:rPr>
        <w:t>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102405:385, площадью 575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муниципальный округ Нефтекумский, село Каясула, улица Кирова, земельный участок 57а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bCs/>
          <w:sz w:val="28"/>
          <w:szCs w:val="28"/>
        </w:rPr>
        <w:t xml:space="preserve">Опубликовать заключение о результатах общественных обсуждений в </w:t>
      </w:r>
      <w:r>
        <w:rPr>
          <w:sz w:val="28"/>
          <w:szCs w:val="28"/>
        </w:rPr>
        <w:t xml:space="preserve"> порядке, установленном для официального опубликования муниципальных правовых актов, иной официальной информации, </w:t>
      </w:r>
      <w:r>
        <w:rPr>
          <w:bCs/>
          <w:sz w:val="28"/>
          <w:szCs w:val="28"/>
        </w:rPr>
        <w:t>и разместить его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А.А.Заиченко          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(подпись)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Е.Ю.Сидоровская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Ольга</dc:creator>
  <dc:description/>
  <cp:keywords/>
  <dc:language>en-US</dc:language>
  <cp:lastModifiedBy>Сидоровская</cp:lastModifiedBy>
  <cp:lastPrinted>2024-12-05T13:55:00Z</cp:lastPrinted>
  <dcterms:modified xsi:type="dcterms:W3CDTF">2025-02-12T10:16:00Z</dcterms:modified>
  <cp:revision>72</cp:revision>
  <dc:subject/>
  <dc:title>РАСПОРЯЖЕНИЕ</dc:title>
</cp:coreProperties>
</file>