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февраля 2025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0"/>
        <w:ind w:firstLine="708"/>
        <w:jc w:val="both"/>
        <w:rPr/>
      </w:pPr>
      <w:r>
        <w:rPr>
          <w:sz w:val="24"/>
          <w:szCs w:val="24"/>
        </w:rPr>
        <w:t>В ходе проведения общественных обсуждений, состоявшихся в период с 31 января 2025 г по 14 февраля 2025 г, рассмотрена документация по проекту: «предоставление разрешения на условно разрешенный вид использования земельного участка, с кадастровым номером 26:22:102405:385, площадью 575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муниципальный округ Нефтекумский, село Каясула, улица Кирова, земельный участок 57а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4"/>
          <w:szCs w:val="24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лючение о результатах общественных обсуждений подготовлено на основании протокола</w:t>
      </w:r>
      <w:r>
        <w:rPr>
          <w:sz w:val="24"/>
          <w:szCs w:val="24"/>
        </w:rPr>
        <w:t xml:space="preserve"> общественных обсуждений </w:t>
      </w:r>
      <w:r>
        <w:rPr>
          <w:bCs/>
          <w:sz w:val="24"/>
          <w:szCs w:val="24"/>
        </w:rPr>
        <w:t>от 14 февраля 2025 г.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роведении общественных обсуждений приняло участие: присутствовали 13 членов Комиссии по землепользованию и застройке Нефтекумского муниципального округа Ставропольского края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Всего в общественных обсуждениях приняли участие 13 человек.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а также иных участников общественных обсуждений: </w:t>
      </w:r>
      <w:r>
        <w:rPr>
          <w:rFonts w:cs="Times New Roman" w:ascii="Times New Roman" w:hAnsi="Times New Roman"/>
          <w:bCs/>
          <w:sz w:val="24"/>
          <w:szCs w:val="24"/>
        </w:rPr>
        <w:t>во время проведения общественных обсуждений устных и письменных обращений от участников общественных обсуждений не поступало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ых обсуждений Комиссия решила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Считать общественные обсуждения по вышеуказанному проекту состоявшимися.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102405:385, площадью 575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муниципальный округ Нефтекумский, село Каясула, улица Кирова, земельный участок 57а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4"/>
          <w:szCs w:val="24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4"/>
          <w:szCs w:val="24"/>
        </w:rPr>
        <w:t>.</w:t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кум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А.А. Заиченко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кумского муниципального округа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Е.Ю.Сидоров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(подпись)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Ольга</dc:creator>
  <dc:description/>
  <cp:keywords/>
  <dc:language>en-US</dc:language>
  <cp:lastModifiedBy>Сидоровская</cp:lastModifiedBy>
  <cp:lastPrinted>2025-02-12T13:36:00Z</cp:lastPrinted>
  <dcterms:modified xsi:type="dcterms:W3CDTF">2025-02-12T10:36:00Z</dcterms:modified>
  <cp:revision>61</cp:revision>
  <dc:subject/>
  <dc:title>РАСПОРЯЖЕНИЕ</dc:title>
</cp:coreProperties>
</file>