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утвержденный постановлением администрации Нефтекумского муниципального округа Ставропольского края от 04 июля 2024 г. № 975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Проект постановления «</w:t>
      </w:r>
      <w:r>
        <w:rPr>
          <w:color w:val="000000"/>
        </w:rPr>
        <w:t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утвержденный постановлением администрации Нефтекумского муниципального округа Ставропольского края от 04 июля 2024 г. № 975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13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22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 С.В. Ковал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Коваленко</cp:lastModifiedBy>
  <cp:lastPrinted>2023-07-03T11:08:00Z</cp:lastPrinted>
  <dcterms:modified xsi:type="dcterms:W3CDTF">2025-03-12T07:06:00Z</dcterms:modified>
  <cp:revision>24</cp:revision>
  <dc:subject/>
  <dc:title>ПОСТАНОВЛЕНИЕ</dc:title>
</cp:coreProperties>
</file>