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, утвержденный постановлением администрации Нефтекумского муниципального округа Ставропольского края от 06 сентября 2024 г. № 1388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, утвержденный постановлением администрации Нефтекумского муниципального округа Ставропольского края от 06 сентября 2024 г. № 1388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10:00Z</dcterms:modified>
  <cp:revision>27</cp:revision>
  <dc:subject/>
  <dc:title>ПОСТАНОВЛЕНИЕ</dc:title>
</cp:coreProperties>
</file>