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Нефтекумского муниципального округа Ставропольского края от 12 июля 2024 г. № 1026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Нефтекумского муниципального округа Ставропольского края от 12 июля 2024 г. № 1026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3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2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5-03-12T07:11:00Z</dcterms:modified>
  <cp:revision>28</cp:revision>
  <dc:subject/>
  <dc:title>ПОСТАНОВЛЕНИЕ</dc:title>
</cp:coreProperties>
</file>