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НЕФТЕКУМ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ода                  г. Нефтекумск                                        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утверждении Генерального плана Нефтекум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Российской Федерации от 6 октября 2003 года № 131-ФЗ 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ума Нефтекум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ИЛ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рилагаемый Генеральный план Нефте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2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ризнать утратившими силу Решение Думы Нефтекумского городского округа Ставропольского края от 07 февраля 2023 года №64 «Об утверждении Генерального плана Нефтекумского городск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3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Нефтеку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Д.А. Слюсарев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ефтекумского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7"/>
          <w:szCs w:val="27"/>
        </w:rPr>
        <w:t>Ставропольского края                                                              Д.Н. Сокуренк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20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0:00Z</dcterms:created>
  <dc:creator>Комарова</dc:creator>
  <dc:description/>
  <cp:keywords/>
  <dc:language>en-US</dc:language>
  <cp:lastModifiedBy>RePack by Diakov</cp:lastModifiedBy>
  <cp:lastPrinted>2022-04-28T14:48:00Z</cp:lastPrinted>
  <dcterms:modified xsi:type="dcterms:W3CDTF">2025-05-06T10:28:00Z</dcterms:modified>
  <cp:revision>3</cp:revision>
  <dc:subject/>
  <dc:title/>
</cp:coreProperties>
</file>